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от27.12.  2019 года №39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ДОХОДЫ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МО «Муринское городское поселение» Всеволожского муниципального района Ленинград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лановые 2021-2022 гг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66"/>
        <w:gridCol w:w="4355"/>
        <w:gridCol w:w="1635"/>
        <w:gridCol w:w="17"/>
        <w:gridCol w:w="1467"/>
      </w:tblGrid>
      <w:tr>
        <w:trPr>
          <w:tblHeader w:val="true"/>
          <w:trHeight w:val="527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2021 год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2022 года</w:t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 000,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 000,0</w:t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30001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 на доходы физических ли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000,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 000,0</w:t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0000000000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0000130001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 614,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 180,0</w:t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301300001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 физических лиц, зачисляемый в бюджеты посел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14,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130001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rPr/>
            </w:pPr>
            <w:r>
              <w:rPr/>
              <w:t>Земельный нало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5 100,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 180,0</w:t>
            </w:r>
          </w:p>
        </w:tc>
      </w:tr>
      <w:tr>
        <w:trPr>
          <w:trHeight w:val="41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налоговые доход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 314,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 880,0</w:t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618,4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838,4</w:t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3513000012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й поселений и созданных ими учреждений  (за исключением имущества муниципальных автономных учреждений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80,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00,0</w:t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2513000012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00,0</w:t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904513000012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(за исключением имущества муниципальных бюджетных и автономных учреждений, а также имущества муниципальных унитарных предприятий в том числе казенных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</w:tr>
      <w:tr>
        <w:trPr>
          <w:trHeight w:val="53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еналоговые доходы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618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838,4</w:t>
            </w:r>
          </w:p>
        </w:tc>
      </w:tr>
      <w:tr>
        <w:trPr>
          <w:trHeight w:val="53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логовые и неналоговые доходы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 932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 718,4</w:t>
            </w:r>
          </w:p>
        </w:tc>
      </w:tr>
      <w:tr>
        <w:trPr>
          <w:trHeight w:val="53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45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30,5</w:t>
            </w:r>
          </w:p>
        </w:tc>
      </w:tr>
      <w:tr>
        <w:trPr>
          <w:trHeight w:val="53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ind w:left="2624" w:hanging="2624"/>
              <w:rPr/>
            </w:pPr>
            <w:r>
              <w:rPr/>
              <w:t>2023002413000150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rPr/>
            </w:pPr>
            <w:r>
              <w:rPr/>
              <w:t>Субвенции бюджетам поселений на осуществление отдельного государственного полномочия Ленинградской области в сфере правоотношений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53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ind w:left="2624" w:hanging="2624"/>
              <w:rPr/>
            </w:pPr>
            <w:r>
              <w:rPr/>
              <w:t>20235118130000150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rPr/>
            </w:pPr>
            <w:r>
              <w:rPr/>
              <w:t>Субвенции бюджетам поселений на 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9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14,5</w:t>
            </w:r>
          </w:p>
        </w:tc>
      </w:tr>
      <w:tr>
        <w:trPr>
          <w:trHeight w:val="53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077130000150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Субсидии на капитальное строительство объектов газификации, включая пректно -изыскательские работы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3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ind w:left="2624" w:hanging="2624"/>
              <w:rPr/>
            </w:pPr>
            <w:r>
              <w:rPr/>
              <w:t>20220216130000150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rPr/>
            </w:pPr>
            <w:r>
              <w:rPr/>
              <w:t>Субсидии на  ремонт автомобильных дорог общего пользования, местного значения, предоставляемые за счет средств дорожного фонда Ленинградской области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4</w:t>
            </w:r>
          </w:p>
        </w:tc>
      </w:tr>
      <w:tr>
        <w:trPr>
          <w:trHeight w:val="607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 878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 748,9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59:00Z</dcterms:created>
  <dc:creator>Пискунова Л.И.</dc:creator>
  <dc:description/>
  <cp:keywords/>
  <dc:language>en-US</dc:language>
  <cp:lastModifiedBy>Валентина</cp:lastModifiedBy>
  <cp:lastPrinted>2019-11-07T11:14:00Z</cp:lastPrinted>
  <dcterms:modified xsi:type="dcterms:W3CDTF">2020-01-09T12:52:00Z</dcterms:modified>
  <cp:revision>46</cp:revision>
  <dc:subject/>
  <dc:title>ДОХОДЫ</dc:title>
</cp:coreProperties>
</file>