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99530570"/>
      <w:bookmarkStart w:id="1" w:name="_Hlk99532014"/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bookmarkStart w:id="2" w:name="_Hlk99530570"/>
      <w:bookmarkStart w:id="3" w:name="_Hlk995320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.12.2022                                                                                                  № 401</w:t>
      </w:r>
      <w:bookmarkEnd w:id="2"/>
      <w:bookmarkEnd w:id="3"/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урино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внесении изменений в муниципальную программу «Развитие культуры в муниципальном образовании «Муринское городское поселение» Всеволожского муниципального района Ленинградской области на 2021–2024 годы», утверждённую постановлением администрации от 30.12.2021 № 350</w:t>
            </w:r>
          </w:p>
        </w:tc>
      </w:tr>
    </w:tbl>
    <w:p>
      <w:pPr>
        <w:pStyle w:val="Normal"/>
        <w:suppressAutoHyphens w:val="true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о ст.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ешением совета депутатов от 15.12.2021 № 184 «О бюджете муниципального образования «Муринское городское поселение» Всеволожского муниципального района Ленинградской области на 2022 год и на плановый период 2023 и 2024 годов» администрация МО «Муринское городское поселение» Всеволожского муниципального района Ленинградской области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29"/>
        </w:numPr>
        <w:spacing w:lineRule="atLeast" w:line="20" w:before="0" w:after="0"/>
        <w:ind w:left="0" w:hanging="45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нести в муниципальную программу «Развитие культуры в муниципальном образовании «Муринское городское поселение» Всеволожского муниципального района Ленинградской области на 2021–2024 годы», утверждённую постановлением администрации от 30.12.2021 </w:t>
        <w:br/>
        <w:t>№ 350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(с изменениями от 13.04.2022г. № 94, от 25.10.2022 № 316)</w:t>
      </w:r>
      <w:r>
        <w:rPr>
          <w:rFonts w:eastAsia="Calibri" w:cs="Times New Roman" w:ascii="Times New Roman" w:hAnsi="Times New Roman"/>
          <w:sz w:val="28"/>
          <w:szCs w:val="28"/>
        </w:rPr>
        <w:t>, (далее – муниципальная программа) изложив её в новой редакции, согласно приложению к настоящему постановлению.</w:t>
      </w:r>
    </w:p>
    <w:p>
      <w:pPr>
        <w:pStyle w:val="ListParagraph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ind w:hanging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</w:t>
        <w:tab/>
        <w:t>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 в информационно-телекоммуникационной сети Интернет.</w:t>
      </w:r>
    </w:p>
    <w:p>
      <w:pPr>
        <w:pStyle w:val="Normal"/>
        <w:spacing w:lineRule="atLeast" w:line="20" w:before="0" w:after="0"/>
        <w:ind w:hanging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hanging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</w:t>
        <w:tab/>
        <w:t>Настоящее постановление вступает в силу со дня его подписания.</w:t>
      </w:r>
    </w:p>
    <w:p>
      <w:pPr>
        <w:pStyle w:val="Normal"/>
        <w:spacing w:lineRule="atLeast" w:line="20" w:before="0" w:after="0"/>
        <w:ind w:hanging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hanging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</w:t>
        <w:tab/>
        <w:t>Контроль за исполнением настоящего постановления возложить на заместителя главы администрации Лёвину Г.В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лава администрации    </w:t>
        <w:tab/>
        <w:tab/>
        <w:tab/>
        <w:tab/>
        <w:tab/>
        <w:t xml:space="preserve"> </w:t>
        <w:tab/>
        <w:t xml:space="preserve">            А.Ю. Белов</w:t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5" w:footer="0" w:bottom="993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_Hlk99530690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</w:p>
    <w:tbl>
      <w:tblPr>
        <w:tblW w:w="993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4"/>
        <w:gridCol w:w="1984"/>
        <w:gridCol w:w="7655"/>
        <w:gridCol w:w="14"/>
      </w:tblGrid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ind w:left="50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653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ind w:left="50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иложение к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50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остановлению администрации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50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50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50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севоложского муниципального района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50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Ленинградской области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509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т 05.12.2022 № 401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муниципального образования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«Развитие культуры в муниципальном образовании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на 2021–2029 годы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color w:val="000000"/>
                <w:sz w:val="41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«Развитие культуры в муниципальном образовании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на 2021–2029 годы»</w:t>
            </w:r>
          </w:p>
        </w:tc>
      </w:tr>
      <w:tr>
        <w:trPr>
          <w:trHeight w:val="15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1"/>
                <w:szCs w:val="20"/>
                <w:lang w:eastAsia="ru-RU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Муниципальное казённое учреждение «Центр муниципальных услуг»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частники муниципальной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Муниципальное казённое учреждение «Центр муниципальных услуг»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дпрограммы муниципальной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«Культурно-досуговая деятельность в муниципальном образовании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«Организация библиотечного обслуживания населения в муниципальном образовании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bookmarkStart w:id="5" w:name="_Hlk104452050"/>
            <w:bookmarkEnd w:id="5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Цель муниципальной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оздание единого культурного пространства в муниципальном образовании «Муринское городское поселение», условий для равного доступа граждан к культурным ценностям и информационным ресурсам, стимулирование и максимальное вовлечение жителей в разнообразные формы творческой и культурно-досуговой деятельности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вышение обеспеченности населения услугами библиотек и приобщение населения к чтению.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6" w:name="_Hlk104452050"/>
            <w:bookmarkStart w:id="7" w:name="_Hlk104452050"/>
            <w:bookmarkEnd w:id="7"/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Задачи муниципальной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0" w:before="0" w:after="0"/>
              <w:ind w:left="29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охранение и развитие культуры на территории поселен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0" w:before="0" w:after="0"/>
              <w:ind w:left="29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Повышение доступности культурно-досуговых услуг и реализация творческого потенциала жителей.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0" w:before="0" w:after="0"/>
              <w:ind w:left="29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вышение качества культурно-массовых мероприяти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0" w:before="0" w:after="0"/>
              <w:ind w:left="29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ддержка и содействие в работе действующих творческих объединени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0" w:before="0" w:after="0"/>
              <w:ind w:left="29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азвитие выставоч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0" w:before="0" w:after="0"/>
              <w:ind w:left="29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величение численности читателей и количества книговыдач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0" w:before="0" w:after="0"/>
              <w:ind w:left="29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вышение качества информационно-библиотечного обслуживания населения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рок реализации программы – 2021–2029 гг. в один этап.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нансирование программы осуществляется из бюджета муниципального образования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нансовые средства ежегодно уточняются и пересматриваются с учетом имеющихся возможностей.</w:t>
            </w:r>
          </w:p>
          <w:tbl>
            <w:tblPr>
              <w:tblW w:w="5016" w:type="dxa"/>
              <w:jc w:val="left"/>
              <w:tblInd w:w="5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10"/>
              <w:gridCol w:w="2905"/>
            </w:tblGrid>
            <w:tr>
              <w:trPr/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Год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Сумма (тыс. рублей)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021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4 94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022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9 368,6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0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024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02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026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027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028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029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6 980,6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16 538,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10 230,58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10 230,58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10 230,58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10 230,58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10 230,5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ИТОГО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88 980,19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0"/>
                <w:lang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bookmarkStart w:id="8" w:name="_Hlk77669297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  <w:bookmarkEnd w:id="8"/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ограммой не предусмотрено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Сохранение количественных и качественных показателей в сфере культурно-досуговой и библиотечной деятельност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Вовлечение населения в культурно-досуговую деятельност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величение численности участников клубных формирован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дготовка и участие воспитанников клубных формирований в фестивалях, смотрах конкурсах различного уров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ормирование интереса у жителей муниципального образования к истории и культуре территории посел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еспечение проведения культурно-массовых и зрелищных мероприят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величение количества читателей и книговыдач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2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lineRule="atLeast" w:line="2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Раздел 1.</w:t>
      </w:r>
    </w:p>
    <w:p>
      <w:pPr>
        <w:pStyle w:val="Normal"/>
        <w:spacing w:lineRule="atLeast" w:line="2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В период с 2015 по настоящее время в муниципальном образовании «Муринское городское поселение» ведётся активная застройка территории жилыми комплексами, что ведёт к увеличению численности населения за счёт внутренней миграции. Прибывшие граждане не знакомы с историческим и культурным наследием территории, а наличие станции метро позволяет им идентифицировать себя с жителями Санкт-Петербурга, проводить досуг в культурной столице и удовлетворять свои культурные потребности. В связи с этим уровень культурной жизни города Мурино и прилегающих населённых пунктов значительно отстаёт от стремительной урбанизации территории поселения. 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Основная проблема, которую предполагается решить в рамках реализации муниципальной программы «Развитие культуры в муниципальном образовании «Муринское городское поселение», – несоответствие уровня обеспеченности услугами организаций культуры поселения потребностям его жителей.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В муниципальном образовании «Муринское городское поселение» Всеволожского муниципального района Ленинградской области (далее – МО «Муринское городское поселение») муниципальные функции в сфере культуры осуществляет муниципальное казённое учреждение «Центр муниципальных услуг» (МКУ «ЦМУ»).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Сотрудники МКУ «ЦМУ» на основе утверждённого финансирования и календарного плана проводят тематические мероприятия, приуроченные к календарным праздникам, организовывают творческие конкурсы и патриотические акции, выезды творческих коллективов на фестивали, смотры, конкурсы, ведут активную работу с детьми и молодёжью.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 2019 года в сфере реализации муниципальной программы имели место преимущественно позитивные изменения и результаты: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сохранён профессиональный кадровый состав учреждения;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возросла численность населения, вовлечённого в культурно-досуговую деятельность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Вместе с тем имеется ряд проблем, влияющих на формирование позитивного отношения жителей к активному творческому досугу и повышение досуговой культуры в целом. Отсутствие музея, дома культуры с концертной площадкой и репетиционными залами, выставочных площадей не позволяет оказывать жителям поселения услуги в области культуры в полном объёме. </w:t>
        <w:tab/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 учётом обозначенных проблем приоритетными направлениями деятельности в рамках муниципальной программы должны стать: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обеспечение доступности получения культурно-досуговых услуг для всех категорий граждан;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развитие деятельности творческих объединений;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вовлечение жителей в общественную жизнь поселения;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укрепление материально-технической базы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 целью повышения уровня профессиональных компетенций специалистов ежегодно планируется организация участия работников сферы культуры в областных семинарах, совещаниях, конференциях, курсах повышения квалификации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Решение актуальных задач по развитию народного творчества, организации культурно-массовых мероприятий, реализации культурно-образовательных и просветительских программ, расширению библиотечных услуг, материально-техническое обеспечение репетиционных залов и концертных площадок для развития творческих объединений, организация выставок и проведение ярмарок требует комплексного подхода, современной организации работы, проведения согласованной по задачам, срокам и ресурсам системы мероприятий, что обусловливает необходимость применения программных методов деятельности в рамках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highlight w:val="white"/>
          <w:lang w:eastAsia="ru-RU"/>
        </w:rPr>
        <w:t>«Развитие культуры в муниципальном образовании «Муринское городское поселение» Всеволожского муниципального района Ленинградской области на 2021–2029 г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ды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highlight w:val="white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включает в себя две подпрограммы, достижение целей и решение задач которых будет способствовать выполнению интегрированных целей программы, направленных в первую очередь на улучшение качества жизни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Подпрограмма «Культурно-досуговая деятельность» содержит описание конкретных мероприятий, способствующих повышению доступности культурно-досуговых услуг для жителей муниципального образования и созданию условий для самореализации и развития всех категорий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дпрограмма «Организация библиотечного обслуживания населения» направлена на обеспеченности населения услугами библиотеки и приобщением населения к чтению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1.1. Подпрограмма «Культурно-досуговая деятельность»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В рамках муниципальной программы ежегодно организуются разноформатные культурно-массовые мероприятия, акции, конкурсы, концерты творческих коллективов, вечера поэзии, встречи с интересными людьми. С целью привлечения большего количества людей с разными интересами при проведении мероприятий используются объединенные формы творческой деятельности, например: концерт с лазерным шоу, выставка с мастер-классами, интерактивные конкурсные программы для детей. 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tbl>
      <w:tblPr>
        <w:tblStyle w:val="510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3259"/>
        <w:gridCol w:w="3119"/>
      </w:tblGrid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0" w:before="0" w:after="0"/>
              <w:ind w:firstLine="22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u-RU" w:eastAsia="ru-RU" w:bidi="ar-SA"/>
              </w:rPr>
              <w:t xml:space="preserve">Год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u-RU" w:eastAsia="ru-RU" w:bidi="ar-SA"/>
              </w:rPr>
              <w:t>Количество мероприятий (ед.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0" w:before="0" w:after="0"/>
              <w:ind w:firstLine="31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u-RU" w:eastAsia="ru-RU" w:bidi="ar-SA"/>
              </w:rPr>
              <w:t>Количество участников (чел.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0" w:before="0" w:after="0"/>
              <w:ind w:firstLine="709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u-RU" w:eastAsia="ru-RU" w:bidi="ar-SA"/>
              </w:rPr>
              <w:t>2020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0" w:before="0" w:after="0"/>
              <w:ind w:firstLine="709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u-RU" w:eastAsia="ru-RU" w:bidi="ar-SA"/>
              </w:rPr>
              <w:t>1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0" w:before="0" w:after="0"/>
              <w:ind w:firstLine="709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u-RU" w:eastAsia="ru-RU" w:bidi="ar-SA"/>
              </w:rPr>
              <w:t>6 067</w:t>
            </w:r>
          </w:p>
        </w:tc>
      </w:tr>
      <w:tr>
        <w:trPr>
          <w:trHeight w:val="209" w:hRule="atLeast"/>
        </w:trPr>
        <w:tc>
          <w:tcPr>
            <w:tcW w:w="29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0" w:before="0" w:after="0"/>
              <w:ind w:firstLine="709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u-RU" w:eastAsia="ru-RU" w:bidi="ar-SA"/>
              </w:rPr>
              <w:t xml:space="preserve">2021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0" w:before="0" w:after="0"/>
              <w:ind w:firstLine="709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u-RU" w:eastAsia="ru-RU" w:bidi="ar-SA"/>
              </w:rPr>
              <w:t>13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0" w:before="0" w:after="0"/>
              <w:ind w:firstLine="709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u-RU" w:eastAsia="ru-RU" w:bidi="ar-SA"/>
              </w:rPr>
              <w:t>6 206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0" w:before="0" w:after="0"/>
              <w:ind w:firstLine="709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u-RU" w:eastAsia="ru-RU" w:bidi="ar-SA"/>
              </w:rPr>
              <w:t>2022 (9 месяцев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0" w:before="0" w:after="0"/>
              <w:ind w:firstLine="709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u-RU" w:eastAsia="ru-RU" w:bidi="ar-SA"/>
              </w:rPr>
              <w:t>1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0" w:before="0" w:after="0"/>
              <w:ind w:firstLine="709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u-RU" w:eastAsia="ru-RU" w:bidi="ar-SA"/>
              </w:rPr>
              <w:t>13 393</w:t>
            </w:r>
          </w:p>
        </w:tc>
      </w:tr>
    </w:tbl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меньшение количества мероприятий в 2020 и 2021 годах связано с введёнными ограничениями на проведение массовых мероприятий из-за пандемии новой коронавирусной инфекции COVID-19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bookmarkStart w:id="9" w:name="_Hlk104452270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базе МКУ «ЦМУ» созданы и осуществляют свою деятельность 15 творческих коллективов (количественная информация отражена в статистическом отчёте 7-НК), в том числе:</w:t>
      </w:r>
    </w:p>
    <w:p>
      <w:pPr>
        <w:pStyle w:val="Normal"/>
        <w:numPr>
          <w:ilvl w:val="0"/>
          <w:numId w:val="3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7 коллективов для детей (112 участников)</w:t>
      </w:r>
    </w:p>
    <w:p>
      <w:pPr>
        <w:pStyle w:val="Normal"/>
        <w:numPr>
          <w:ilvl w:val="0"/>
          <w:numId w:val="4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 коллектива для молодежи (41 участник)</w:t>
      </w:r>
    </w:p>
    <w:p>
      <w:pPr>
        <w:pStyle w:val="Normal"/>
        <w:numPr>
          <w:ilvl w:val="0"/>
          <w:numId w:val="4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 коллектива для взрослых (33 участника)</w:t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Статистические данные по творческим коллективам:</w:t>
      </w:r>
    </w:p>
    <w:tbl>
      <w:tblPr>
        <w:tblStyle w:val="510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3969"/>
        <w:gridCol w:w="3828"/>
      </w:tblGrid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firstLine="709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u-RU" w:eastAsia="ru-RU" w:bidi="ar-SA"/>
              </w:rPr>
              <w:t>Год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firstLine="709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u-RU" w:eastAsia="ru-RU" w:bidi="ar-SA"/>
              </w:rPr>
              <w:t>Количество коллективов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firstLine="709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u-RU" w:eastAsia="ru-RU" w:bidi="ar-SA"/>
              </w:rPr>
              <w:t>Количество участников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firstLine="709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u-RU" w:eastAsia="ru-RU" w:bidi="ar-SA"/>
              </w:rPr>
              <w:t>202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firstLine="709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u-RU" w:eastAsia="ru-RU" w:bidi="ar-SA"/>
              </w:rPr>
              <w:t>1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firstLine="709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u-RU" w:eastAsia="ru-RU" w:bidi="ar-SA"/>
              </w:rPr>
              <w:t>186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firstLine="709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u-RU" w:eastAsia="ru-RU" w:bidi="ar-SA"/>
              </w:rPr>
              <w:t>202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firstLine="709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u-RU" w:eastAsia="ru-RU" w:bidi="ar-SA"/>
              </w:rPr>
              <w:t>1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firstLine="709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u-RU" w:eastAsia="ru-RU" w:bidi="ar-SA"/>
              </w:rPr>
              <w:t>168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firstLine="709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u-RU" w:eastAsia="ru-RU" w:bidi="ar-SA"/>
              </w:rPr>
              <w:t>202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firstLine="709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u-RU" w:eastAsia="ru-RU" w:bidi="ar-SA"/>
              </w:rPr>
              <w:t>1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firstLine="709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u-RU" w:eastAsia="ru-RU" w:bidi="ar-SA"/>
              </w:rPr>
              <w:t>187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ru-RU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bookmarkStart w:id="10" w:name="_Hlk104452270"/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С целью повышения информированности населения о деятельности МКУ «ЦМУ» и организации онлайн-мероприятий в сентябре 2020 года создано сообщество в социальной сети ВКонтакте, где размещается вся доступная информация для жителей города Мурино. </w:t>
      </w:r>
      <w:bookmarkEnd w:id="10"/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аспорт подпрограммы представлен в приложении 1 к программ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1.2.</w:t>
        <w:tab/>
        <w:t>Подпрограмма «Организация библиотечного обслуживания населения»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дним из важных направлений деятельности МКУ «ЦМУ» является обеспечение деятельности библиотеки, в том числе комплектование библиотечных фондов, обеспечение их сохранности и организация содержательного досуга граждан, способствующего развитию их творческих способностей и приобщению к культурному наследию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bookmarkStart w:id="11" w:name="_Hlk104452423"/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Деятельность библиотеки основывается на принципах бесплатности и общедоступности. Гарантией общедоступности является оптимизация распорядка ее работы с позиций удобства для пользователей, упрощение процедуры записи в библиотеку, открытость библиотечных фондов, обеспечение доступности к информации всех категорий граждан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Количество пользователей библиотекой:</w:t>
      </w:r>
    </w:p>
    <w:tbl>
      <w:tblPr>
        <w:tblW w:w="8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2"/>
        <w:gridCol w:w="4430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Год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пользователей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422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468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2 (9 месяцев)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961</w:t>
            </w:r>
          </w:p>
        </w:tc>
      </w:tr>
    </w:tbl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Посещение библиотек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:</w:t>
      </w:r>
    </w:p>
    <w:tbl>
      <w:tblPr>
        <w:tblW w:w="8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2"/>
        <w:gridCol w:w="4430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Год </w:t>
              <w:tab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человек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1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5 081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 201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 231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2 (9 месяцев)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 998</w:t>
            </w:r>
          </w:p>
        </w:tc>
      </w:tr>
    </w:tbl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Книговыдача:</w:t>
      </w:r>
    </w:p>
    <w:tbl>
      <w:tblPr>
        <w:tblW w:w="8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2"/>
        <w:gridCol w:w="4414"/>
      </w:tblGrid>
      <w:tr>
        <w:trPr>
          <w:trHeight w:val="22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од проведения</w:t>
              <w:tab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экземпляров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6 335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5 023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2 (9 месяцев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7 051</w:t>
            </w:r>
          </w:p>
        </w:tc>
      </w:tr>
    </w:tbl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Книжный фонд библиотеки:</w:t>
      </w:r>
    </w:p>
    <w:tbl>
      <w:tblPr>
        <w:tblW w:w="8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2"/>
        <w:gridCol w:w="4414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од проведения</w:t>
              <w:tab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экземпляров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1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 521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 276</w:t>
            </w:r>
          </w:p>
        </w:tc>
      </w:tr>
      <w:tr>
        <w:trPr>
          <w:trHeight w:val="214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2 203</w:t>
            </w:r>
          </w:p>
        </w:tc>
      </w:tr>
      <w:tr>
        <w:trPr>
          <w:trHeight w:val="214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2 (9 месяцев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2 670</w:t>
            </w:r>
          </w:p>
        </w:tc>
      </w:tr>
    </w:tbl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ru-RU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В настоящее время количество пользователей библиотеки составляет порядка 2 000 человек, количественный состав библиотечного фонд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– 12 670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экземпляров, что не соответствует нормативным показателям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Для проведения мероприятий в библиотеке имеется 2 читальных зала (для взрослого и детского населения), в которых проводятся мероприятия для различных категорий читателей: пожилых людей, молодежи, детей. В число крупных ежегодных событий входит проведение библиотечных конкурсов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0"/>
          <w:lang w:eastAsia="ru-RU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0"/>
          <w:lang w:eastAsia="ru-RU"/>
        </w:rPr>
        <w:t>Проведено мероприятий: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010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Год проведения</w:t>
              <w:tab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Количество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02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9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02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022 (9 месяцев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67</w:t>
            </w:r>
          </w:p>
        </w:tc>
      </w:tr>
    </w:tbl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Снижение показателей в 2020 и 2021 годах обусловлено ограничениями, введёнными для борьбы с новой коронавирусной инфекции COVID-19. Библиотека перешла в режим ограниченного приема посетителей и читателей. Массовые мероприятия не проводились, кроме литературных выставок. В 2021 году библиотека была закрыта в течение месяца на инвентаризацию книжного фонда. 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целях совершенствования деятельности библиотеки как культурного центра поселения планируется создание на базе библиотеки инновационного медиапространства для проведения библиотечных акций, презентаций, массовых мероприятий, связанных с историческими и памятными датами, событиями мировой и отечественной культуры, встреч с писателями, а также мероприятий новых форм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Также необходимо обеспечить сохранность фонда и нормальное физическое состояние документов в соответствии с установленными нормами размещения, температурно-влажностного режима, пожарной и охранной безопасности и т.д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bookmarkStart w:id="12" w:name="_Hlk104452423"/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инципиально важным для полного доступа к информации является сохранение и развитие системы межбиблиотечного абонемента и электронной доставки документов – МБА. </w:t>
      </w:r>
      <w:bookmarkEnd w:id="12"/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аспорт подпрограммы представлен в приложении 2 к программе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Раздел 2.</w:t>
        <w:tab/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Приоритеты и цели государственной политики в сфере реализации муниципальной программы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татьёй 44 Конституции Российской Федерации установлены права граждан в области культуры, в том числе каждый гражданин имеет право на участие в культурной жизни и пользование учреждениями культуры, на доступ к культурным ценностям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Главные направления государственной культурной политики Российской Федерации на современном этапе определены Стратегией государственной культурной политики на период до 2030 года (Распоряжение Правительства Российской Федерации от 29 февраля 2016 года № 326-р), которая в свою очередь разработана во исполнение Основ государственной культурной политики (Указ Президента Российской Федерации от 24 декабря 2014 года № 808 «Об утверждении Основ государственной культурной политики») (далее – Стратегия, Основы государственной культурной политики). В Основах государственной культурной политики культура возведена в ранг национальных приоритетов и признана важнейшим фактором роста качества жизни и гармонизации общественных отношений, гарантом сохранения единого культурного пространства и территориальной целостности Российской Федерации.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Цели государственной политики в сфере культуры:</w:t>
      </w:r>
    </w:p>
    <w:p>
      <w:pPr>
        <w:pStyle w:val="Normal"/>
        <w:numPr>
          <w:ilvl w:val="0"/>
          <w:numId w:val="5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формирование гармонично развитой личности;</w:t>
      </w:r>
    </w:p>
    <w:p>
      <w:pPr>
        <w:pStyle w:val="Normal"/>
        <w:numPr>
          <w:ilvl w:val="0"/>
          <w:numId w:val="6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крепление единства российского общества посредством приоритетного культурного и гуманитарного развития;</w:t>
      </w:r>
    </w:p>
    <w:p>
      <w:pPr>
        <w:pStyle w:val="Normal"/>
        <w:numPr>
          <w:ilvl w:val="0"/>
          <w:numId w:val="7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крепление гражданской идентичности;</w:t>
      </w:r>
    </w:p>
    <w:p>
      <w:pPr>
        <w:pStyle w:val="Normal"/>
        <w:numPr>
          <w:ilvl w:val="0"/>
          <w:numId w:val="8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оздание условий для воспитания граждан;</w:t>
      </w:r>
    </w:p>
    <w:p>
      <w:pPr>
        <w:pStyle w:val="Normal"/>
        <w:numPr>
          <w:ilvl w:val="0"/>
          <w:numId w:val="9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охранение исторического и культурного наследия и его использование для воспитания и образования граждан;</w:t>
      </w:r>
    </w:p>
    <w:p>
      <w:pPr>
        <w:pStyle w:val="Normal"/>
        <w:numPr>
          <w:ilvl w:val="0"/>
          <w:numId w:val="10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ередача от поколения к поколению традиционных для российского общества ценностей, норм, традиций и обычаев;</w:t>
      </w:r>
    </w:p>
    <w:p>
      <w:pPr>
        <w:pStyle w:val="Normal"/>
        <w:numPr>
          <w:ilvl w:val="0"/>
          <w:numId w:val="11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оздание условий для реализации каждым человеком его творческого потенциала;</w:t>
      </w:r>
    </w:p>
    <w:p>
      <w:pPr>
        <w:pStyle w:val="Normal"/>
        <w:numPr>
          <w:ilvl w:val="0"/>
          <w:numId w:val="12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беспечение гражданам доступа к знаниям, информации и культурным ценностям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highlight w:val="white"/>
          <w:lang w:eastAsia="ru-RU"/>
        </w:rPr>
        <w:t xml:space="preserve">Согласно статье 14 Федерального закона от 06.10.2003 № 131-ФЗ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highlight w:val="white"/>
          <w:lang w:eastAsia="ru-RU"/>
        </w:rPr>
        <w:t>Об общих принципах организации местного самоуправления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highlight w:val="white"/>
          <w:lang w:eastAsia="ru-RU"/>
        </w:rPr>
        <w:t xml:space="preserve"> создание условий для организации досуга и обеспечения жителей услугами организаций культуры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относится к вопросам местного знач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bookmarkStart w:id="13" w:name="_Hlk104388565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Раздел 3.</w:t>
        <w:tab/>
      </w:r>
    </w:p>
    <w:p>
      <w:pPr>
        <w:pStyle w:val="Normal"/>
        <w:tabs>
          <w:tab w:val="clear" w:pos="708"/>
          <w:tab w:val="left" w:pos="360" w:leader="none"/>
        </w:tabs>
        <w:spacing w:lineRule="atLeast" w:line="2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Цели, задачи и ожидаемые результаты муниципальной программы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bookmarkStart w:id="14" w:name="_Hlk91055597"/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На основе анализа ситуации в сфере культуры с учетом указанных государственных приоритетов определены цели программы:</w:t>
      </w:r>
    </w:p>
    <w:p>
      <w:pPr>
        <w:pStyle w:val="Normal"/>
        <w:numPr>
          <w:ilvl w:val="0"/>
          <w:numId w:val="13"/>
        </w:numPr>
        <w:spacing w:lineRule="atLeast" w:line="2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оздание единого культурного пространства в муниципальном образовании «Муринское городское поселение», условий для равного доступа граждан к культурным ценностям и информационным ресурсам, стимулирование и максимальное вовлечение жителей в разнообразные формы творческой и культурно-досуговой деятельности.</w:t>
      </w:r>
    </w:p>
    <w:p>
      <w:pPr>
        <w:pStyle w:val="Normal"/>
        <w:numPr>
          <w:ilvl w:val="0"/>
          <w:numId w:val="13"/>
        </w:numPr>
        <w:spacing w:lineRule="atLeast" w:line="2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вышение обеспеченности населения услугами библиотек и приобщение населения к чтению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Достижение вышеуказанных целей будет осуществляться посредством решения основных задач муниципальной программы:</w:t>
      </w:r>
    </w:p>
    <w:p>
      <w:pPr>
        <w:pStyle w:val="Normal"/>
        <w:numPr>
          <w:ilvl w:val="0"/>
          <w:numId w:val="14"/>
        </w:numPr>
        <w:spacing w:lineRule="atLeast" w:line="2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Сохранение и развитие культуры на территории поселения.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highlight w:val="white"/>
          <w:lang w:eastAsia="ru-RU"/>
        </w:rPr>
        <w:t>Задача по сохранению культурных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традиций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highlight w:val="white"/>
          <w:lang w:eastAsia="ru-RU"/>
        </w:rPr>
        <w:t xml:space="preserve"> и поддержке народного творчества будет реализована посредством организации массовых праздничных гуляний в рамках проведения мероприятий, приуроченных к календарным праздникам и памятным датам российской истории.  </w:t>
      </w:r>
    </w:p>
    <w:p>
      <w:pPr>
        <w:pStyle w:val="Normal"/>
        <w:numPr>
          <w:ilvl w:val="0"/>
          <w:numId w:val="14"/>
        </w:numPr>
        <w:spacing w:lineRule="atLeast" w:line="2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Повышение доступности культурно-досуговых услуг и реализация творческого потенциала жителей. Данная задача в рамках программы будет решаться через увеличение количества площадок для проведения мероприятий, использование интерактивных форм работы с населением, информационное освещение и сопровождение деятельности учреждения.  </w:t>
      </w:r>
    </w:p>
    <w:p>
      <w:pPr>
        <w:pStyle w:val="Normal"/>
        <w:numPr>
          <w:ilvl w:val="0"/>
          <w:numId w:val="14"/>
        </w:numPr>
        <w:spacing w:lineRule="atLeast" w:line="2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Повышение качества культурно-массовых мероприятий. Задача будет решаться через улучшение материально-технического обеспечения мероприятий и организацию прохождения специалистами культурно-досуговой деятельности курсов повышения квалификации.   </w:t>
      </w:r>
    </w:p>
    <w:p>
      <w:pPr>
        <w:pStyle w:val="Normal"/>
        <w:numPr>
          <w:ilvl w:val="0"/>
          <w:numId w:val="14"/>
        </w:numPr>
        <w:spacing w:lineRule="atLeast" w:line="2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Поддержка и содействие в работе действующих творческих коллективов. В рамках программы планируется приобретение акустической системы для проведения репетиционных занятий и пошив костюмов, а также организация участия творческих коллективов в различных смотрах, конкурсах, фестивалях, концертах. </w:t>
      </w:r>
    </w:p>
    <w:p>
      <w:pPr>
        <w:pStyle w:val="Normal"/>
        <w:numPr>
          <w:ilvl w:val="0"/>
          <w:numId w:val="14"/>
        </w:numPr>
        <w:spacing w:lineRule="atLeast" w:line="2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Развитие выставочной деятельности. В связи с отсутствием в муниципальном образовании специализированных площадок для организации полноценного процесса, связанного с самой организацией выставки, предвыставочной и послевыставочной деятельностью, предлагается в 2022–2029 годах реализовать выставочный проект в формате сменной экспозиции на базе всепогодной уличной конструкции.</w:t>
      </w:r>
    </w:p>
    <w:p>
      <w:pPr>
        <w:pStyle w:val="Normal"/>
        <w:numPr>
          <w:ilvl w:val="0"/>
          <w:numId w:val="14"/>
        </w:numPr>
        <w:spacing w:lineRule="atLeast" w:line="2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Увеличение численности читателей и количества книговыдач. Способствовать решению данной задачи будет ежегодное комплектование книжного фонда, оформление подписки на периодические издания, проведение мероприятий для посетителей библиотеки. </w:t>
      </w:r>
    </w:p>
    <w:p>
      <w:pPr>
        <w:pStyle w:val="Normal"/>
        <w:numPr>
          <w:ilvl w:val="0"/>
          <w:numId w:val="14"/>
        </w:numPr>
        <w:spacing w:lineRule="atLeast" w:line="2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вышение качества информационно-библиотечного обслуживания населения. В 2022 году с целью создания электронного каталога планируется приобрести и установить ароматизированную библиотечную систему «Ирбис 64+», что позволит обеспечить большие возможности для эффективной работы библиотеки и качественного обслуживания пользователей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Эффективная реализация муниципальной программы приведёт к следующим результатам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Сохранение количественных и качественных показателей в сфере культурно-досуговой и библиотечной деятельности. </w:t>
      </w:r>
    </w:p>
    <w:p>
      <w:pPr>
        <w:pStyle w:val="Normal"/>
        <w:numPr>
          <w:ilvl w:val="0"/>
          <w:numId w:val="15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овлечение населения в культурно-досуговую деятельность.</w:t>
      </w:r>
    </w:p>
    <w:p>
      <w:pPr>
        <w:pStyle w:val="Normal"/>
        <w:numPr>
          <w:ilvl w:val="0"/>
          <w:numId w:val="15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величение численности участников творческих коллективов.</w:t>
      </w:r>
    </w:p>
    <w:p>
      <w:pPr>
        <w:pStyle w:val="Normal"/>
        <w:numPr>
          <w:ilvl w:val="0"/>
          <w:numId w:val="15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дготовка и участие воспитанников клубных формирований в фестивалях, смотрах конкурсах различного уровня.</w:t>
      </w:r>
    </w:p>
    <w:p>
      <w:pPr>
        <w:pStyle w:val="Normal"/>
        <w:numPr>
          <w:ilvl w:val="0"/>
          <w:numId w:val="15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Формирование интереса у жителей муниципального образования к истории и культуре территории поселения.</w:t>
      </w:r>
    </w:p>
    <w:p>
      <w:pPr>
        <w:pStyle w:val="Normal"/>
        <w:numPr>
          <w:ilvl w:val="0"/>
          <w:numId w:val="15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беспечение проведения культурно-массовых и зрелищных мероприятий.</w:t>
      </w:r>
    </w:p>
    <w:p>
      <w:pPr>
        <w:pStyle w:val="Normal"/>
        <w:numPr>
          <w:ilvl w:val="0"/>
          <w:numId w:val="15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bookmarkStart w:id="15" w:name="_Hlk91055597"/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величение количества читателей и книговыдач.</w:t>
      </w:r>
      <w:bookmarkEnd w:id="15"/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  <w:bookmarkStart w:id="16" w:name="_Hlk104388565"/>
      <w:bookmarkStart w:id="17" w:name="_Hlk104388565"/>
      <w:bookmarkEnd w:id="17"/>
    </w:p>
    <w:p>
      <w:pPr>
        <w:pStyle w:val="Normal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Раздел 4. </w:t>
      </w:r>
    </w:p>
    <w:p>
      <w:pPr>
        <w:pStyle w:val="Normal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Сроки реализации Программы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Срок реализации программы – 2021–2029 годы в один этап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Культура – динамично меняющаяся сфера общественных отношений. Ее развитие связано с совершенствованием технологий, появлением новых форм художественного творчества, расширением состава используемых </w:t>
        <w:br/>
        <w:t>в творческом процессе выразительных средств, изменением эстетических предпочтений аудитории, политических и других социальных факторов, которые обуславливают необходимость регулярной корректировки программных мероприятий, актуализации целей и задач, принятия прочих мер управленческого характера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течение действия программы будут выявлены и учтены недостатки муниципальной программы, апробированы механизмы реализации, уточнена система показателей, доработаны методики сбора и обработки статистической информации, порядки взаимодействия участников, способы ведения учета и отчетности и т.д., которые будут устранены при разработке муниципальной программы следующего периода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онтрольные точки оценки результатов муниципальной программы определяются по итогам отчетного финансового года в разрезе целевых индикаторов и показателе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0"/>
          <w:lang w:eastAsia="ru-RU"/>
        </w:rPr>
        <w:t>Меры государственного регулирования в целях реализации мероприятий муниципальной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отсутствуют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-1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-1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8"/>
          <w:szCs w:val="20"/>
          <w:lang w:eastAsia="ru-RU"/>
        </w:rPr>
        <w:t xml:space="preserve">Раздел 5. 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-1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8"/>
          <w:szCs w:val="20"/>
          <w:lang w:eastAsia="ru-RU"/>
        </w:rPr>
        <w:t>Сведения об основных мерах правового регулирования в сфер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1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8"/>
          <w:szCs w:val="20"/>
          <w:lang w:eastAsia="ru-RU"/>
        </w:rPr>
        <w:t>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Сведения об основных мерах правового регулирования в сфере реализации 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highlight w:val="white"/>
          <w:lang w:eastAsia="ru-RU"/>
        </w:rPr>
        <w:t xml:space="preserve">«Развитие культуры в муниципальном образовании «Муринское городское поселение» Всеволожского муниципального района Ленинградской области на 2021–2029 годы» отражены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highlight w:val="white"/>
          <w:lang w:eastAsia="ru-RU"/>
        </w:rPr>
        <w:t>Таблице 4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highlight w:val="white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Раздел 6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Перечень целевых индикаторов и показателей муниципальной программы с расшифровкой плановых значений по годам ее реализации, сведения о взаимосвязи с мероприятиями и результатами их выполнения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Сведения о показателях (индикаторах) и порядке сбора информации </w:t>
        <w:br/>
        <w:t xml:space="preserve">и методике расчета показателя (идентификатора) муниципальной программы представлены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Таблицах 2 и 3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0"/>
          <w:lang w:eastAsia="ru-RU"/>
        </w:rPr>
        <w:t>Основные показатели (индикаторы) учтены в федеральном статистическом отчете форм 6-НК, 7-НК, квартальных отчет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Раздел 7.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Обоснование объема ресурсного обеспечения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программы осуществляется в соответствии с действующим законодательством, планом мероприятий программы и условиями договоров, заключённых в рамках программы, а также проведённых конкурсах, согласно ФЗ-44 от 21 июля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соответствии, утверждённых местным бюджетом и запланированных программой объёмов финансирования, заказчик обеспечивает корректировку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реализации программы могут привлекаться дополнительные источники финансирования, а именно: средства областного бюджета, коммерческих и общественных организаций, а также иные безвозмездные поступ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ые ресурсы, необходимые для реализации программы в 2021–2029 годах соответствуют предельным объемам бюджетных ассигнований на 2021–2029 годы и представлены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е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Объем бюджетных ассигнований на реализацию программы составляет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88 980,19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тысяч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tbl>
      <w:tblPr>
        <w:tblW w:w="6713" w:type="dxa"/>
        <w:jc w:val="left"/>
        <w:tblInd w:w="1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0"/>
        <w:gridCol w:w="3622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Год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9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умма (тыс. рублей)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2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 940,00</w:t>
            </w:r>
          </w:p>
        </w:tc>
      </w:tr>
      <w:tr>
        <w:trPr>
          <w:trHeight w:val="26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2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9 368,69</w:t>
            </w:r>
          </w:p>
        </w:tc>
      </w:tr>
      <w:tr>
        <w:trPr>
          <w:trHeight w:val="26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 980,60</w:t>
            </w:r>
          </w:p>
        </w:tc>
      </w:tr>
      <w:tr>
        <w:trPr>
          <w:trHeight w:val="26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6 538,00</w:t>
            </w:r>
          </w:p>
        </w:tc>
      </w:tr>
      <w:tr>
        <w:trPr>
          <w:trHeight w:val="26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 230,58</w:t>
            </w:r>
          </w:p>
        </w:tc>
      </w:tr>
      <w:tr>
        <w:trPr>
          <w:trHeight w:val="26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2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 230,58</w:t>
            </w:r>
          </w:p>
        </w:tc>
      </w:tr>
      <w:tr>
        <w:trPr>
          <w:trHeight w:val="26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2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 230,58</w:t>
            </w:r>
          </w:p>
        </w:tc>
      </w:tr>
      <w:tr>
        <w:trPr>
          <w:trHeight w:val="26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2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 230,58</w:t>
            </w:r>
          </w:p>
        </w:tc>
      </w:tr>
      <w:tr>
        <w:trPr>
          <w:trHeight w:val="26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2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 230,58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78" w:hanging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м распорядителем бюджетных средств по программе является администрация муниципального образования «Муринское городское поселение» Всеволожского муниципального район Ленинградской област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120" w:after="12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Раздел 8.</w:t>
        <w:tab/>
      </w:r>
    </w:p>
    <w:p>
      <w:pPr>
        <w:pStyle w:val="Normal"/>
        <w:spacing w:lineRule="auto" w:line="240" w:before="120" w:after="12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Оценка планируемой эффективност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ценка эффективности реализации муниципальной программы «Развитие культуры в муниципальном образовании «Муринское городское поселение» Всеволожского муниципального района Ленинградской области на 2021–2029 годы» проводится ответственным исполнителем совместно с участниками муниципальной программы ежеквартально до 05-го числа месяца, следующего за отчетным кварталом, по итогам года - до 01 февраля года, следующего за отчетным г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точненная информация о достигнутых значениях показателей (индикаторов) муниципальной программы по итогам года проводится ответственным исполнителем муниципальной программы до 25 марта года, следующего за отчетным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ru-RU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bookmarkStart w:id="18" w:name="_Hlk82090686"/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Таблица 1</w:t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«Развитие культуры в муниципальном образовании «Муринское городское поселение» </w:t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на 2021–2029 годы»</w:t>
      </w:r>
    </w:p>
    <w:p>
      <w:pPr>
        <w:pStyle w:val="Normal"/>
        <w:widowControl w:val="false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tbl>
      <w:tblPr>
        <w:tblW w:w="15163" w:type="dxa"/>
        <w:jc w:val="left"/>
        <w:tblInd w:w="0" w:type="dxa"/>
        <w:tblLayout w:type="fixed"/>
        <w:tblCellMar>
          <w:top w:w="68" w:type="dxa"/>
          <w:left w:w="62" w:type="dxa"/>
          <w:bottom w:w="68" w:type="dxa"/>
          <w:right w:w="62" w:type="dxa"/>
        </w:tblCellMar>
        <w:tblLook w:val="04a0" w:noHBand="0" w:noVBand="1" w:firstColumn="1" w:lastRow="0" w:lastColumn="0" w:firstRow="1"/>
      </w:tblPr>
      <w:tblGrid>
        <w:gridCol w:w="450"/>
        <w:gridCol w:w="4080"/>
        <w:gridCol w:w="3686"/>
        <w:gridCol w:w="694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N 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аименование подпрограммы, основного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оказатели муниципальной программы (подпрограмм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адачи муниципальной программы (подпрограммы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Подпрограмма 1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«Культурно-досуговая деятельност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 Сохранение и развитие культуры на территории поселения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2. Повышение доступности культурно-досуговых услуг и реализация творческого потенциала жителей.   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. Повышение качества культурно-массовых мероприятий.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. Поддержка и содействие в работе действующих творческих объединений.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. Развитие выставочной деятельност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сновное мероприятие 1.1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рганизация и проведение тематических, календарных праздников, траурных митингов и возложения венков и цветов к мемориал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- количество организованных культурно-массовых мероприятий;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- количество участников культурно-массовых мероприятий (количество зрителей)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 Сохранение и развитие культуры на территории поселения.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. Повышение качества культурно-массовых мероприятий.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3. Повышение доступности культурно-досуговых услуг и реализация творческого потенциала жителей.  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Основное мероприятие 1.2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беспечение деятельности творческих коллектив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- количество участников клубных формирований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1. Повышение доступности культурно-досуговых услуг и реализация творческого потенциала жителей.   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. Поддержка и содействие в работе действующих творческих объединений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Основное мероприятие 1.3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Содержание и проведение мероприят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- количество организованных культурно-массовых мероприятий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 Повышение качества культурно-массовых мероприятий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сновное мероприятие 1.4 Организация выставочной деятель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- количество выставочных проекто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 Сохранение и развитие культуры на территории поселения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. Развитие выставочной деятельност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одпрограмма 2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«Организация библиотечного обслуживания населения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- количество пользователей;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- количество книговыдач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Увеличение численности читателей и количества книговыдач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овышение качества информационно-библиотечного обслужива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сновное мероприятие 2.1. Формирование книжного фонд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Увеличение численности читателей и количества книговыдач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сновное мероприятие 2.2. Проведение библиотечных мероприяти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овышение качества информационно-библиотечного обслужива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сновное мероприятие 2.3. Обеспечение деятельности библиотек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Увеличение численности читателей и количества книговыдач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Таблица 2</w:t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  <w:bookmarkStart w:id="19" w:name="P497"/>
      <w:bookmarkStart w:id="20" w:name="P497"/>
      <w:bookmarkEnd w:id="20"/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bookmarkStart w:id="21" w:name="_Hlk104452616"/>
      <w:bookmarkEnd w:id="21"/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Сведения о показателях (индикаторах) муниципальной программы и их значениях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24"/>
        <w:gridCol w:w="2268"/>
        <w:gridCol w:w="993"/>
        <w:gridCol w:w="708"/>
        <w:gridCol w:w="992"/>
        <w:gridCol w:w="1006"/>
        <w:gridCol w:w="991"/>
        <w:gridCol w:w="993"/>
        <w:gridCol w:w="992"/>
        <w:gridCol w:w="993"/>
        <w:gridCol w:w="1134"/>
        <w:gridCol w:w="992"/>
        <w:gridCol w:w="993"/>
        <w:gridCol w:w="980"/>
        <w:gridCol w:w="1559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N п/п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оказатель (индикатор) (наименование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Ед. измерения</w:t>
            </w:r>
          </w:p>
        </w:tc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Значения показателей (индикаторов)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дельный вес подпрограммы (показателя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Базовый период (2020 год)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1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8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униципальная программа «Развитие культуры в муниципальном образовании «Муринское городское поселение» Всеволожского муниципального района Ленинградской области на 2021–2029 года»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одпрограмма 1 «Культурно-досуговая деятельность»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оличество организованных культурно-массовых мероприятий</w:t>
            </w:r>
          </w:p>
        </w:tc>
        <w:tc>
          <w:tcPr>
            <w:tcW w:w="11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,7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ланов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,3</w:t>
            </w:r>
          </w:p>
        </w:tc>
      </w:tr>
      <w:tr>
        <w:trPr>
          <w:trHeight w:val="37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оличество участников культурно-массовых мероприятий (количество зрите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ланов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7 805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13 39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8 5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8 5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 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,3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 0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 2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оличество участников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лубных формир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ланов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,3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8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оличество выставочных про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ланов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,1</w:t>
            </w:r>
          </w:p>
        </w:tc>
      </w:tr>
      <w:tr>
        <w:trPr>
          <w:trHeight w:val="74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одпрограмма 2 «Организация библиотечного обслуживания населения»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Количество книговыдач </w:t>
            </w:r>
          </w:p>
        </w:tc>
        <w:tc>
          <w:tcPr>
            <w:tcW w:w="11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,3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ланов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 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 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7 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7 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7 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9 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9 8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9 8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9 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 3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5 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7 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оличество чит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ланов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1 468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1 96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1 99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1 99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1 99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1 99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1 99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1 99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1 99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 4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 4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 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  <w:bookmarkStart w:id="22" w:name="_Hlk104452616"/>
      <w:bookmarkStart w:id="23" w:name="_Hlk104452616"/>
      <w:bookmarkEnd w:id="23"/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tLeast" w:line="2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Таблица 3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СВЕДЕНИЯ</w:t>
        <w:br/>
        <w:t>о порядке сбора информации и методике расчета показателя (индикатора) муниципальной программы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61"/>
        <w:gridCol w:w="1656"/>
        <w:gridCol w:w="670"/>
        <w:gridCol w:w="866"/>
        <w:gridCol w:w="1146"/>
        <w:gridCol w:w="2813"/>
        <w:gridCol w:w="1698"/>
        <w:gridCol w:w="1611"/>
        <w:gridCol w:w="900"/>
        <w:gridCol w:w="1382"/>
        <w:gridCol w:w="2772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пределение показател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1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енные характеристики показател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горитм формирования (формула) и методологические пояснения к показателю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 сбора информации, индекс формы отчетности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кт и единица наблюдения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ват единиц совокупности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за сбор данных по показателю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квизиты ак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8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15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Муниципальная программа «Развитие культуры в муниципальном образовании «Муринское городское поселение» на 2021–2029 годы»</w:t>
            </w:r>
          </w:p>
        </w:tc>
      </w:tr>
      <w:tr>
        <w:trPr/>
        <w:tc>
          <w:tcPr>
            <w:tcW w:w="15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дпрограмма «Культурно-досуговая деятельность»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организованных культурно-массовых мероприят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квартальн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Кк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Ккд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Ккп</m:t>
                </m:r>
              </m:oMath>
            </m:oMathPara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 Км – количество проведенных мероприятий; Ккд – количество культурно-досуговых мероприятий; Ккп – количество культурно-просветительски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учета работа (квартальные отчеты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проводимые на территории МО, выездные мероприятия, онлайн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Центр муниципальных услуг» МО «Муринское городское поселение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2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астников культурно-массовых мероприятий (количество зрителей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годно за отчетный го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расчета: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М =П/Н,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 – посещения культурно-массовых мероприятий;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посетители на культурно-массовых мероприятиях;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– численность населен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рнал учета работа (квартальные, годовые отчеты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КУ «Центр муниципальных услу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казатель 3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участников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убных формир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годно за отчетный го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ула расчета: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снт = (У/Н)*100,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е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снт – процент населения, участвующего в систематических занятиях коллективов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деятельного народного творчества;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– количество участников клубных формирований самодеятельного народного творчества;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 – численность населен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казатель рассчитывается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оответствии с формой 7-Н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КУ «Центр муниципальных услу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оряжением Минкультуры России от 16.10.2020 N Р-1358 (ред. от 03.11.2020) «О методологии расчета показателя «Число посещений культурных мероприятий» (вместе с «Методикой расчета показателя «Число посещений культурных мероприятий», «Методикой расчета показателя «Число посещений культурных мероприятий» по субъектам Российской Федерации на период до 2030 года включительно»)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4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ыставочных проек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годно за отчетный го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ула расчета: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ыставочных мероприятий, Г2 – число выставочных мероприятий отчетного периода,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1 число вставочных мероприятий предыдущего пери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КУ «Центр муниципальных услу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дпрограмма «Организация библиотечного обслуживания населения»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5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книговыда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годно за отчетный го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ула расчета: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 = В: А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Ч) Читаемость — интенсивность чтения — это среднее число книг, выданных одному читателю в год. Исчисляется путем деления количества книг выданных за год на число читателей зарегистрированных. За год: кол-во книг выданных за год на число читателей б-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казатель рассчитывается в соответствии с данными государственной статистической формой стат.отчетности библиотек № 6-НК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Библиотека МКУ «Центр муниципальных услу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ведения об общедоступной (публичной) библиотеке» (утверждена Приказом Росстата «Об утверждении формы…» от 05.10.2020 № 616)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6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читател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годно за отчетный го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ула расчета: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 = П : А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с) Посещаемость — активность посещения библиотеки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=(Пип/Пбп)*100%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есь Тп – темп прироста,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бп – показатель базисного периода,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п – показатель исследуемого период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казатель рассчитывается в соответствии с данными государственной статистической формой стат.отчетности библиотек № 6-НК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Библиотека МКУ «Центр муниципальных услу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24" w:name="_Hlk8209068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ведения об общедоступной (публичной) библиотеке» (утверждена Приказом Росстата «Об утверждении формы…» от 05.10.2020 № 616)</w:t>
            </w:r>
            <w:bookmarkEnd w:id="24"/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Таблица 4</w:t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bookmarkStart w:id="25" w:name="P773"/>
      <w:bookmarkEnd w:id="25"/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Сведения</w:t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об основных мерах правового регулирования в сфере</w:t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реализации муниципальной программы «Развитие культуры в муниципальном образовании</w:t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«Муринское городское поселение» Всеволожского муниципального района Ленинградской области</w:t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на 2021–2029 годы»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tbl>
      <w:tblPr>
        <w:tblW w:w="1516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624"/>
        <w:gridCol w:w="4050"/>
        <w:gridCol w:w="4392"/>
        <w:gridCol w:w="4071"/>
        <w:gridCol w:w="203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N 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аименование и вид правового ак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сновные положения правового акта (правовые новации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аименование структурного подразделения администрации-разработчи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жидаемые сроки принятия (квартал, год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иказ «Об утверждении годового плана культурно-досуговых и библиотечных мероприятий»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eastAsia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лан мероприятий: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аздел 1.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«Культурно-досуговая деятельность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аздел 2.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«Библиотечная деятельность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МКУ «Центр муниципальных услуг»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«Муринское городское поселение»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севоложского района Ленинград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IV квартал 2022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Приказ «Об утверждении порядка по предоставлению населению услуги: «Создание условий для организации культурно-дуговой деятельности и развития народного творчества для различных категорий граждан»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тверждение формы заявления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 зачислению в клубное формирование и договора на оказание услуги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тверждение положения о творческом коллективе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МКУ «Центр муниципальных услуг»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«Муринское городское поселение»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севоложского района Ленинград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квартал 202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года</w:t>
            </w:r>
          </w:p>
        </w:tc>
      </w:tr>
    </w:tbl>
    <w:p>
      <w:pPr>
        <w:pStyle w:val="Normal"/>
        <w:spacing w:lineRule="atLeast" w:line="20" w:before="0" w:after="0"/>
        <w:rPr>
          <w:rFonts w:ascii="Calibri" w:hAnsi="Calibri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/>
          <w:color w:val="000000"/>
          <w:szCs w:val="20"/>
          <w:lang w:eastAsia="ru-RU"/>
        </w:rPr>
      </w:r>
    </w:p>
    <w:p>
      <w:pPr>
        <w:sectPr>
          <w:type w:val="nextPage"/>
          <w:pgSz w:orient="landscape" w:w="16838" w:h="11906"/>
          <w:pgMar w:left="1134" w:right="851" w:gutter="0" w:header="0" w:top="1701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tLeast" w:line="20" w:before="0" w:after="0"/>
        <w:rPr>
          <w:rFonts w:ascii="Calibri" w:hAnsi="Calibri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/>
          <w:color w:val="00000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6" w:name="_Hlk120109532"/>
      <w:bookmarkEnd w:id="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5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7" w:name="P829"/>
      <w:bookmarkEnd w:id="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</w:t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муниципальной программы «Развитие культуры в муниципальном образовании</w:t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уринское городское поселение» Всеволожского муниципального района Ленинградской области</w:t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1–2029 годы»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977"/>
        <w:gridCol w:w="992"/>
        <w:gridCol w:w="1134"/>
        <w:gridCol w:w="993"/>
        <w:gridCol w:w="993"/>
        <w:gridCol w:w="993"/>
        <w:gridCol w:w="1131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муниципальной программы, подпрограммы муниципальной программы, основного мероприят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етственный исполнитель, соисполнитель, участник 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ое финансирование, тыс. руб.</w:t>
            </w:r>
          </w:p>
        </w:tc>
        <w:tc>
          <w:tcPr>
            <w:tcW w:w="10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ы реализации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1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5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8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азвитие культуры в муниципальном образовании «Муринское городское поселение» Всеволожского муниципального района Ленинградской области на 2021–2029 годы»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9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368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980,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5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3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3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3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3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3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8 980,19</w:t>
            </w:r>
          </w:p>
        </w:tc>
      </w:tr>
      <w:tr>
        <w:trPr>
          <w:trHeight w:val="7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ные бюдже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9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368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980,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5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3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3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3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3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3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8 980,19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1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ультурно-досуговая деятельность»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602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428,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15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24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24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24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24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24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9 863,3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602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428,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15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24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24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24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24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24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9 863,3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1. Организация и проведение тематических, календарных праздников, траурных митингов и возложения венков и цветов к мемориалам 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Приобретение подарочной продукции (День снятия блокады Ленинграда, День защиты детей, новогодние подарки).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Приобретение цветочной продукции, в том числе представительских букетов, ритуальных венков на возложения.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Оплата услуги оформления воздушными шарами.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Оплата услуг по выступлению артистов, организации концертных площадок (услуги звукорежиссера с аппаратурой, аренда реквизита, декораций, ростовых кукол, дизельного генератора, запуск голубей, салют, спецэффекты, полевая кухня и т.д.).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. Оплата транспортных услуг. 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Оплата аренды (шатров, биотуалетов и т.д.)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Организация и проведение фестивалей, конкурсов, практикумов, мастер-классов, круглых столов. (приобретение призовой продукции)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Расходы на полиграфическую продукцию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16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53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952,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12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6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6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6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6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6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74 625,3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ные бюдже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16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53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952,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12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6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6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6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6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6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74 625,33</w:t>
            </w:r>
          </w:p>
        </w:tc>
      </w:tr>
      <w:tr>
        <w:trPr>
          <w:trHeight w:val="29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 Обеспечение деятельности творческих коллективов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Приобретение расходных материа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в том числе театрального реквизита), акустической системы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Оплата услуги по пошиву и приобретению концертных костюмов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Оплата организационных взносов за участие в конкурсах и фестивалях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7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 709,56</w:t>
            </w:r>
          </w:p>
        </w:tc>
      </w:tr>
      <w:tr>
        <w:trPr>
          <w:trHeight w:val="70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7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 709,56</w:t>
            </w:r>
          </w:p>
        </w:tc>
      </w:tr>
      <w:tr>
        <w:trPr>
          <w:trHeight w:val="44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 Содержание и проведение мероприятий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Приобретение материальных запасов для костюмерной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Химическая чистка театральных костюмо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228,44</w:t>
            </w:r>
          </w:p>
        </w:tc>
      </w:tr>
      <w:tr>
        <w:trPr>
          <w:trHeight w:val="6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228,44</w:t>
            </w:r>
          </w:p>
        </w:tc>
      </w:tr>
      <w:tr>
        <w:trPr>
          <w:trHeight w:val="4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4. Организация выставочной деятельности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. Расходы на приобретение стендовых конструкций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 Расходы на адаптацию готового контента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. Расходы на печать щитов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 Расходы на монтаж сменных элементо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3 300,00</w:t>
            </w:r>
          </w:p>
        </w:tc>
      </w:tr>
      <w:tr>
        <w:trPr>
          <w:trHeight w:val="26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3 300,00</w:t>
            </w:r>
          </w:p>
        </w:tc>
      </w:tr>
      <w:tr>
        <w:trPr>
          <w:trHeight w:val="26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2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рганизация библиотечного обслуживания населени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2,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38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116,86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2,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38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116,86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1. Формирование книжного фонда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 П</w:t>
            </w:r>
            <w:r>
              <w:rPr>
                <w:rFonts w:cs="Times New Roman" w:ascii="Times New Roman" w:hAnsi="Times New Roman"/>
              </w:rPr>
              <w:t>одписка на периодические издания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.2. Комплектование книжного фон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3 837,17</w:t>
            </w:r>
          </w:p>
        </w:tc>
      </w:tr>
      <w:tr>
        <w:trPr>
          <w:trHeight w:val="66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40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40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3 837,17</w:t>
            </w:r>
          </w:p>
        </w:tc>
      </w:tr>
      <w:tr>
        <w:trPr>
          <w:trHeight w:val="1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 Проведение библиотечных мероприятий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Приобретение подарочной (призовой) продук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,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274,00</w:t>
            </w:r>
          </w:p>
        </w:tc>
      </w:tr>
      <w:tr>
        <w:trPr>
          <w:trHeight w:val="72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,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274,00</w:t>
            </w:r>
          </w:p>
        </w:tc>
      </w:tr>
      <w:tr>
        <w:trPr>
          <w:trHeight w:val="1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 Обеспечение деятельности библиотеки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Расходы на библиотечную технику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Приобретение и установка программы ИРБИС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5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,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5 005,69</w:t>
            </w:r>
          </w:p>
        </w:tc>
      </w:tr>
      <w:tr>
        <w:trPr>
          <w:trHeight w:val="4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,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5 005,69</w:t>
            </w:r>
          </w:p>
        </w:tc>
      </w:tr>
      <w:tr>
        <w:trPr>
          <w:trHeight w:val="38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  <w:bookmarkStart w:id="28" w:name="_Hlk99530690"/>
            <w:bookmarkStart w:id="29" w:name="_Hlk120109532"/>
            <w:bookmarkStart w:id="30" w:name="_Hlk99530690"/>
            <w:bookmarkStart w:id="31" w:name="_Hlk120109532"/>
            <w:bookmarkEnd w:id="30"/>
            <w:bookmarkEnd w:id="31"/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5а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фактических расходах на реализацию муниципальной программы «Развитие культуры в муниципальном образовании</w:t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уринское городское поселение» Всеволожского муниципального района Ленинградской области</w:t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1–2029 годы»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977"/>
        <w:gridCol w:w="992"/>
        <w:gridCol w:w="1134"/>
        <w:gridCol w:w="993"/>
        <w:gridCol w:w="993"/>
        <w:gridCol w:w="993"/>
        <w:gridCol w:w="1131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муниципальной программы, подпрограммы муниципальной программы, основного мероприят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етственный исполнитель, соисполнитель, участник 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ое финансирование, тыс. руб.</w:t>
            </w:r>
          </w:p>
        </w:tc>
        <w:tc>
          <w:tcPr>
            <w:tcW w:w="10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ы реализации</w:t>
            </w:r>
          </w:p>
        </w:tc>
      </w:tr>
      <w:tr>
        <w:trPr>
          <w:trHeight w:val="1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1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 (9 месяцев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5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8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азвитие культуры в муниципальном образовании «Муринское городское поселение» Всеволожского муниципального района Ленинградской области на 2021–2029 годы»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9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466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 406,12</w:t>
            </w:r>
          </w:p>
        </w:tc>
      </w:tr>
      <w:tr>
        <w:trPr>
          <w:trHeight w:val="7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ные бюдже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9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466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 406,1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1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ультурно-досуговая деятельность»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837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 306,44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837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 306,44</w:t>
            </w:r>
          </w:p>
        </w:tc>
      </w:tr>
      <w:tr>
        <w:trPr>
          <w:trHeight w:val="48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1. Организация и проведение тематических, календарных праздников, траурных митингов и возложения венков и цветов к мемориалам 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Приобретение подарочной продукции (День снятия блокады Ленинграда, День защиты детей, новогодние подарки).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Приобретение цветочной продукции, в том числе представительских букетов, ритуальных венков на возложения.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Оплата услуги оформления воздушными шарами.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Оплата услуг по выступлению артистов, организации концертных площадок (услуги звукорежиссера с аппаратурой, аренда реквизита, декораций, ростовых кукол, дизельного генератора, запуск голубей, салют, спецэффекты, полевая кухня и т.д.).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. Оплата транспортных услуг. 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Оплата аренды (шатров, биотуалетов и т.д.)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Организация и проведение фестивалей, конкурсов, практикумов, мастер-классов, круглых столов. (приобретение призовой продукции)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Расходы на полиграфическую продукцию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16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812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0 975,44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ные бюдже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16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812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0 975,44</w:t>
            </w:r>
          </w:p>
        </w:tc>
      </w:tr>
      <w:tr>
        <w:trPr>
          <w:trHeight w:val="29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 Обеспечение деятельности творческих коллективов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Приобретение расходных материа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в том числе театрального реквизита), акустической системы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Оплата услуги по пошиву и приобретению концертных костюмов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Оплата организационных взносов за участие в конкурсах и фестивалях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7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312,56</w:t>
            </w:r>
          </w:p>
        </w:tc>
      </w:tr>
      <w:tr>
        <w:trPr>
          <w:trHeight w:val="70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7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312,56</w:t>
            </w:r>
          </w:p>
        </w:tc>
      </w:tr>
      <w:tr>
        <w:trPr>
          <w:trHeight w:val="44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 Содержание и проведение мероприятий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Приобретение материальных запасов для костюмерной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Химическая чистка театральных костюмо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8,44</w:t>
            </w:r>
          </w:p>
        </w:tc>
      </w:tr>
      <w:tr>
        <w:trPr>
          <w:trHeight w:val="6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8,44</w:t>
            </w:r>
          </w:p>
        </w:tc>
      </w:tr>
      <w:tr>
        <w:trPr>
          <w:trHeight w:val="4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4. Организация выставочной деятельности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. Расходы на приобретение стендовых конструкций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 Расходы на адаптацию готового контента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. Расходы на печать щитов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 Расходы на монтаж сменных элементо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2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рганизация библиотечного обслуживания населени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8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099,68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8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099,68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1. Формирование книжного фонда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 П</w:t>
            </w:r>
            <w:r>
              <w:rPr>
                <w:rFonts w:cs="Times New Roman" w:ascii="Times New Roman" w:hAnsi="Times New Roman"/>
              </w:rPr>
              <w:t>одписка на периодические издания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.2. Комплектование книжного фон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7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908,68</w:t>
            </w:r>
          </w:p>
        </w:tc>
      </w:tr>
      <w:tr>
        <w:trPr>
          <w:trHeight w:val="66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7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908,68</w:t>
            </w:r>
          </w:p>
        </w:tc>
      </w:tr>
      <w:tr>
        <w:trPr>
          <w:trHeight w:val="1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 Проведение библиотечных мероприятий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Приобретение подарочной (призовой) продук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 Обеспечение деятельности библиотеки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Расходы на библиотечную технику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Приобретение и установка программы ИРБИС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5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91,00</w:t>
            </w:r>
          </w:p>
        </w:tc>
      </w:tr>
      <w:tr>
        <w:trPr>
          <w:trHeight w:val="4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91,00</w:t>
            </w:r>
          </w:p>
        </w:tc>
      </w:tr>
      <w:tr>
        <w:trPr>
          <w:trHeight w:val="38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701" w:footer="0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tLeast" w:line="20" w:before="0" w:after="0"/>
        <w:ind w:left="4248" w:hanging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риложение 1</w:t>
      </w:r>
    </w:p>
    <w:p>
      <w:pPr>
        <w:pStyle w:val="Normal"/>
        <w:spacing w:lineRule="atLeast" w:line="20" w:before="0" w:after="0"/>
        <w:ind w:left="4248" w:hanging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к муниципальной программе </w:t>
      </w:r>
    </w:p>
    <w:p>
      <w:pPr>
        <w:pStyle w:val="Normal"/>
        <w:spacing w:lineRule="atLeast" w:line="20" w:before="0" w:after="0"/>
        <w:ind w:left="4248" w:hanging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«Развитие культуры в муниципальном образовании «Муринское городское поселение Всеволожского муниципального района Ленинградской области</w:t>
      </w:r>
    </w:p>
    <w:p>
      <w:pPr>
        <w:pStyle w:val="Normal"/>
        <w:spacing w:lineRule="atLeast" w:line="20" w:before="0" w:after="0"/>
        <w:ind w:left="4248" w:hanging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на 2021–2029 годы»</w:t>
      </w:r>
    </w:p>
    <w:p>
      <w:pPr>
        <w:pStyle w:val="Normal"/>
        <w:spacing w:lineRule="atLeast" w:line="20" w:before="0" w:after="0"/>
        <w:ind w:left="4248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</w:t>
      </w:r>
    </w:p>
    <w:tbl>
      <w:tblPr>
        <w:tblW w:w="10490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0"/>
        <w:gridCol w:w="2558"/>
        <w:gridCol w:w="7095"/>
        <w:gridCol w:w="277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965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color w:val="000000"/>
                <w:sz w:val="41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 xml:space="preserve">подпрограммы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 xml:space="preserve">«Культурно-досуговая деятельность»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муниципального образования «Муринское городское поселение» Всеволожского муниципального района Ленинградской области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«Развитие культуры в муниципальном образовании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на 2021–2029 годы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тветственный исполнитель муниципальной подпрограммы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Муниципальное казённое учреждение «Центр муниципальных услуг»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частники муниципальной подпрограммы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Муниципальное казённое учреждение «Центр муниципальных услуг»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Цель муниципальной подпрограммы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оздание единого культурного пространства в муниципальном образовании «Муринское городское поселение», условий для равного доступа граждан к культурным ценностям и информационным ресурсам, стимулирование и максимальное вовлечение жителей в разнообразные формы творческой и культурно-досуговой деятельности.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Задачи муниципальной подпрограммы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bookmarkStart w:id="32" w:name="_Hlk85709589"/>
            <w:bookmarkEnd w:id="32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. Сохранение и развитие культуры на территории поселения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2. Повышение доступности культурно-досуговых услуг и реализация творческого потенциала жителей.   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. Повышение качества культурно-массовых мероприятий.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. Поддержка и содействие в работе действующих творческих объединений.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. Развитие выставочной деятельности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роки реализации муниципальной подпрограммы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рок реализации подпрограммы – 2021–2029 гг. в один этап.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нансовое обеспечение муниципальной подпрограммы - всего, в том числе по годам реализации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нансирование программы осуществляется из бюджета муниципального образования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нансовые средства ежегодно уточняются и пересматриваются с учетом имеющихся возможностей.</w:t>
            </w:r>
          </w:p>
          <w:tbl>
            <w:tblPr>
              <w:tblW w:w="5016" w:type="dxa"/>
              <w:jc w:val="left"/>
              <w:tblInd w:w="5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10"/>
              <w:gridCol w:w="2905"/>
            </w:tblGrid>
            <w:tr>
              <w:trPr/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Год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Сумма (тыс. рублей)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2021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4 469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2022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8 602,1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20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2024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202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2026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2027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2028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2029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6 428,1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14 150,19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9 242,77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9 242,77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9 242,77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9 242,77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9 242,7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ИТОГО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0"/>
                      <w:lang w:eastAsia="ru-RU"/>
                    </w:rPr>
                    <w:t>79 863,33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азмер налоговых расходов, направленных на достижение цели муниципальной подпрограммы, - всего, в том числе по годам реализации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дпрограммой не предусмотрено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жидаемые результаты реализации муниципальной подпрограммы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сохранение количественных и качественных показателей в сфере культурно-досуговой и библиотечной деятельности;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вовлечение населения в культурно-досуговую деятельность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величение численности участников клубных формирований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дготовка и участие воспитанников клубных формирований в фестивалях, смотрах конкурсах различного уровн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ормирование интереса у жителей муниципального образования к истории и культуре территории поселе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еспечение проведения культурно-массовых и зрелищных мероприятий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lineRule="atLeast" w:line="2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Раздел 1.</w:t>
      </w:r>
    </w:p>
    <w:p>
      <w:pPr>
        <w:pStyle w:val="Normal"/>
        <w:numPr>
          <w:ilvl w:val="0"/>
          <w:numId w:val="17"/>
        </w:numPr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Цели, задачи и ожидаемые результаты подпрограммы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сновная цель подпрограммы – создание единого культурного пространства в МО «Муринское городское поселение», условий для равного доступа граждан к культурным ценностям и информационным ресурсам, стимулирование и максимальное вовлечение жителей в разнообразные формы творческой и культурно-досуговой деятельности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Задачи подпрограммы:</w:t>
      </w:r>
    </w:p>
    <w:p>
      <w:pPr>
        <w:pStyle w:val="Normal"/>
        <w:numPr>
          <w:ilvl w:val="0"/>
          <w:numId w:val="18"/>
        </w:numPr>
        <w:spacing w:lineRule="atLeast" w:line="2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охранение и развитие культуры на территории поселения.</w:t>
      </w:r>
    </w:p>
    <w:p>
      <w:pPr>
        <w:pStyle w:val="Normal"/>
        <w:numPr>
          <w:ilvl w:val="0"/>
          <w:numId w:val="19"/>
        </w:numPr>
        <w:spacing w:lineRule="atLeast" w:line="2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Повышение доступности культурно-досуговых услуг и реализация творческого потенциала жителей.   </w:t>
      </w:r>
    </w:p>
    <w:p>
      <w:pPr>
        <w:pStyle w:val="Normal"/>
        <w:numPr>
          <w:ilvl w:val="0"/>
          <w:numId w:val="20"/>
        </w:numPr>
        <w:spacing w:lineRule="atLeast" w:line="2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вышение качества культурно-массовых мероприятий.</w:t>
      </w:r>
    </w:p>
    <w:p>
      <w:pPr>
        <w:pStyle w:val="Normal"/>
        <w:numPr>
          <w:ilvl w:val="0"/>
          <w:numId w:val="21"/>
        </w:numPr>
        <w:spacing w:lineRule="atLeast" w:line="2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ддержка и содействие в работе действующих творческих объединений.</w:t>
      </w:r>
    </w:p>
    <w:p>
      <w:pPr>
        <w:pStyle w:val="Normal"/>
        <w:numPr>
          <w:ilvl w:val="0"/>
          <w:numId w:val="22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Развитие выставочной деятельности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этапное решение поставленных задач позволит эффективно достичь конечного результата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жидаемыми результатами реализации подпрограммы являются:</w:t>
      </w:r>
    </w:p>
    <w:p>
      <w:pPr>
        <w:pStyle w:val="Normal"/>
        <w:numPr>
          <w:ilvl w:val="0"/>
          <w:numId w:val="23"/>
        </w:numPr>
        <w:spacing w:lineRule="atLeast" w:line="2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сохранение количественных и качественных показателей в сфере культурно-досуговой и библиотечной деятельности; </w:t>
      </w:r>
    </w:p>
    <w:p>
      <w:pPr>
        <w:pStyle w:val="Normal"/>
        <w:numPr>
          <w:ilvl w:val="0"/>
          <w:numId w:val="23"/>
        </w:numPr>
        <w:spacing w:lineRule="atLeast" w:line="2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овлечение населения в культурно-досуговую деятельность;</w:t>
      </w:r>
    </w:p>
    <w:p>
      <w:pPr>
        <w:pStyle w:val="Normal"/>
        <w:numPr>
          <w:ilvl w:val="0"/>
          <w:numId w:val="23"/>
        </w:numPr>
        <w:spacing w:lineRule="atLeast" w:line="2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величение численности участников клубных формирований;</w:t>
      </w:r>
    </w:p>
    <w:p>
      <w:pPr>
        <w:pStyle w:val="Normal"/>
        <w:numPr>
          <w:ilvl w:val="0"/>
          <w:numId w:val="23"/>
        </w:numPr>
        <w:spacing w:lineRule="atLeast" w:line="2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дготовка и участие воспитанников клубных формирований в фестивалях, смотрах конкурсах различного уровня;</w:t>
      </w:r>
    </w:p>
    <w:p>
      <w:pPr>
        <w:pStyle w:val="Normal"/>
        <w:numPr>
          <w:ilvl w:val="0"/>
          <w:numId w:val="23"/>
        </w:numPr>
        <w:spacing w:lineRule="atLeast" w:line="2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формирование интереса у жителей муниципального образования к истории и культуре территории поселения;</w:t>
      </w:r>
    </w:p>
    <w:p>
      <w:pPr>
        <w:pStyle w:val="Normal"/>
        <w:numPr>
          <w:ilvl w:val="0"/>
          <w:numId w:val="23"/>
        </w:numPr>
        <w:spacing w:lineRule="atLeast" w:line="2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беспечение проведения культурно-массовых и зрелищных мероприятий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Раздел 2.</w:t>
      </w:r>
    </w:p>
    <w:p>
      <w:pPr>
        <w:pStyle w:val="Normal"/>
        <w:spacing w:lineRule="atLeast" w:line="2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Основные мероприятия подпрограммы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ыполнение основных мероприятий программы позволит решить основные задачи муниципальной программы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 основным мероприятиям подпрограммы относятся: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Основное мероприятие 1.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Проведение тематических, календарных праздников, траурных митингов и возложения венков и цветов к мемориалам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Основное мероприятие 2.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Обеспечение деятельности творческих коллективов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Основное мероприятие 3.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Совместная деятельность творческих коллективов МКУ «Центр муниципальных услуг» с учреждениями г. Мурино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Основное мероприятие 4.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Расходы на полиграфическую продукцию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Основное мероприятие 5.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Расходы на содержание и проведение мероприятий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Основное мероприятие 6.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Организация выставочной деятельности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Финансовое обеспечение подпрограммы осуществляется из бюджета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Финансовые средства ежегодно уточняются и пересматриваются с учетом имеющихся возможностей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tLeast" w:line="20" w:before="0" w:after="0"/>
        <w:ind w:left="4248" w:hanging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риложение 2</w:t>
      </w:r>
    </w:p>
    <w:p>
      <w:pPr>
        <w:pStyle w:val="Normal"/>
        <w:spacing w:lineRule="atLeast" w:line="20" w:before="0" w:after="0"/>
        <w:ind w:left="4248" w:hanging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к муниципальной программе </w:t>
      </w:r>
    </w:p>
    <w:p>
      <w:pPr>
        <w:pStyle w:val="Normal"/>
        <w:spacing w:lineRule="atLeast" w:line="20" w:before="0" w:after="0"/>
        <w:ind w:left="4248" w:hanging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«Развитие культуры в муниципальном образовании «Муринское городское поселение» Всеволожского муниципального района Ленинградской области</w:t>
      </w:r>
    </w:p>
    <w:p>
      <w:pPr>
        <w:pStyle w:val="Normal"/>
        <w:spacing w:lineRule="atLeast" w:line="20" w:before="0" w:after="0"/>
        <w:ind w:left="4248" w:hanging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на 2021–2029 годы»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  <w:tblLook w:val="04a0" w:noHBand="0" w:noVBand="1" w:firstColumn="1" w:lastRow="0" w:lastColumn="0" w:firstRow="1"/>
      </w:tblPr>
      <w:tblGrid>
        <w:gridCol w:w="9653"/>
      </w:tblGrid>
      <w:tr>
        <w:trPr/>
        <w:tc>
          <w:tcPr>
            <w:tcW w:w="9653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color w:val="000000"/>
                <w:sz w:val="41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 xml:space="preserve">подпрограммы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«Организация библиотечного обслуживания населения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муниципального образования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«Развитие культуры в муниципальном образовании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«Муринское городское поселение» Всеволожского муниципального района Ленинградской области на 2021–2029 годы»</w:t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color w:val="000000"/>
          <w:spacing w:val="2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1"/>
          <w:szCs w:val="20"/>
          <w:lang w:eastAsia="ru-RU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118"/>
        <w:gridCol w:w="7229"/>
      </w:tblGrid>
      <w:tr>
        <w:trPr>
          <w:trHeight w:val="15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1"/>
                <w:szCs w:val="20"/>
                <w:lang w:eastAsia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тветственный исполнитель муниципальной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Муниципальное казённое учреждение «Центр муниципальных услуг»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частники муниципальной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Муниципальное казённое учреждение «Центр муниципальных услуг»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Цель муниципальной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вышение обеспеченности населения услугами библиотек и приобщение населения к чтению.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Задачи муниципальной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tLeast" w:line="20" w:before="0" w:after="0"/>
              <w:ind w:left="290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величение численности читателей и количества книговыдач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tLeast" w:line="20" w:before="0" w:after="0"/>
              <w:ind w:left="301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вышение качества информационно-библиотечного обслуживания населения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роки реализации муниципальной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рок реализации подпрограммы – 2021–2029 гг. в один этап.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нансовое обеспечение муниципальной подпрограммы - всего, в том числе по годам реализаци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нансирование подпрограммы осуществляется из бюджета муниципального образования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нансовые средства ежегодно уточняются и пересматриваются с учетом имеющихся возможностей.</w:t>
            </w:r>
          </w:p>
          <w:tbl>
            <w:tblPr>
              <w:tblW w:w="5016" w:type="dxa"/>
              <w:jc w:val="left"/>
              <w:tblInd w:w="5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10"/>
              <w:gridCol w:w="2905"/>
            </w:tblGrid>
            <w:tr>
              <w:trPr/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Год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Сумма (тыс. рублей)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021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471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022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766,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0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024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02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026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027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028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029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552,5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2 387,81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987,81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987,81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987,81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987,81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987,8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ИТОГО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0"/>
                      <w:lang w:eastAsia="ru-RU"/>
                    </w:rPr>
                    <w:t>9 116,86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азмер налоговых расходов, направленных на достижение цели муниципальной подпрограммы, - всего, в том числе по годам реализаци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жидаемые результаты реализации муниципальной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сохранение количественных и качественных показателей в сфере библиотечной деятельности;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величение количества читателей и книговыдач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tLeast" w:line="2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Раздел 1</w:t>
      </w:r>
    </w:p>
    <w:p>
      <w:pPr>
        <w:pStyle w:val="Normal"/>
        <w:spacing w:lineRule="atLeast" w:line="2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Цели, задачи и ожидаемые результаты подпрограммы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сновная цель подпрограммы – повышение обеспеченности населения услугами библиотек и приобщение населения к чтению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Задачи подпрограммы:</w:t>
      </w:r>
    </w:p>
    <w:p>
      <w:pPr>
        <w:pStyle w:val="Normal"/>
        <w:numPr>
          <w:ilvl w:val="0"/>
          <w:numId w:val="27"/>
        </w:numPr>
        <w:spacing w:lineRule="atLeast" w:line="2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величение численности читателей и количества книговыдач.</w:t>
      </w:r>
    </w:p>
    <w:p>
      <w:pPr>
        <w:pStyle w:val="Normal"/>
        <w:numPr>
          <w:ilvl w:val="0"/>
          <w:numId w:val="27"/>
        </w:numPr>
        <w:spacing w:lineRule="atLeast" w:line="2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вышение качества информационно-библиотечного обслуживания населения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Решение поставленной задачи позволит эффективно достичь конечного результата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жидаемым результатом реализации подпрограммы являются:</w:t>
      </w:r>
    </w:p>
    <w:p>
      <w:pPr>
        <w:pStyle w:val="Normal"/>
        <w:numPr>
          <w:ilvl w:val="0"/>
          <w:numId w:val="28"/>
        </w:numPr>
        <w:spacing w:lineRule="atLeast" w:line="2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сохранение количественных и качественных показателей в сфере библиотечной деятельности; </w:t>
      </w:r>
    </w:p>
    <w:p>
      <w:pPr>
        <w:pStyle w:val="Normal"/>
        <w:numPr>
          <w:ilvl w:val="0"/>
          <w:numId w:val="28"/>
        </w:numPr>
        <w:spacing w:lineRule="atLeast" w:line="2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величение количества читателей и книговыдач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tLeast" w:line="2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Раздел 2.</w:t>
      </w:r>
    </w:p>
    <w:p>
      <w:pPr>
        <w:pStyle w:val="Normal"/>
        <w:spacing w:lineRule="atLeast" w:line="2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Основные мероприятия подпрограммы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ыполнение основных мероприятий программы позволит решить основные задачи муниципальной программы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 основным мероприятиям подпрограммы относятся: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Основное мероприятие 1.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Формирование книжного фонда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Основное мероприятие 2.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оведение библиотечных мероприятий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Основное мероприятие 3.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беспечение деятельности библиотеки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Финансовое обеспечение подпрограммы осуществляется из бюджета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Финансовые средства ежегодно уточняются и пересматриваются с учетом имеющихся возможностей.</w:t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971" w:hanging="45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6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54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2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70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08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6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24" w:hanging="1800"/>
      </w:pPr>
      <w:rPr>
        <w:sz w:val="28"/>
        <w:color w:val="00000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240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next w:val="Normal"/>
    <w:link w:val="1"/>
    <w:uiPriority w:val="9"/>
    <w:qFormat/>
    <w:rsid w:val="00ff1785"/>
    <w:pPr>
      <w:widowControl/>
      <w:bidi w:val="0"/>
      <w:spacing w:lineRule="auto" w:line="264" w:before="120" w:after="120"/>
      <w:jc w:val="left"/>
      <w:outlineLvl w:val="0"/>
    </w:pPr>
    <w:rPr>
      <w:rFonts w:ascii="XO Thames" w:hAnsi="XO Thames" w:eastAsia="Times New Roman" w:cs="Times New Roman"/>
      <w:b/>
      <w:color w:val="000000"/>
      <w:kern w:val="0"/>
      <w:sz w:val="32"/>
      <w:szCs w:val="20"/>
      <w:lang w:eastAsia="ru-RU" w:val="ru-RU" w:bidi="ar-SA"/>
    </w:rPr>
  </w:style>
  <w:style w:type="paragraph" w:styleId="Heading2">
    <w:name w:val="Heading 2"/>
    <w:next w:val="Normal"/>
    <w:link w:val="2"/>
    <w:uiPriority w:val="9"/>
    <w:qFormat/>
    <w:rsid w:val="00ff1785"/>
    <w:pPr>
      <w:widowControl/>
      <w:bidi w:val="0"/>
      <w:spacing w:lineRule="auto" w:line="264"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eastAsia="ru-RU" w:val="ru-RU" w:bidi="ar-SA"/>
    </w:rPr>
  </w:style>
  <w:style w:type="paragraph" w:styleId="Heading3">
    <w:name w:val="Heading 3"/>
    <w:next w:val="Normal"/>
    <w:link w:val="3"/>
    <w:uiPriority w:val="9"/>
    <w:qFormat/>
    <w:rsid w:val="00ff1785"/>
    <w:pPr>
      <w:widowControl/>
      <w:bidi w:val="0"/>
      <w:spacing w:lineRule="auto" w:line="264" w:before="0" w:after="16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2"/>
      <w:szCs w:val="20"/>
      <w:lang w:eastAsia="ru-RU" w:val="ru-RU" w:bidi="ar-SA"/>
    </w:rPr>
  </w:style>
  <w:style w:type="paragraph" w:styleId="Heading4">
    <w:name w:val="Heading 4"/>
    <w:next w:val="Normal"/>
    <w:link w:val="4"/>
    <w:uiPriority w:val="9"/>
    <w:qFormat/>
    <w:rsid w:val="00ff1785"/>
    <w:pPr>
      <w:widowControl/>
      <w:bidi w:val="0"/>
      <w:spacing w:lineRule="auto" w:line="264"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eastAsia="ru-RU" w:val="ru-RU" w:bidi="ar-SA"/>
    </w:rPr>
  </w:style>
  <w:style w:type="paragraph" w:styleId="Heading5">
    <w:name w:val="Heading 5"/>
    <w:next w:val="Normal"/>
    <w:link w:val="5"/>
    <w:uiPriority w:val="9"/>
    <w:qFormat/>
    <w:rsid w:val="00ff1785"/>
    <w:pPr>
      <w:widowControl/>
      <w:bidi w:val="0"/>
      <w:spacing w:lineRule="auto" w:line="264"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Текст выноски Знак"/>
    <w:basedOn w:val="DefaultParagraphFont"/>
    <w:link w:val="BalloonText"/>
    <w:qFormat/>
    <w:rsid w:val="00321fca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f1785"/>
    <w:rPr>
      <w:rFonts w:ascii="XO Thames" w:hAnsi="XO Thames" w:eastAsia="Times New Roman" w:cs="Times New Roman"/>
      <w:b/>
      <w:color w:val="000000"/>
      <w:sz w:val="32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f1785"/>
    <w:rPr>
      <w:rFonts w:ascii="XO Thames" w:hAnsi="XO Thames" w:eastAsia="Times New Roman" w:cs="Times New Roman"/>
      <w:b/>
      <w:color w:val="00A0FF"/>
      <w:sz w:val="26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f1785"/>
    <w:rPr>
      <w:rFonts w:ascii="XO Thames" w:hAnsi="XO Thames" w:eastAsia="Times New Roman" w:cs="Times New Roman"/>
      <w:b/>
      <w:i/>
      <w:color w:val="00000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ff1785"/>
    <w:rPr>
      <w:rFonts w:ascii="XO Thames" w:hAnsi="XO Thames" w:eastAsia="Times New Roman" w:cs="Times New Roman"/>
      <w:b/>
      <w:color w:val="595959"/>
      <w:sz w:val="26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ff1785"/>
    <w:rPr>
      <w:rFonts w:ascii="XO Thames" w:hAnsi="XO Thames" w:eastAsia="Times New Roman" w:cs="Times New Roman"/>
      <w:b/>
      <w:color w:val="000000"/>
      <w:szCs w:val="20"/>
      <w:lang w:eastAsia="ru-RU"/>
    </w:rPr>
  </w:style>
  <w:style w:type="character" w:styleId="11" w:customStyle="1">
    <w:name w:val="Обычный1"/>
    <w:qFormat/>
    <w:rsid w:val="00ff1785"/>
    <w:rPr/>
  </w:style>
  <w:style w:type="character" w:styleId="21" w:customStyle="1">
    <w:name w:val="Оглавление 2 Знак"/>
    <w:link w:val="Contents2"/>
    <w:uiPriority w:val="39"/>
    <w:qFormat/>
    <w:rsid w:val="00ff1785"/>
    <w:rPr>
      <w:rFonts w:eastAsia="Times New Roman" w:cs="Times New Roman"/>
      <w:color w:val="000000"/>
      <w:szCs w:val="20"/>
      <w:lang w:eastAsia="ru-RU"/>
    </w:rPr>
  </w:style>
  <w:style w:type="character" w:styleId="41" w:customStyle="1">
    <w:name w:val="Оглавление 4 Знак"/>
    <w:link w:val="Contents4"/>
    <w:uiPriority w:val="39"/>
    <w:qFormat/>
    <w:rsid w:val="00ff1785"/>
    <w:rPr>
      <w:rFonts w:eastAsia="Times New Roman" w:cs="Times New Roman"/>
      <w:color w:val="000000"/>
      <w:szCs w:val="20"/>
      <w:lang w:eastAsia="ru-RU"/>
    </w:rPr>
  </w:style>
  <w:style w:type="character" w:styleId="6" w:customStyle="1">
    <w:name w:val="Оглавление 6 Знак"/>
    <w:link w:val="Contents6"/>
    <w:uiPriority w:val="39"/>
    <w:qFormat/>
    <w:rsid w:val="00ff1785"/>
    <w:rPr>
      <w:rFonts w:eastAsia="Times New Roman" w:cs="Times New Roman"/>
      <w:color w:val="000000"/>
      <w:szCs w:val="20"/>
      <w:lang w:eastAsia="ru-RU"/>
    </w:rPr>
  </w:style>
  <w:style w:type="character" w:styleId="7" w:customStyle="1">
    <w:name w:val="Оглавление 7 Знак"/>
    <w:link w:val="Contents7"/>
    <w:uiPriority w:val="39"/>
    <w:qFormat/>
    <w:rsid w:val="00ff1785"/>
    <w:rPr>
      <w:rFonts w:eastAsia="Times New Roman" w:cs="Times New Roman"/>
      <w:color w:val="000000"/>
      <w:szCs w:val="20"/>
      <w:lang w:eastAsia="ru-RU"/>
    </w:rPr>
  </w:style>
  <w:style w:type="character" w:styleId="31" w:customStyle="1">
    <w:name w:val="Оглавление 3 Знак"/>
    <w:link w:val="Contents3"/>
    <w:uiPriority w:val="39"/>
    <w:qFormat/>
    <w:rsid w:val="00ff1785"/>
    <w:rPr>
      <w:rFonts w:eastAsia="Times New Roman" w:cs="Times New Roman"/>
      <w:color w:val="000000"/>
      <w:szCs w:val="20"/>
      <w:lang w:eastAsia="ru-RU"/>
    </w:rPr>
  </w:style>
  <w:style w:type="character" w:styleId="InternetLink">
    <w:name w:val="Hyperlink"/>
    <w:link w:val="13"/>
    <w:rsid w:val="00ff1785"/>
    <w:rPr>
      <w:rFonts w:eastAsia="Times New Roman" w:cs="Times New Roman"/>
      <w:color w:val="0000FF"/>
      <w:szCs w:val="20"/>
      <w:u w:val="single"/>
      <w:lang w:eastAsia="ru-RU"/>
    </w:rPr>
  </w:style>
  <w:style w:type="character" w:styleId="12" w:customStyle="1">
    <w:name w:val="Оглавление 1 Знак"/>
    <w:link w:val="Contents1"/>
    <w:uiPriority w:val="39"/>
    <w:qFormat/>
    <w:rsid w:val="00ff1785"/>
    <w:rPr>
      <w:rFonts w:ascii="XO Thames" w:hAnsi="XO Thames" w:eastAsia="Times New Roman" w:cs="Times New Roman"/>
      <w:b/>
      <w:color w:val="000000"/>
      <w:szCs w:val="20"/>
      <w:lang w:eastAsia="ru-RU"/>
    </w:rPr>
  </w:style>
  <w:style w:type="character" w:styleId="Style10" w:customStyle="1">
    <w:name w:val="Обычный (Интернет) Знак"/>
    <w:basedOn w:val="11"/>
    <w:link w:val="NormalWeb"/>
    <w:qFormat/>
    <w:rsid w:val="00ff178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9" w:customStyle="1">
    <w:name w:val="Оглавление 9 Знак"/>
    <w:link w:val="Contents9"/>
    <w:uiPriority w:val="39"/>
    <w:qFormat/>
    <w:rsid w:val="00ff1785"/>
    <w:rPr>
      <w:rFonts w:eastAsia="Times New Roman" w:cs="Times New Roman"/>
      <w:color w:val="000000"/>
      <w:szCs w:val="20"/>
      <w:lang w:eastAsia="ru-RU"/>
    </w:rPr>
  </w:style>
  <w:style w:type="character" w:styleId="8" w:customStyle="1">
    <w:name w:val="Оглавление 8 Знак"/>
    <w:link w:val="Contents8"/>
    <w:uiPriority w:val="39"/>
    <w:qFormat/>
    <w:rsid w:val="00ff1785"/>
    <w:rPr>
      <w:rFonts w:eastAsia="Times New Roman" w:cs="Times New Roman"/>
      <w:color w:val="000000"/>
      <w:szCs w:val="20"/>
      <w:lang w:eastAsia="ru-RU"/>
    </w:rPr>
  </w:style>
  <w:style w:type="character" w:styleId="Style11" w:customStyle="1">
    <w:name w:val="Абзац списка Знак"/>
    <w:basedOn w:val="11"/>
    <w:link w:val="ListParagraph"/>
    <w:qFormat/>
    <w:rsid w:val="00ff1785"/>
    <w:rPr/>
  </w:style>
  <w:style w:type="character" w:styleId="51" w:customStyle="1">
    <w:name w:val="Оглавление 5 Знак"/>
    <w:link w:val="Contents5"/>
    <w:uiPriority w:val="39"/>
    <w:qFormat/>
    <w:rsid w:val="00ff1785"/>
    <w:rPr>
      <w:rFonts w:eastAsia="Times New Roman" w:cs="Times New Roman"/>
      <w:color w:val="000000"/>
      <w:szCs w:val="20"/>
      <w:lang w:eastAsia="ru-RU"/>
    </w:rPr>
  </w:style>
  <w:style w:type="character" w:styleId="Style12" w:customStyle="1">
    <w:name w:val="Подзаголовок Знак"/>
    <w:basedOn w:val="DefaultParagraphFont"/>
    <w:link w:val="Subtitle"/>
    <w:uiPriority w:val="11"/>
    <w:qFormat/>
    <w:rsid w:val="00ff1785"/>
    <w:rPr>
      <w:rFonts w:ascii="XO Thames" w:hAnsi="XO Thames" w:eastAsia="Times New Roman" w:cs="Times New Roman"/>
      <w:i/>
      <w:color w:val="616161"/>
      <w:sz w:val="24"/>
      <w:szCs w:val="20"/>
      <w:lang w:eastAsia="ru-RU"/>
    </w:rPr>
  </w:style>
  <w:style w:type="character" w:styleId="Style13" w:customStyle="1">
    <w:name w:val="Заголовок Знак"/>
    <w:basedOn w:val="DefaultParagraphFont"/>
    <w:link w:val="Title"/>
    <w:uiPriority w:val="10"/>
    <w:qFormat/>
    <w:rsid w:val="00ff1785"/>
    <w:rPr>
      <w:rFonts w:ascii="XO Thames" w:hAnsi="XO Thames" w:eastAsia="Times New Roman" w:cs="Times New Roman"/>
      <w:b/>
      <w:color w:val="000000"/>
      <w:sz w:val="52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qFormat/>
    <w:rsid w:val="00b155ce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link w:val="Style10"/>
    <w:unhideWhenUsed/>
    <w:qFormat/>
    <w:rsid w:val="0051741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9"/>
    <w:unhideWhenUsed/>
    <w:qFormat/>
    <w:rsid w:val="00321f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next w:val="Normal"/>
    <w:link w:val="21"/>
    <w:uiPriority w:val="39"/>
    <w:rsid w:val="00ff1785"/>
    <w:pPr>
      <w:widowControl/>
      <w:bidi w:val="0"/>
      <w:spacing w:lineRule="auto" w:line="264" w:before="0" w:after="160"/>
      <w:ind w:left="2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4">
    <w:name w:val="TOC 4"/>
    <w:next w:val="Normal"/>
    <w:link w:val="41"/>
    <w:uiPriority w:val="39"/>
    <w:rsid w:val="00ff1785"/>
    <w:pPr>
      <w:widowControl/>
      <w:bidi w:val="0"/>
      <w:spacing w:lineRule="auto" w:line="264" w:before="0" w:after="160"/>
      <w:ind w:left="6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6">
    <w:name w:val="TOC 6"/>
    <w:next w:val="Normal"/>
    <w:link w:val="6"/>
    <w:uiPriority w:val="39"/>
    <w:rsid w:val="00ff1785"/>
    <w:pPr>
      <w:widowControl/>
      <w:bidi w:val="0"/>
      <w:spacing w:lineRule="auto" w:line="264" w:before="0" w:after="160"/>
      <w:ind w:left="10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7">
    <w:name w:val="TOC 7"/>
    <w:next w:val="Normal"/>
    <w:link w:val="7"/>
    <w:uiPriority w:val="39"/>
    <w:rsid w:val="00ff1785"/>
    <w:pPr>
      <w:widowControl/>
      <w:bidi w:val="0"/>
      <w:spacing w:lineRule="auto" w:line="264" w:before="0" w:after="160"/>
      <w:ind w:left="12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3">
    <w:name w:val="TOC 3"/>
    <w:next w:val="Normal"/>
    <w:link w:val="31"/>
    <w:uiPriority w:val="39"/>
    <w:rsid w:val="00ff1785"/>
    <w:pPr>
      <w:widowControl/>
      <w:bidi w:val="0"/>
      <w:spacing w:lineRule="auto" w:line="264" w:before="0" w:after="160"/>
      <w:ind w:left="4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13" w:customStyle="1">
    <w:name w:val="Гиперссылка1"/>
    <w:qFormat/>
    <w:rsid w:val="00ff1785"/>
    <w:pPr>
      <w:widowControl/>
      <w:bidi w:val="0"/>
      <w:spacing w:lineRule="auto" w:line="264" w:before="0" w:after="160"/>
      <w:jc w:val="left"/>
    </w:pPr>
    <w:rPr>
      <w:rFonts w:eastAsia="Times New Roman" w:cs="Times New Roman" w:ascii="Calibri" w:hAnsi="Calibri"/>
      <w:color w:val="0000FF"/>
      <w:kern w:val="0"/>
      <w:sz w:val="22"/>
      <w:szCs w:val="20"/>
      <w:u w:val="single"/>
      <w:lang w:eastAsia="ru-RU" w:val="ru-RU" w:bidi="ar-SA"/>
    </w:rPr>
  </w:style>
  <w:style w:type="paragraph" w:styleId="Footnote" w:customStyle="1">
    <w:name w:val="Footnote Text"/>
    <w:rsid w:val="00ff1785"/>
    <w:pPr>
      <w:widowControl/>
      <w:bidi w:val="0"/>
      <w:spacing w:lineRule="auto" w:line="264" w:before="0" w:after="160"/>
      <w:jc w:val="left"/>
    </w:pPr>
    <w:rPr>
      <w:rFonts w:ascii="XO Thames" w:hAnsi="XO Thames" w:eastAsia="Times New Roman" w:cs="Times New Roman"/>
      <w:color w:val="000000"/>
      <w:kern w:val="0"/>
      <w:sz w:val="22"/>
      <w:szCs w:val="20"/>
      <w:lang w:eastAsia="ru-RU" w:val="ru-RU" w:bidi="ar-SA"/>
    </w:rPr>
  </w:style>
  <w:style w:type="paragraph" w:styleId="Contents1">
    <w:name w:val="TOC 1"/>
    <w:next w:val="Normal"/>
    <w:link w:val="12"/>
    <w:uiPriority w:val="39"/>
    <w:rsid w:val="00ff1785"/>
    <w:pPr>
      <w:widowControl/>
      <w:bidi w:val="0"/>
      <w:spacing w:lineRule="auto" w:line="264" w:before="0" w:after="160"/>
      <w:jc w:val="left"/>
    </w:pPr>
    <w:rPr>
      <w:rFonts w:ascii="XO Thames" w:hAnsi="XO Thames" w:eastAsia="Times New Roman" w:cs="Times New Roman"/>
      <w:b/>
      <w:color w:val="000000"/>
      <w:kern w:val="0"/>
      <w:sz w:val="22"/>
      <w:szCs w:val="20"/>
      <w:lang w:eastAsia="ru-RU" w:val="ru-RU" w:bidi="ar-SA"/>
    </w:rPr>
  </w:style>
  <w:style w:type="paragraph" w:styleId="HeaderandFooter" w:customStyle="1">
    <w:name w:val="Header and Footer"/>
    <w:qFormat/>
    <w:rsid w:val="00ff1785"/>
    <w:pPr>
      <w:widowControl/>
      <w:bidi w:val="0"/>
      <w:spacing w:lineRule="auto" w:line="360" w:before="0" w:after="16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eastAsia="ru-RU" w:val="ru-RU" w:bidi="ar-SA"/>
    </w:rPr>
  </w:style>
  <w:style w:type="paragraph" w:styleId="14" w:customStyle="1">
    <w:name w:val="Основной шрифт абзаца1"/>
    <w:qFormat/>
    <w:rsid w:val="00ff1785"/>
    <w:pPr>
      <w:widowControl/>
      <w:bidi w:val="0"/>
      <w:spacing w:lineRule="auto" w:line="264" w:before="0" w:after="16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9">
    <w:name w:val="TOC 9"/>
    <w:next w:val="Normal"/>
    <w:link w:val="9"/>
    <w:uiPriority w:val="39"/>
    <w:rsid w:val="00ff1785"/>
    <w:pPr>
      <w:widowControl/>
      <w:bidi w:val="0"/>
      <w:spacing w:lineRule="auto" w:line="264" w:before="0" w:after="160"/>
      <w:ind w:left="16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8">
    <w:name w:val="TOC 8"/>
    <w:next w:val="Normal"/>
    <w:link w:val="8"/>
    <w:uiPriority w:val="39"/>
    <w:rsid w:val="00ff1785"/>
    <w:pPr>
      <w:widowControl/>
      <w:bidi w:val="0"/>
      <w:spacing w:lineRule="auto" w:line="264" w:before="0" w:after="160"/>
      <w:ind w:left="14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5">
    <w:name w:val="TOC 5"/>
    <w:next w:val="Normal"/>
    <w:link w:val="51"/>
    <w:uiPriority w:val="39"/>
    <w:rsid w:val="00ff1785"/>
    <w:pPr>
      <w:widowControl/>
      <w:bidi w:val="0"/>
      <w:spacing w:lineRule="auto" w:line="264" w:before="0" w:after="160"/>
      <w:ind w:left="8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Subtitle">
    <w:name w:val="Subtitle"/>
    <w:next w:val="Normal"/>
    <w:link w:val="Style12"/>
    <w:uiPriority w:val="11"/>
    <w:qFormat/>
    <w:rsid w:val="00ff1785"/>
    <w:pPr>
      <w:widowControl/>
      <w:bidi w:val="0"/>
      <w:spacing w:lineRule="auto" w:line="264" w:before="0" w:after="16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eastAsia="ru-RU" w:val="ru-RU" w:bidi="ar-SA"/>
    </w:rPr>
  </w:style>
  <w:style w:type="paragraph" w:styleId="Toc10" w:customStyle="1">
    <w:name w:val="toc 10"/>
    <w:next w:val="Normal"/>
    <w:uiPriority w:val="39"/>
    <w:qFormat/>
    <w:rsid w:val="00ff1785"/>
    <w:pPr>
      <w:widowControl/>
      <w:bidi w:val="0"/>
      <w:spacing w:lineRule="auto" w:line="264" w:before="0" w:after="160"/>
      <w:ind w:left="18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Title">
    <w:name w:val="Title"/>
    <w:next w:val="Normal"/>
    <w:link w:val="Style13"/>
    <w:uiPriority w:val="10"/>
    <w:qFormat/>
    <w:rsid w:val="00ff1785"/>
    <w:pPr>
      <w:widowControl/>
      <w:bidi w:val="0"/>
      <w:spacing w:lineRule="auto" w:line="264" w:before="0" w:after="16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c4196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59"/>
    <w:rsid w:val="001301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59"/>
    <w:rsid w:val="002a64c2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">
    <w:name w:val="Сетка таблицы3"/>
    <w:basedOn w:val="a1"/>
    <w:uiPriority w:val="59"/>
    <w:rsid w:val="00460077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">
    <w:name w:val="Сетка таблицы4"/>
    <w:basedOn w:val="a1"/>
    <w:uiPriority w:val="59"/>
    <w:rsid w:val="00de69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1">
    <w:name w:val="Сетка таблицы5"/>
    <w:basedOn w:val="a1"/>
    <w:rsid w:val="00af5c9e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10">
    <w:name w:val="Сетка таблицы31"/>
    <w:basedOn w:val="a1"/>
    <w:rsid w:val="00ff1785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410">
    <w:name w:val="Сетка таблицы41"/>
    <w:basedOn w:val="a1"/>
    <w:rsid w:val="00ff1785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0">
    <w:name w:val="Сетка таблицы11"/>
    <w:basedOn w:val="a1"/>
    <w:rsid w:val="00ff1785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61">
    <w:name w:val="Сетка таблицы6"/>
    <w:basedOn w:val="a1"/>
    <w:rsid w:val="00ff1785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10">
    <w:name w:val="Сетка таблицы21"/>
    <w:basedOn w:val="a1"/>
    <w:rsid w:val="00ff1785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510">
    <w:name w:val="Сетка таблицы51"/>
    <w:basedOn w:val="a1"/>
    <w:rsid w:val="00ff1785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8</Pages>
  <Words>8032</Words>
  <Characters>45788</Characters>
  <CharactersWithSpaces>53713</CharactersWithSpaces>
  <Paragraphs>10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6:37:00Z</dcterms:created>
  <dc:creator>Методист</dc:creator>
  <dc:description/>
  <dc:language>en-US</dc:language>
  <cp:lastModifiedBy>Арина Володина</cp:lastModifiedBy>
  <cp:lastPrinted>2022-11-24T13:47:00Z</cp:lastPrinted>
  <dcterms:modified xsi:type="dcterms:W3CDTF">2023-01-21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