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1638"/>
        <w:gridCol w:w="631"/>
        <w:gridCol w:w="494"/>
        <w:gridCol w:w="550"/>
        <w:gridCol w:w="1430"/>
        <w:gridCol w:w="1276"/>
        <w:gridCol w:w="1209"/>
      </w:tblGrid>
      <w:tr>
        <w:trPr>
          <w:trHeight w:val="408" w:hRule="atLeast"/>
        </w:trPr>
        <w:tc>
          <w:tcPr>
            <w:tcW w:w="1091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4        </w:t>
              <w:br/>
              <w:t>к решению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 18 мая 2022 года № 217</w:t>
            </w:r>
          </w:p>
        </w:tc>
      </w:tr>
      <w:tr>
        <w:trPr>
          <w:trHeight w:val="408" w:hRule="atLeast"/>
        </w:trPr>
        <w:tc>
          <w:tcPr>
            <w:tcW w:w="1091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,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.</w:t>
            </w:r>
          </w:p>
        </w:tc>
      </w:tr>
      <w:tr>
        <w:trPr>
          <w:trHeight w:val="408" w:hRule="atLeast"/>
        </w:trPr>
        <w:tc>
          <w:tcPr>
            <w:tcW w:w="1091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40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45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5 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0 91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9 150,7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9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39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46,2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высшего должностного лиц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1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9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17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1.01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9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17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9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17,0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9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17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9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17,0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ппарата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2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6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60,2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2.01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6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60,2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6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60,2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1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20,6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1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20,6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4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39,6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4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39,6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депутатов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3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69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3.01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69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69,0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69,0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69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 6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4 323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0 343,9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исполнительно 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 5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40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 828,3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 5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40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 828,3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 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38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 800,1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39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 610,6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39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 610,6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89,5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89,5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713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713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713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7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75,4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2.01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7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75,4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2.01.0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7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75,4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2.01.0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7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75,4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2.01.00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7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75,4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в области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3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9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9,1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3.01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9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9,1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3.01.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9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9,1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3.01.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9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9,1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3.01.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9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9,1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40,7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1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1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1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1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1.00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1.00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1.00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3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40,7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3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40,7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3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40,7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3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40,7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5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5.01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5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5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5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6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17,5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6.01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6.01.00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6.01.00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6.01.00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 населенных пункт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6.32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17,5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6.3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17,5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6.3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17,5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6.3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17,5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3 1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8 99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 882,9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2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83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 362,2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2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83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 362,2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90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26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90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26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6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92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084,9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6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92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084,9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2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5 8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4 15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4 520,7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5 8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4 15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4 520,7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5 8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4 15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4 520,7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1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 26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 041,2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1 3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 447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3 79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41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689,5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46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18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46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18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Пожарная безопасность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1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5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1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1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1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защиты населения в случае возникновения чрезвычайной ситуации и профилактика терроризма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63,0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и поддержание в готовности технических систем управления гражданской обороны и оповещения на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аварийно-спасательных формир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Спасение на водах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3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3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3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3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храна окружающей среды и рационального природопользования на территории муниципального образования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4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4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4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4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7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4.S48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4.S48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4.S48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Муниципальный земельный контроль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5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5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5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5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 0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867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13,3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8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89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13,3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транспортного обслуживания населе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2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и функционирование дорожно-транспортного комплекса муниципального образова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89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12,3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9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9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9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9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32,3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9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32,3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9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32,3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ство проезда вдоль Петровского бульва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2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97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достижение целей проектов "Развит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1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достижение целей проектов " Развитие транспортной инфраструктуры на территории муниципального образования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6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57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конструкция, модернизация и строительство участков освещения пешеходных переходов и светофорных пост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плановые и неотложные мероприятия ремонту доро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07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07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07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S4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S4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S4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финансирование Развитие общественной инфраструктуры муниципального значения городских поселений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S48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S48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S48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 9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950,2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 9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950,2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Газификация муниципального образования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1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950,2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 объектов газифик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1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5,6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1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5,6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1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5,6</w:t>
            </w:r>
          </w:p>
        </w:tc>
      </w:tr>
      <w:tr>
        <w:trPr>
          <w:trHeight w:val="273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финансирование местного бюджета на мероприятия по строительству, реконструкции и приобретение объектов газификации в рамках подпрограммы «Газификация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1.S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364,6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1.S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364,6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1.S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364,6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Реконструкция трансформаторной подстанции №463 в г. Мурино, кабельной линии 6 кВ, кабельной линии 0.4кВ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2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финансирование местного бюджета на реконструкцию трансформаторной подстанции №46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2.S46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2.S46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2.S46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2.S46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2.S46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Реконструкция трансформаторной подстанции №13 г. Мурино, кабельной линии 10 кВ, кабельной линии 0.4кВ, включая проектно-изыскательские работы 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3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2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3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3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3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3.S46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3.S46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3.S46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0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но-изыскательские работы по АИТ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5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5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5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5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, финансами и муниципальной службой муниципального образования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6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7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613,8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вершенствование муниципальной службы муниципального образования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2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рганизация профессионального развития и повышение престижа муниципальной службы муниципального образова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2.01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расходов, связанных с организацией профессионального развития и повышения престижа муниципальной служб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2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2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2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6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7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613,8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имущественного комплекса муниципального образова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1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4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42,2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расходов, связанных с владением, пользованием и распоряжением имуществ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1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2,2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1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2,2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1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2,2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Совершенствование муниципальной службы муниципального образования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7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расходов, связанных с охраной тру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архивного дела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3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сохранности архивного фон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3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3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3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3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3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3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качественным жильём жителей муниципального образова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4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04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04,6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4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04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04,6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4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04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04,6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4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04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04,6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4.L49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4.L49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4.L49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1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1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Информирование населе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1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участковых избирательный комиссий необходимых технологическим оборудованием для оснащения избирательных участков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2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материально-технической базы для обеспечения проведения выборов и референдум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Адресная социальная поддержка жителей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0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9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9,0</w:t>
            </w:r>
          </w:p>
        </w:tc>
      </w:tr>
      <w:tr>
        <w:trPr>
          <w:trHeight w:val="17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1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казание мер поддержки, в том числе денежные выплаты отдельным категориям граждан, приобретение подарочной и цветочной продукци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9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обретение подарочной и цветочной продук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0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Архитектура, градостроительство и благоустройство в муниципальном образование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 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 81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 400,8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1.F2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1.F2.55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1.F2.55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1.F2.55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 5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 150,0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Архитектура и градостроительство на территории муниципального образова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работка документа территориального планир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работка документа градостроительного зонир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работка документов по планировке территор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сение сведений в Единый государственный реестр недвижим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территории зонами зеленых насаждений общего поль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Благоустройство территории муниципального образова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 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3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 150,0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ство, реконструкция, реновация, и приобретение объектов благоустройства территории МО "Муринское городское поселение" ВМР Л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5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24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5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24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5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24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 и озеленение территори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7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6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7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6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7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6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монт спортивной площад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Земельный контроль на территории муниципального образова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4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оряжение земельными участками, кадастровый учет,установка правил землеполь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4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4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4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ектных мероприятий по благоустройству территор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5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ирование, строительный (технический) надзор, авторский и объектов благоустройства территор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5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5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5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ектных мероприятий «Формирование комфортной городской среды на территории МО "Муринское городское поселение" ВМР ЛО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6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6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6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6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8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8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достижение целей проектов «Борьба с борщевиком Сосновского на территории муниципального образова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8.02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8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8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8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8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8.02.S4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3,5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8.02.S4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3,5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8.02.S4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3,5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Финансовая поддержка СМСП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2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конкурсов среди субъектов МС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Совершенствование системы стратегического планирова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3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3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3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3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3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3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3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в муниципальном образовании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3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37,1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3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37,1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Культурно-досуговая деятельность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1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3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992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3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992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3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992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3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992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библиотечного обслуживания населе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2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5,1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ование книжного фон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5,1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5,1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5,1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молодежной политики, межнациональных и межконфессионных отношений в муниципальном образовании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0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1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50,3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1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50,3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48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87,8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3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36,8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3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36,8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3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36,8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развитию коворкинг-цент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8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23,1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8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23,1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8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23,1</w:t>
            </w:r>
          </w:p>
        </w:tc>
      </w:tr>
      <w:tr>
        <w:trPr>
          <w:trHeight w:val="17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S4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7,9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S4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7,9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S43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7,9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формированию материально-технического обеспечения молодежных коворкинг-центр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S4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S4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S48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участия молодежи в мероприятиях районного, областного, федерального, международного уровн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2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,5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формированию эффективной системы выявления, поддержки и развития способностей и талантов у молодеж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,5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,5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,5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массового спорта, туризма в муниципальном образовании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0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0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физической культуры и массового спорта в муниципальном образовани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1,0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3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3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3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10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раждение и премировани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сферы туризма в муниципальном образовани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2.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6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организации и проведению мероприятий туристической направлен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2.00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2.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5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qFormat/>
    <w:rsid w:val="00dd6576"/>
    <w:rPr>
      <w:rFonts w:ascii="Times New Roman" w:hAnsi="Times New Roman" w:eastAsia="Times New Roman" w:cs="Times New Roman"/>
      <w:lang w:eastAsia="ru-RU"/>
    </w:rPr>
  </w:style>
  <w:style w:type="character" w:styleId="Style15" w:customStyle="1">
    <w:name w:val="Основной текст Знак"/>
    <w:basedOn w:val="DefaultParagraphFont"/>
    <w:qFormat/>
    <w:rsid w:val="00dd6576"/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dd6576"/>
    <w:rPr>
      <w:rFonts w:ascii="Times New Roman" w:hAnsi="Times New Roman" w:eastAsia="Times New Roman" w:cs="Times New Roman"/>
      <w:sz w:val="32"/>
      <w:lang w:eastAsia="ar-SA"/>
    </w:rPr>
  </w:style>
  <w:style w:type="character" w:styleId="InternetLink">
    <w:name w:val="Hyperlink"/>
    <w:basedOn w:val="DefaultParagraphFont"/>
    <w:uiPriority w:val="99"/>
    <w:unhideWhenUsed/>
    <w:qFormat/>
    <w:rsid w:val="00dd6576"/>
    <w:rPr>
      <w:color w:val="0563C1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d6576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352a4f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dd6576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rsid w:val="00dd657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next w:val="TextBody"/>
    <w:link w:val="Style16"/>
    <w:qFormat/>
    <w:rsid w:val="00dd6576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d65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6576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352a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352a4f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352a4f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5" w:customStyle="1">
    <w:name w:val="xl65"/>
    <w:basedOn w:val="Normal"/>
    <w:qFormat/>
    <w:rsid w:val="00352a4f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66" w:customStyle="1">
    <w:name w:val="xl66"/>
    <w:basedOn w:val="Normal"/>
    <w:qFormat/>
    <w:rsid w:val="00352a4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67" w:customStyle="1">
    <w:name w:val="xl67"/>
    <w:basedOn w:val="Normal"/>
    <w:qFormat/>
    <w:rsid w:val="00352a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352a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352a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352a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352a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352a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352a4f"/>
    <w:pPr>
      <w:spacing w:lineRule="auto" w:line="240" w:beforeAutospacing="1" w:afterAutospacing="1"/>
      <w:jc w:val="center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f037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f037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037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f037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f0378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f037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f037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f0378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f03782"/>
    <w:pPr>
      <w:spacing w:lineRule="auto" w:line="240" w:beforeAutospacing="1" w:afterAutospacing="1"/>
      <w:jc w:val="right"/>
    </w:pPr>
    <w:rPr>
      <w:rFonts w:ascii="Calibri" w:hAnsi="Calibri" w:eastAsia="Times New Roman" w:cs="Calibri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5</Pages>
  <Words>7835</Words>
  <Characters>44664</Characters>
  <CharactersWithSpaces>52395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45:00Z</dcterms:created>
  <dc:creator>Olga Ast</dc:creator>
  <dc:description/>
  <dc:language>en-US</dc:language>
  <cp:lastModifiedBy>Арина</cp:lastModifiedBy>
  <dcterms:modified xsi:type="dcterms:W3CDTF">2023-08-03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