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638"/>
        <w:gridCol w:w="649"/>
        <w:gridCol w:w="494"/>
        <w:gridCol w:w="551"/>
        <w:gridCol w:w="1364"/>
        <w:gridCol w:w="1418"/>
        <w:gridCol w:w="1398"/>
      </w:tblGrid>
      <w:tr>
        <w:trPr>
          <w:trHeight w:val="408" w:hRule="atLeast"/>
        </w:trPr>
        <w:tc>
          <w:tcPr>
            <w:tcW w:w="1105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4        </w:t>
              <w:br/>
              <w:t>к решению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т «12» октября 2022 года № 24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105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,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муниципального образования «Муринское городское поселение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воложского муниципального района Ленинградской области на 2022 год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на плановый период 2023 и 2024 годов</w:t>
            </w:r>
          </w:p>
        </w:tc>
      </w:tr>
      <w:tr>
        <w:trPr>
          <w:trHeight w:val="408" w:hRule="atLeast"/>
        </w:trPr>
        <w:tc>
          <w:tcPr>
            <w:tcW w:w="1105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4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7 87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9 391,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9 150,63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0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39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46,2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высшего должностного лиц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97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17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1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97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17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97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17,00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97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17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97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17,0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ппарата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0.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625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62,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60,2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62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62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60,2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62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62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60,20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9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19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20,6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9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19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20,6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42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39,6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42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39,6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депутатов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9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.01.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8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9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9,00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9,0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9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1 16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4 323,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0 343,97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исполнительно 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73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409,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828,26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734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409,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828,26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70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380,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 800,10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034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390,9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610,6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03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390,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610,6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7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9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89,5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7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9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89,5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5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5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713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1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16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71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16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71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16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7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7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75,4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2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7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7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75,4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2.01.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7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7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75,40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2.01.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7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7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75,4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2.01.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77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7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75,4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в области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3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95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9,1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3.01.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6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95,6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9,1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3.01.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95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9,10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3.01.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95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9,1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3.01.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95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9,1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для обеспечения деятельности исполнительно -распорядительной власт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9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5,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40,7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0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1.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1.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1.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1.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1.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1.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3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5,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40,7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3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5,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40,7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3.00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8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5,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40,7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3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5,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40,7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5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5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5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5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5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6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17,5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6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6.01.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6.01.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6.01.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 населенных пунк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6.3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17,5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6.3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17,5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6.3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17,5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6.3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17,5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5 08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8 99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 883,01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 0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839,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 362,27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 08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839,6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 362,27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50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902,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26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50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902,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26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53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920,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084,96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53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920,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084,96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31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31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6 00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 151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4 520,74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6 00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 151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4 520,74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6 00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 151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4 520,74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 72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 262,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 041,19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0 9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 447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3 790,03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2.001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41,2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89,52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29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46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18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29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46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18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Пожарная безопасность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9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9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9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9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защиты населения в случае возникновения чрезвычайной ситуации и профилактика терроризма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6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5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63,0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63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6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6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0,0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аварийно-спасательных формирова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4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Спасение на водах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3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3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3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3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храна окружающей среды и рационального природопользования на территории муниципального образования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4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9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4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9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4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9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4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9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4.S4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4.S4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4.S4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Муниципальный земельный контроль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5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5.00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5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5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 97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867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13,25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87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903,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73,25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транспортного обслуживания населе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и функционирование дорожно-транспортного комплекса муниципального образова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82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52,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22,25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52,2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22,25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52,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22,25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52,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22,25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ство проезда от кармана вдоль Петровского бульвара (Магистраль No3) до Екатерининской улицы для обеспечения транспортной доступности к учреждению начального и среднего общего образования (школы) на 1175 мест.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7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7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72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09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964,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40,0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достижение целей проектов "Развит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достижение целей проектов " Развитие транспортной инфраструктуры на территории муниципального образования "Муринское городское поселение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634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564,4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4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7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7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7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50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814,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9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50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814,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9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50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814,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90,0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S4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S4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S4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финансирование Развитие общественной инфраструктуры муниципального значения городских поселений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S48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S48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S48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11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816,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950,24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11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816,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950,24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Газификация муниципального образования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950,24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1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5,61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1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1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1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5,61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1.00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5,61</w:t>
            </w:r>
          </w:p>
        </w:tc>
      </w:tr>
      <w:tr>
        <w:trPr>
          <w:trHeight w:val="273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финансирование местного бюджета на мероприятия по строительству, реконструкции и приобретение объектов газификации в рамках подпрограммы «Газификация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1.S0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364,63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1.S0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364,63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1.S0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364,63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Реконструкция существующих электросетевых объектов МО «Муринское городское поселение»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4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0,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2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0,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2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0,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2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0,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ение проектно-изыскательских работ для объекта ТП №13 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47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4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4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2.S4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Реконструкция трансформаторной подстанции №13 г. Мурино, кабельной линии 10 кВ, кабельной линии 0.4кВ, включая проектно-изыскательские работы 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3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95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3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3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3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3.S46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078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3.S4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07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3.S4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07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3.S4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3.S4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7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725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,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 4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 0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4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4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но-изыскательские работы по АИТ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3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«Обеспечение надежности и эффективности функционирования объектов инженерной инфраструктуры МО «Муринское городское поселение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5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5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5.00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5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, финансами и муниципальной службой муниципального образования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6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75,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613,76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6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75,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613,76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имущественного комплекса муниципального образова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8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42,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42,16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расходов, связанных с владением, пользованием и распоряжением имуществ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1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2,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2,16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1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2,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2,16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1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2,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2,16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Совершенствование муниципальной службы муниципального образования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6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0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</w:tr>
      <w:tr>
        <w:trPr>
          <w:trHeight w:val="17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расходов, связанных с охраной тру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5,0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5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5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5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архивного дела»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3.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8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1,9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сохранности архивного фон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3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3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3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3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1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2,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3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1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2,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3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1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2,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качественным жильём жителей муниципального образова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4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9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4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4,60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4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4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4,6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4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4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4,6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4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4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4,60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4.L4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9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4.L49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95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4.L4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9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1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1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Информирование населе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участковых избирательный комиссий необходимых технологическим оборудованием для оснащения избирательных участков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материально-технической базы для обеспечения проведения выборов и референдум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2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2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2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Адресная социальная поддержка жителей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0.00.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9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9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9,00</w:t>
            </w:r>
          </w:p>
        </w:tc>
      </w:tr>
      <w:tr>
        <w:trPr>
          <w:trHeight w:val="17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казание мер поддержки, в том числе денежные выплаты отдельным категориям граждан, приобретение подарочной и цветочной продукци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9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обретение подарочной и цветочной продук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00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 13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 865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 400,8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1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52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1.F2.00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526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1.F2.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52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1.F2.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52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1.F2.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52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 26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 61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 150,0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Архитектура и градостроительство на территории муниципального образова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5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аботка документа территориального планир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аботка документа градостроительного зонир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аботка документов по планировке территор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сение сведений в Единый государственный реестр недвижим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5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55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5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территории зонами зеленых насаждений общего поль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Благоустройство территории муниципального образова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 51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0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550,0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ство, реконструкция, реновация, и приобретение объектов благоустройства территории МО "Муринское городское поселение" ВМР Л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2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5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05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2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5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05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2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5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05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S48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83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S48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8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S48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8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Земельный контроль на территории муниципального образова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4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оряжение земельными участками, кадастровый учет, установка правил землеполь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4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4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4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ектных мероприятий «Формирование комфортной городской среды на территории МО "Муринское городское поселение" ВМР ЛО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6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2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200,0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6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2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2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6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2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2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6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2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2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8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8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достижение целей проектов «Борьба с борщевиком Сосновского на территории муниципального образова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8.0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8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8.02.00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3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8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3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8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3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8.02.S4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,5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8.02.S4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,5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8.02.S4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,50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0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1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0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1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Финансовая поддержка СМСП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конкурсов среди субъектов МСП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6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Совершенствование системы стратегического планирова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1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1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1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1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муниципальном образовании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6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37,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37,1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6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37,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37,1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Культурно-досуговая деятельность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0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32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992,03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0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32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992,03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02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32,3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992,03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0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32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992,03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библиотечного обслуживания населени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4,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5,07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ование книжного фонд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4,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5,07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4,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5,07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4,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5,07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молодежной политики, межнациональных и межконфессионных отношений в муниципальном образовании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8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11,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50,31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8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11,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50,31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8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48,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87,81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6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6,77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6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6,77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6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36,77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развитию коворкинг-центр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83,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23,1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83,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23,1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0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83,8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23,1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S4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7,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7,94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S4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7,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7,94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S43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7,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7,94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формированию материально-технического обеспечения молодежных коворкинг-центр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S48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S48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S48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5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участия молодежи в мероприятиях районного, областного, федерального, международного уровня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,5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формированию эффективной системы выявления, поддержки и развития способностей и талантов у молодеж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2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,5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2.00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,5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,5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2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,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,5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0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0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физической культуры и массового спорта в муниципальном образовани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1,0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3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3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3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3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,00</w:t>
            </w:r>
          </w:p>
        </w:tc>
      </w:tr>
      <w:tr>
        <w:trPr>
          <w:trHeight w:val="10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раждение и премирование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сферы туризма в муниципальном образовании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2.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6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организации и проведению мероприятий туристической направленност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6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6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2.0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6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2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2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6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2.0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5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qFormat/>
    <w:rsid w:val="00dd6576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Основной текст Знак"/>
    <w:basedOn w:val="DefaultParagraphFont"/>
    <w:qFormat/>
    <w:rsid w:val="00dd6576"/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dd6576"/>
    <w:rPr>
      <w:rFonts w:ascii="Times New Roman" w:hAnsi="Times New Roman" w:eastAsia="Times New Roman" w:cs="Times New Roman"/>
      <w:sz w:val="32"/>
      <w:lang w:eastAsia="ar-SA"/>
    </w:rPr>
  </w:style>
  <w:style w:type="character" w:styleId="InternetLink">
    <w:name w:val="Hyperlink"/>
    <w:basedOn w:val="DefaultParagraphFont"/>
    <w:uiPriority w:val="99"/>
    <w:unhideWhenUsed/>
    <w:qFormat/>
    <w:rsid w:val="00dd6576"/>
    <w:rPr>
      <w:color w:val="0563C1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d6576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52a4f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dd657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rsid w:val="00dd657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next w:val="TextBody"/>
    <w:link w:val="Style16"/>
    <w:qFormat/>
    <w:rsid w:val="00dd6576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d65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6576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352a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352a4f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352a4f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5" w:customStyle="1">
    <w:name w:val="xl65"/>
    <w:basedOn w:val="Normal"/>
    <w:qFormat/>
    <w:rsid w:val="00352a4f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66" w:customStyle="1">
    <w:name w:val="xl66"/>
    <w:basedOn w:val="Normal"/>
    <w:qFormat/>
    <w:rsid w:val="00352a4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67" w:customStyle="1">
    <w:name w:val="xl67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352a4f"/>
    <w:pPr>
      <w:spacing w:lineRule="auto" w:line="240" w:beforeAutospacing="1" w:afterAutospacing="1"/>
      <w:jc w:val="center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f0378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f0378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f03782"/>
    <w:pPr>
      <w:spacing w:lineRule="auto" w:line="240" w:beforeAutospacing="1" w:afterAutospacing="1"/>
      <w:jc w:val="right"/>
    </w:pPr>
    <w:rPr>
      <w:rFonts w:ascii="Calibri" w:hAnsi="Calibri" w:eastAsia="Times New Roman" w:cs="Calibri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4</Pages>
  <Words>7882</Words>
  <Characters>44928</Characters>
  <CharactersWithSpaces>52705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2:00Z</dcterms:created>
  <dc:creator>Olga Ast</dc:creator>
  <dc:description/>
  <dc:language>en-US</dc:language>
  <cp:lastModifiedBy>Анастасия Смирнова</cp:lastModifiedBy>
  <dcterms:modified xsi:type="dcterms:W3CDTF">2022-10-1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