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567"/>
        <w:gridCol w:w="567"/>
        <w:gridCol w:w="1417"/>
        <w:gridCol w:w="1419"/>
        <w:gridCol w:w="1314"/>
      </w:tblGrid>
      <w:tr>
        <w:trPr>
          <w:trHeight w:val="408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ложение № 6        </w:t>
              <w:br/>
              <w:t>к решению Совета депутатов</w:t>
              <w:br/>
            </w:r>
            <w:r>
              <w:rPr>
                <w:rFonts w:ascii="Times New Roman" w:hAnsi="Times New Roman"/>
                <w:color w:val="000000"/>
              </w:rPr>
              <w:t>от «12» октября 2022 года № 24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классификация расходов бюджета на 2022 год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408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 875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 391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 150,63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475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715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 995,57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28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397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517,00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12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742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229,20</w:t>
            </w:r>
          </w:p>
        </w:tc>
      </w:tr>
      <w:tr>
        <w:trPr>
          <w:trHeight w:val="16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3 584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2 452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6 075,5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 482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6 123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1 173,87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5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99,1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89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995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099,1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27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97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46,16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 775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874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873,00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2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99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45,0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,16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576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702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293,25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4 976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0 866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 212,2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 598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 83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080,0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 492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 54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 461,92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81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62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62,16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 111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2 816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 950,24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3 537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8 323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6 759,49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0 96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5 447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3 790,03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19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8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11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50,31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38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 911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150,31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68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7,10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368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83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837,10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17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5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0,70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18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5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40,70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79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3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7,0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4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89,52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1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44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689,5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e92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e9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81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2" w:customStyle="1">
    <w:name w:val="xl72"/>
    <w:basedOn w:val="Normal"/>
    <w:qFormat/>
    <w:rsid w:val="00681e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3" w:customStyle="1">
    <w:name w:val="xl73"/>
    <w:basedOn w:val="Normal"/>
    <w:qFormat/>
    <w:rsid w:val="00681e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6" w:customStyle="1">
    <w:name w:val="xl7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Olga Ast</dc:creator>
  <dc:description/>
  <dc:language>en-US</dc:language>
  <cp:lastModifiedBy>Анастасия Смирнова</cp:lastModifiedBy>
  <dcterms:modified xsi:type="dcterms:W3CDTF">2022-10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