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4111"/>
        <w:gridCol w:w="1417"/>
        <w:gridCol w:w="1380"/>
        <w:gridCol w:w="1597"/>
      </w:tblGrid>
      <w:tr>
        <w:trPr>
          <w:trHeight w:val="12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риложение № 2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 «12» октября 2022 года № 24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     </w:t>
            </w:r>
          </w:p>
        </w:tc>
      </w:tr>
      <w:tr>
        <w:trPr>
          <w:trHeight w:val="1718" w:hRule="atLeast"/>
        </w:trPr>
        <w:tc>
          <w:tcPr>
            <w:tcW w:w="107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нозируемые поступления доходов                                   </w:t>
              <w:br/>
              <w:t>бюджета муниципального образования «Муринское городское поселение» Всеволожского муниципального района Ленинградской области на 2022 год и плановый период 2023-2024 годов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0 981,00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8 539,00 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66 500,00  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0 981,00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8 539,00 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6 500,00  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18,00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58,00 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00,00  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02000013000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18,00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58,00 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00,00  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5 233,00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6 956,30 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7 298,00  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01030130000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000,00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8 456,30 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2 498,00  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1 233,00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8 500,00 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4 800,00  </w:t>
            </w:r>
          </w:p>
        </w:tc>
      </w:tr>
      <w:tr>
        <w:trPr>
          <w:trHeight w:val="52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77 032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16 353,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4 698,0</w:t>
            </w:r>
          </w:p>
        </w:tc>
      </w:tr>
      <w:tr>
        <w:trPr>
          <w:trHeight w:val="20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6 451,1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6 784,90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7 136,70  </w:t>
            </w:r>
          </w:p>
        </w:tc>
      </w:tr>
      <w:tr>
        <w:trPr>
          <w:trHeight w:val="2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13130000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690,9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825,40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966,70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2513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7513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168,9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327,3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493,70  </w:t>
            </w:r>
          </w:p>
        </w:tc>
      </w:tr>
      <w:tr>
        <w:trPr>
          <w:trHeight w:val="22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904513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91,3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32,2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76,30  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 451,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 784,9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 136,7</w:t>
            </w:r>
          </w:p>
        </w:tc>
      </w:tr>
      <w:tr>
        <w:trPr>
          <w:trHeight w:val="540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83 483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23 138,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1 834,7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37 208,52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80 368,66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62 936,96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600113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7 238,7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8 016,4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9 621,20  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511813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896,1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995,6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099,10  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0024130000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,1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,16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,16  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007713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 059,6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549713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656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999913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999913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9 140,0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999913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999913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8,5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8,5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8,50  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021613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 858,2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555513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9999130000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 за счёт резервного фонда Правительств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9999130000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 500,00 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999913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3,20 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,50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620 691,62 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703 506,86 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634 771,66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7</Words>
  <Characters>391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1:00Z</dcterms:created>
  <dc:creator>Olga Ast</dc:creator>
  <dc:description/>
  <dc:language>en-US</dc:language>
  <cp:lastModifiedBy>Анастасия Смирнова</cp:lastModifiedBy>
  <dcterms:modified xsi:type="dcterms:W3CDTF">2022-10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