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8"/>
        <w:gridCol w:w="707"/>
        <w:gridCol w:w="709"/>
        <w:gridCol w:w="709"/>
        <w:gridCol w:w="1701"/>
        <w:gridCol w:w="710"/>
        <w:gridCol w:w="1275"/>
        <w:gridCol w:w="1276"/>
        <w:gridCol w:w="1274"/>
      </w:tblGrid>
      <w:tr>
        <w:trPr>
          <w:trHeight w:val="408" w:hRule="atLeast"/>
        </w:trPr>
        <w:tc>
          <w:tcPr>
            <w:tcW w:w="11339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№ 5        </w:t>
              <w:br/>
              <w:t>к решению Совета депутатов</w:t>
              <w:br/>
              <w:t xml:space="preserve">от «13» апреля 2022 года № 207  </w:t>
            </w:r>
          </w:p>
        </w:tc>
      </w:tr>
      <w:tr>
        <w:trPr>
          <w:trHeight w:val="408" w:hRule="atLeast"/>
        </w:trPr>
        <w:tc>
          <w:tcPr>
            <w:tcW w:w="11339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едомственная структура расходов бюджета муниципа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Муринское городское поселение» Всеволож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енинградской области на 2022 год и на плановый период 2023 и 2024 годов</w:t>
            </w:r>
          </w:p>
        </w:tc>
      </w:tr>
      <w:tr>
        <w:trPr>
          <w:trHeight w:val="408" w:hRule="atLeast"/>
        </w:trPr>
        <w:tc>
          <w:tcPr>
            <w:tcW w:w="11339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тыс. руб.)</w:t>
            </w:r>
          </w:p>
        </w:tc>
      </w:tr>
      <w:tr>
        <w:trPr>
          <w:trHeight w:val="45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и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022 г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3 г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4 г.</w:t>
            </w:r>
          </w:p>
        </w:tc>
      </w:tr>
      <w:tr>
        <w:trPr>
          <w:trHeight w:val="45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84 6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01 934,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9 869,5</w:t>
            </w:r>
          </w:p>
        </w:tc>
      </w:tr>
      <w:tr>
        <w:trPr>
          <w:trHeight w:val="239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73 32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89 795,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97 123,2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3 19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4 127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8 410,3</w:t>
            </w:r>
          </w:p>
        </w:tc>
      </w:tr>
      <w:tr>
        <w:trPr>
          <w:trHeight w:val="239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1 44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2 452,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6 075,5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функций исполнительно -распорядительной власти муниципа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1.01.001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5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380,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800,1</w:t>
            </w:r>
          </w:p>
        </w:tc>
      </w:tr>
      <w:tr>
        <w:trPr>
          <w:trHeight w:val="273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1.01.001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89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390,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610,6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1.01.001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7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9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89,5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1.01.001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5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1.01.001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функций главы местной администрации исполнительно-распорядительного органа муниципа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2.01.001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7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72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75,4</w:t>
            </w:r>
          </w:p>
        </w:tc>
      </w:tr>
      <w:tr>
        <w:trPr>
          <w:trHeight w:val="273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2.01.001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7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72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75,4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2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200,0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азвитию материально-технической базы для обеспечения проведения выборов и референдум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4.02.00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0,0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4.02.00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0,0</w:t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00,0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5.01.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5.01.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9 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9 674,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 334,8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, вступивших в законную силу, по искам к органам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4.01.00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4.01.000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5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государственной пошлины, членских и иных взносов, административных штрафов, пеней, прочих налогов, сборов и иных платежей в рамках непрограммных расходов ОМСУ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4.01.000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4.01.000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9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ых казенных учреждений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1.001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 25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839,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362,2</w:t>
            </w:r>
          </w:p>
        </w:tc>
      </w:tr>
      <w:tr>
        <w:trPr>
          <w:trHeight w:val="273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1.001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59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902,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260,0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1.001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63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920,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084,9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1.001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3</w:t>
            </w:r>
          </w:p>
        </w:tc>
      </w:tr>
      <w:tr>
        <w:trPr>
          <w:trHeight w:val="20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2.001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6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2.001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6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расходов, связанных с организацией профессионального развития и повышения престижа муниципальной служб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2.01.000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2.01.000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9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фессионального развития муниципальных служащих, внедрение современных технологий и повышение мотивации муниципальных служащих муниципа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2.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2.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307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механизма предупреждения коррупции в органах местного самоуправления и обеспечение соблюдения муниципальными служащими требований к служебному поведению и (или) требования об урегулировании конфликта интере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2.00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,0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2.00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,0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расходов, связанных с охраной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2.000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,0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2.000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,0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, направленные на предоставление государственных гарантий и поддержание корпоративной культур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2.000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5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0,0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2.00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0,0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сохранности архивного фон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3.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3.000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информатизации, по комплектованию и улучшению материально технической базы архивного фон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3.00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0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3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3.00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0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3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3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4.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9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4,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4,6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4.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9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4,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4,6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и обеспечение функционирования технологической инфраструктуры органов исполнительной вла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4.01.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,0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4.01.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,0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нкурсов среди субъектов МСП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4.02.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4.02.000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системы стратегического планирования социально-экономического развития муниципа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4.03.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4.03.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89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138,9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817,9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8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138,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817,9</w:t>
            </w:r>
          </w:p>
        </w:tc>
      </w:tr>
      <w:tr>
        <w:trPr>
          <w:trHeight w:val="17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функц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3.01.51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38,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17,9</w:t>
            </w:r>
          </w:p>
        </w:tc>
      </w:tr>
      <w:tr>
        <w:trPr>
          <w:trHeight w:val="273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3.01.51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38,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17,9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2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222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546,2</w:t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ражданская обор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0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199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873,0</w:t>
            </w:r>
          </w:p>
        </w:tc>
      </w:tr>
      <w:tr>
        <w:trPr>
          <w:trHeight w:val="17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созданию, развитию и сопровождению подсистемы обеспечения общественной безопасности, правопоряд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2.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2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5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2.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5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2.000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и поддержание в готовности технических систем управления гражданской обороны и оповещения на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2.00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00,0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2.00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00,0</w:t>
            </w:r>
          </w:p>
        </w:tc>
      </w:tr>
      <w:tr>
        <w:trPr>
          <w:trHeight w:val="17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плановые и неотложные мероприят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2.000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2.000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сохранению, модернизации и развитию материально-технической баз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2.00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4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2.00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4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</w:t>
            </w:r>
          </w:p>
        </w:tc>
      </w:tr>
      <w:tr>
        <w:trPr>
          <w:trHeight w:val="17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2.000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2.000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аварийно-спасательных формирова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2.000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,0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2.000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,0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сохранению и развитию материально-технической баз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3.000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3.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7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1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95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5,0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обеспечению и поддержанию в постоянной готовности системы пожарной безопасност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1.000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25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5,0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1.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25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5,0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сохранению, модернизации и развитию материально-технической баз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1.00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1.00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,2</w:t>
            </w:r>
          </w:p>
        </w:tc>
      </w:tr>
      <w:tr>
        <w:trPr>
          <w:trHeight w:val="273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за счет средств областного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1.01.713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2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1.01.713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2</w:t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 70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7 028,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 293,3</w:t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рганизации транспортного обслуживания на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4.02.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4.02.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5 8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1 747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212,3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ирование и прохождение экспертиз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4.03.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5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4.03.000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50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сохранению, модернизации и развитию материально-технической баз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4.03.00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90,0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4.03.00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90,0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ный, технический, авторский, инструментальный контроль (надзор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4.03.000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92,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32,3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4.03.000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92,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32,3</w:t>
            </w:r>
          </w:p>
        </w:tc>
      </w:tr>
      <w:tr>
        <w:trPr>
          <w:trHeight w:val="17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егистрации прав собственности и постановка на кадастровый учет земельных участков и объектов недвижимого имуще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8.01.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0,0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8.01.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0,0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нструкция, модернизация и строительство участков освещения пешеходных переходов и светофорных пост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8.02.000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9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50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8.02.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9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5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плановые и неотложные мероприятия ремонта дор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8.02.00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8.02.00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, реконструкция, ремонт и содержание автомобильных дорог общего пользова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8.02.000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074,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,0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8.02.000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074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,0</w:t>
            </w:r>
          </w:p>
        </w:tc>
      </w:tr>
      <w:tr>
        <w:trPr>
          <w:trHeight w:val="17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ройство недостающих, восстановление существующих и обеспечение функционирования элементов обустройства автомобильных дорогах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8.02.00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8.02.00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, в рамках реализации мероприятий государственной программы Ленинградской области «Развитие транспортной системы Ленинградской области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8.02.S42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5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880,7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8.02.S4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5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880,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звитие общественной инфраструктуры муниципального значения городских поселений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8.02.S48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8.02.S48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8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 28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080,0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организации и проведения муниципального земельного контро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5.000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5.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17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влечение в хозяйственный оборот имущества и сокращению количества неиспользуемых объектов, находящихся в казне муниципа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1.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8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80,0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1.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8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80,0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документа территориального планир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4.01.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4.01.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документа градостроительного зонир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4.01.00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4.01.000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документов по планировке территор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4.01.000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2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00,0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4.01.000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2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00,0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ие сведений в Единый государственный реестр недвижим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4.01.00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4.01.00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территории зонами зеленых насаждений общего поль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4.01.000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4.01.000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оряжение земельными участками, кадастровый учет, установка правил землеполь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4.04.00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4.04.00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ирование, строительный (технический) надзор, авторский и объектов благоустройства территор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4.05.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4.05.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9 12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8 233,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0 461,9</w:t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62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62,2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расходов, связанных с владением, пользованием и распоряжением имуществ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1.000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2,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2,2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1.00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2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2,2</w:t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9 99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 0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 950,2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ный, технический, авторский, инструментальный контроль (надзор) объектов газифик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4.01.00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85,6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4.01.00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85,6</w:t>
            </w:r>
          </w:p>
        </w:tc>
      </w:tr>
      <w:tr>
        <w:trPr>
          <w:trHeight w:val="51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местного бюджета на мероприятия по строительству, реконструкции и приобретение объектов газификации в рамках подпрограммы «Газификация Ленинградской области»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4.01.S02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364,6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4.01.S0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364,6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ный, технический, авторский, инструментальный контроль (надзор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4.02.00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4.02.000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4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местного бюджета на реконструкцию трансформаторной подстанции №463 в рамках подпрограммы «Энергетика Ленинградской области»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4.02.S46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5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4.02.S46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1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4.02.S46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4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ный, технический, авторский, инструментальный контроль (надзор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4.03.00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4.03.00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4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местного бюджета на реконструкцию трансформаторной подстанции №13 в рамках подпрограммы «Энергетика Ленинградской области»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4.03.S46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04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4.03.S46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0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ный, технический, авторский, инструментальный контроль (надзор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4.04.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4.04.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, реконструкция, реновация, ремонт, содержание и приобретение объектов коммунальной и инженерной инфраструктур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4.04.00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5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4.04.000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50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4.04.00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но-изыскательские работы по АИТП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4.04.000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4.04.000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4.04.000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ирование и прохождение экспертиз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4.05.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4.05.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9 67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7 823,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6 759,5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6.32.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35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17,5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6.32.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35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17,5</w:t>
            </w:r>
          </w:p>
        </w:tc>
      </w:tr>
      <w:tr>
        <w:trPr>
          <w:trHeight w:val="20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2.001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2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 262,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041,2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2.001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2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 262,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041,2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звитие общественной инфраструктуры муниципального значения городских поселений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8.02.S48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8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8.02.S48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8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граммы формирования современной городской сре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1.F2.555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5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1.F2.555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52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, реконструкция, реновация, и приобретение объектов благоустройства территории МО "Муринское городское поселение" ВМР Л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4.02.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57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3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240,0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4.02.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57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3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240,0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 и озеленение территории муниципа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4.02.00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0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75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600,0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4.02.00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0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75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600,0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нкурсов по благоустройству, озеленению и цветочному оформлению территор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4.02.000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4.02.000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ный, технический, авторский, инструментальный контроль (надзор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4.02.00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1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10,0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4.02.00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1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10,0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спортивной площад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4.02.000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4.02.000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ирование, строительный (технический) надзор, авторский и объектов благоустройства территории для программы ФКГС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4.06.000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87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0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00,0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4.06.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87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00,0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комплекса мероприятий по борьбе с борщевиком Сосновского на территориях муниципа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8.02.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3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8.02.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3</w:t>
            </w:r>
          </w:p>
        </w:tc>
      </w:tr>
      <w:tr>
        <w:trPr>
          <w:trHeight w:val="17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еализация комплекса мероприятий по борьбе с борщевиком Сосновского на территориях муниципа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8.02.S43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,5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8.02.S43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,5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8 57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5 447,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3 790,0</w:t>
            </w:r>
          </w:p>
        </w:tc>
      </w:tr>
      <w:tr>
        <w:trPr>
          <w:trHeight w:val="20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2.001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 57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 447,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 790,0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2.001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 57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 447,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 790,0</w:t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 975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 975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рганизации работ по ликвидации и предотвращению накопленного вреда окружающей сред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4.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4.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307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местного бюджета на мероприятия по ликвидации несанкционированных свалок в рамках подпрограммы "Обращение с отходами" государственной программы Ленинградской области "Охрана окружающей среды Ленинградской област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4.S48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675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.04.S48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675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03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911,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150,3</w:t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03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911,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150,3</w:t>
            </w:r>
          </w:p>
        </w:tc>
      </w:tr>
      <w:tr>
        <w:trPr>
          <w:trHeight w:val="20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учреждения в сфере реализации мероприятий по гражданско-патриотическому и духовно-нравственному воспитанию молодеж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4.01.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6,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6,8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4.01.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6,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6,8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развитию коворкинг-цент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4.01.00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83,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523,1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4.01.000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83,9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523,1</w:t>
            </w:r>
          </w:p>
        </w:tc>
      </w:tr>
      <w:tr>
        <w:trPr>
          <w:trHeight w:val="273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офинансирование мероприятий на поддержку деятельности молодежных общественных организаций, объединений, инициатив и развитие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4.01.S43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,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,9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4.01.S43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,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,9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формированию материально-технического обеспечения молодежных коворкинг-центр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4.01.S48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5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4.01.S48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5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формированию эффективной системы выявления, поддержки и развития способностей и талантов у молодеж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4.02.00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,5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4.02.00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,5</w:t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36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837,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837,1</w:t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36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837,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837,1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учреждения в сфере культурно-досуговой деятель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4.01.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60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032,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992,0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4.01.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60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032,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992,0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чное обслуживание, методическое обеспечение, комплектование библиотек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4.02.000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4,8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5,1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4.02.000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4,8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5,1</w:t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62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014,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049,7</w:t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67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705,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740,7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4.03.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7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5,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40,7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4.03.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7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5,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40,7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95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09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09,0</w:t>
            </w:r>
          </w:p>
        </w:tc>
      </w:tr>
      <w:tr>
        <w:trPr>
          <w:trHeight w:val="273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обеспечению жильем молодых семей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4.L49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9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04.L49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9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3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единовременной материальной помощи в денежной форме малоимущим и социально незащищенным категориям населения, премирование по распоряжению главы администрации вне системы оплаты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4.01.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4.01.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мер поддержки, в том числе денежные выплаты отдельным категориям граждан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4.02.000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4.02.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подарочной и цветочной продук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4.02.00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4.02.000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овременная выплата, предоставляемая при присвоении звания «Почетный гражданин муниципального образования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4.02.000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0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4.02.000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0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ая выплата Почетным гражданам муниципального образования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4.02.00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,0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4.02.00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,0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ая стипендия главы администрации обучающимся общеобразователь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4.02.000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,0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4.02.000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,0</w:t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7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67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67,0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7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67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67,0</w:t>
            </w:r>
          </w:p>
        </w:tc>
      </w:tr>
      <w:tr>
        <w:trPr>
          <w:trHeight w:val="20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официальных физкультурно-оздоровительных и спортивных мероприятий среди населения на территории муниципа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4.01.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3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3,0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4.01.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3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3,0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участию команд муниципального образования и представителей в спортивных мероприятиях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4.01.000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0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4.01.00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0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работы спортивных секций и физкультурно-оздоровительной рабо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4.01.000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,0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4.01.000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,0</w:t>
            </w:r>
          </w:p>
        </w:tc>
      </w:tr>
      <w:tr>
        <w:trPr>
          <w:trHeight w:val="17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содержанию спортивных объектов, развитие спортивной инфраструктуры, укрепление материально технической баз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4.01.00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,0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4.01.00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,0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граждение и премирова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4.01.000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4.01.000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организации и проведению мероприятий туристической направл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4.02.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,0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4.02.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,0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участию команд, команд, коллективов, делегаций, представителей в мероприятиях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4.02.00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4.02.000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1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441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689,5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иодическая печать и издатель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1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441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689,5</w:t>
            </w:r>
          </w:p>
        </w:tc>
      </w:tr>
      <w:tr>
        <w:trPr>
          <w:trHeight w:val="205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2.001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4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441,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689,5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.02.001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441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689,5</w:t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ВЕТ ДЕПУТА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33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139,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746,2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33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139,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746,2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2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397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517,0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функций высшего должностного лица муниципа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1.01.001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97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17,0</w:t>
            </w:r>
          </w:p>
        </w:tc>
      </w:tr>
      <w:tr>
        <w:trPr>
          <w:trHeight w:val="273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1.01.001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97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17,0</w:t>
            </w:r>
          </w:p>
        </w:tc>
      </w:tr>
      <w:tr>
        <w:trPr>
          <w:trHeight w:val="205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05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742,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229,2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функций представительного органа муниципа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2.01.001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62,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60,2</w:t>
            </w:r>
          </w:p>
        </w:tc>
      </w:tr>
      <w:tr>
        <w:trPr>
          <w:trHeight w:val="273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2.01.001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0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19,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20,6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2.01.001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42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39,6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2.01.001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функций депутатов представительного органа муниципа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3.01.001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8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69,0</w:t>
            </w:r>
          </w:p>
        </w:tc>
      </w:tr>
      <w:tr>
        <w:trPr>
          <w:trHeight w:val="273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3.01.001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8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69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657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примечания Знак"/>
    <w:basedOn w:val="DefaultParagraphFont"/>
    <w:link w:val="Annotationtext"/>
    <w:qFormat/>
    <w:rsid w:val="00dd6576"/>
    <w:rPr>
      <w:rFonts w:ascii="Times New Roman" w:hAnsi="Times New Roman" w:eastAsia="Times New Roman" w:cs="Times New Roman"/>
      <w:lang w:eastAsia="ru-RU"/>
    </w:rPr>
  </w:style>
  <w:style w:type="character" w:styleId="Style15" w:customStyle="1">
    <w:name w:val="Основной текст Знак"/>
    <w:basedOn w:val="DefaultParagraphFont"/>
    <w:qFormat/>
    <w:rsid w:val="00dd6576"/>
    <w:rPr>
      <w:rFonts w:ascii="Times New Roman" w:hAnsi="Times New Roman" w:eastAsia="Times New Roman" w:cs="Times New Roman"/>
      <w:color w:val="000000"/>
      <w:sz w:val="24"/>
      <w:szCs w:val="21"/>
      <w:lang w:eastAsia="ru-RU"/>
    </w:rPr>
  </w:style>
  <w:style w:type="character" w:styleId="Style16" w:customStyle="1">
    <w:name w:val="Подзаголовок Знак"/>
    <w:basedOn w:val="DefaultParagraphFont"/>
    <w:link w:val="Subtitle"/>
    <w:qFormat/>
    <w:rsid w:val="00dd6576"/>
    <w:rPr>
      <w:rFonts w:ascii="Times New Roman" w:hAnsi="Times New Roman" w:eastAsia="Times New Roman" w:cs="Times New Roman"/>
      <w:sz w:val="32"/>
      <w:lang w:eastAsia="ar-SA"/>
    </w:rPr>
  </w:style>
  <w:style w:type="character" w:styleId="InternetLink">
    <w:name w:val="Hyperlink"/>
    <w:basedOn w:val="DefaultParagraphFont"/>
    <w:uiPriority w:val="99"/>
    <w:unhideWhenUsed/>
    <w:qFormat/>
    <w:rsid w:val="00dd6576"/>
    <w:rPr>
      <w:color w:val="0563C1" w:themeColor="hyperlink"/>
      <w:u w:val="single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dd6576"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fb4167"/>
    <w:rPr>
      <w:color w:val="954F72"/>
      <w:u w:val="single"/>
    </w:rPr>
  </w:style>
  <w:style w:type="character" w:styleId="Style18" w:customStyle="1">
    <w:name w:val="Верхний колонтитул Знак"/>
    <w:basedOn w:val="DefaultParagraphFont"/>
    <w:link w:val="Header"/>
    <w:uiPriority w:val="99"/>
    <w:qFormat/>
    <w:rsid w:val="00673eb8"/>
    <w:rPr>
      <w:sz w:val="22"/>
      <w:szCs w:val="22"/>
    </w:rPr>
  </w:style>
  <w:style w:type="character" w:styleId="Style19" w:customStyle="1">
    <w:name w:val="Нижний колонтитул Знак"/>
    <w:basedOn w:val="DefaultParagraphFont"/>
    <w:link w:val="Footer"/>
    <w:uiPriority w:val="99"/>
    <w:qFormat/>
    <w:rsid w:val="00673eb8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nhideWhenUsed/>
    <w:qFormat/>
    <w:rsid w:val="00dd6576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1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4"/>
    <w:qFormat/>
    <w:rsid w:val="00dd657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Subtitle">
    <w:name w:val="Subtitle"/>
    <w:basedOn w:val="Normal"/>
    <w:next w:val="TextBody"/>
    <w:link w:val="Style16"/>
    <w:qFormat/>
    <w:rsid w:val="00dd6576"/>
    <w:pPr>
      <w:suppressAutoHyphens w:val="true"/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sz w:val="32"/>
      <w:szCs w:val="20"/>
      <w:lang w:eastAsia="ar-SA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dd657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dd6576"/>
    <w:pPr>
      <w:spacing w:before="0" w:after="160"/>
      <w:ind w:left="720" w:hanging="0"/>
      <w:contextualSpacing/>
    </w:pPr>
    <w:rPr/>
  </w:style>
  <w:style w:type="paragraph" w:styleId="Msonormal" w:customStyle="1">
    <w:name w:val="msonormal"/>
    <w:basedOn w:val="Normal"/>
    <w:qFormat/>
    <w:rsid w:val="00fb41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3" w:customStyle="1">
    <w:name w:val="xl63"/>
    <w:basedOn w:val="Normal"/>
    <w:qFormat/>
    <w:rsid w:val="00fb4167"/>
    <w:pP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64" w:customStyle="1">
    <w:name w:val="xl64"/>
    <w:basedOn w:val="Normal"/>
    <w:qFormat/>
    <w:rsid w:val="00fb41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65" w:customStyle="1">
    <w:name w:val="xl65"/>
    <w:basedOn w:val="Normal"/>
    <w:qFormat/>
    <w:rsid w:val="00fb41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66" w:customStyle="1">
    <w:name w:val="xl66"/>
    <w:basedOn w:val="Normal"/>
    <w:qFormat/>
    <w:rsid w:val="00fb41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67" w:customStyle="1">
    <w:name w:val="xl67"/>
    <w:basedOn w:val="Normal"/>
    <w:qFormat/>
    <w:rsid w:val="00fb41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68" w:customStyle="1">
    <w:name w:val="xl68"/>
    <w:basedOn w:val="Normal"/>
    <w:qFormat/>
    <w:rsid w:val="00fb41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69" w:customStyle="1">
    <w:name w:val="xl69"/>
    <w:basedOn w:val="Normal"/>
    <w:qFormat/>
    <w:rsid w:val="00fb41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70" w:customStyle="1">
    <w:name w:val="xl70"/>
    <w:basedOn w:val="Normal"/>
    <w:qFormat/>
    <w:rsid w:val="00fb41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71" w:customStyle="1">
    <w:name w:val="xl71"/>
    <w:basedOn w:val="Normal"/>
    <w:qFormat/>
    <w:rsid w:val="00fb41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72" w:customStyle="1">
    <w:name w:val="xl72"/>
    <w:basedOn w:val="Normal"/>
    <w:qFormat/>
    <w:rsid w:val="00fb41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73" w:customStyle="1">
    <w:name w:val="xl73"/>
    <w:basedOn w:val="Normal"/>
    <w:qFormat/>
    <w:rsid w:val="00fb41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74" w:customStyle="1">
    <w:name w:val="xl74"/>
    <w:basedOn w:val="Normal"/>
    <w:qFormat/>
    <w:rsid w:val="00fb41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75" w:customStyle="1">
    <w:name w:val="xl75"/>
    <w:basedOn w:val="Normal"/>
    <w:qFormat/>
    <w:rsid w:val="00fb41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eastAsia="ru-RU"/>
    </w:rPr>
  </w:style>
  <w:style w:type="paragraph" w:styleId="Xl76" w:customStyle="1">
    <w:name w:val="xl76"/>
    <w:basedOn w:val="Normal"/>
    <w:qFormat/>
    <w:rsid w:val="00fb41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eastAsia="ru-RU"/>
    </w:rPr>
  </w:style>
  <w:style w:type="paragraph" w:styleId="Xl77" w:customStyle="1">
    <w:name w:val="xl77"/>
    <w:basedOn w:val="Normal"/>
    <w:qFormat/>
    <w:rsid w:val="00fb41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eastAsia="ru-RU"/>
    </w:rPr>
  </w:style>
  <w:style w:type="paragraph" w:styleId="Xl78" w:customStyle="1">
    <w:name w:val="xl78"/>
    <w:basedOn w:val="Normal"/>
    <w:qFormat/>
    <w:rsid w:val="00fb41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i/>
      <w:iCs/>
      <w:color w:val="000000"/>
      <w:sz w:val="24"/>
      <w:szCs w:val="24"/>
      <w:lang w:eastAsia="ru-RU"/>
    </w:rPr>
  </w:style>
  <w:style w:type="paragraph" w:styleId="Xl79" w:customStyle="1">
    <w:name w:val="xl79"/>
    <w:basedOn w:val="Normal"/>
    <w:qFormat/>
    <w:rsid w:val="00fb41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eastAsia="ru-RU"/>
    </w:rPr>
  </w:style>
  <w:style w:type="paragraph" w:styleId="Xl80" w:customStyle="1">
    <w:name w:val="xl80"/>
    <w:basedOn w:val="Normal"/>
    <w:qFormat/>
    <w:rsid w:val="00fb41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81" w:customStyle="1">
    <w:name w:val="xl81"/>
    <w:basedOn w:val="Normal"/>
    <w:qFormat/>
    <w:rsid w:val="00fb41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82" w:customStyle="1">
    <w:name w:val="xl82"/>
    <w:basedOn w:val="Normal"/>
    <w:qFormat/>
    <w:rsid w:val="00fb4167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eastAsia="ru-RU"/>
    </w:rPr>
  </w:style>
  <w:style w:type="paragraph" w:styleId="Xl83" w:customStyle="1">
    <w:name w:val="xl83"/>
    <w:basedOn w:val="Normal"/>
    <w:qFormat/>
    <w:rsid w:val="00fb4167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4" w:customStyle="1">
    <w:name w:val="xl84"/>
    <w:basedOn w:val="Normal"/>
    <w:qFormat/>
    <w:rsid w:val="00fb4167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5" w:customStyle="1">
    <w:name w:val="xl85"/>
    <w:basedOn w:val="Normal"/>
    <w:qFormat/>
    <w:rsid w:val="001254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eastAsia="ru-RU"/>
    </w:rPr>
  </w:style>
  <w:style w:type="paragraph" w:styleId="Xl86" w:customStyle="1">
    <w:name w:val="xl86"/>
    <w:basedOn w:val="Normal"/>
    <w:qFormat/>
    <w:rsid w:val="001254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i/>
      <w:iCs/>
      <w:color w:val="000000"/>
      <w:sz w:val="24"/>
      <w:szCs w:val="24"/>
      <w:lang w:eastAsia="ru-RU"/>
    </w:rPr>
  </w:style>
  <w:style w:type="paragraph" w:styleId="Xl87" w:customStyle="1">
    <w:name w:val="xl87"/>
    <w:basedOn w:val="Normal"/>
    <w:qFormat/>
    <w:rsid w:val="001254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eastAsia="ru-RU"/>
    </w:rPr>
  </w:style>
  <w:style w:type="paragraph" w:styleId="Xl88" w:customStyle="1">
    <w:name w:val="xl88"/>
    <w:basedOn w:val="Normal"/>
    <w:qFormat/>
    <w:rsid w:val="001254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89" w:customStyle="1">
    <w:name w:val="xl89"/>
    <w:basedOn w:val="Normal"/>
    <w:qFormat/>
    <w:rsid w:val="001254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90" w:customStyle="1">
    <w:name w:val="xl90"/>
    <w:basedOn w:val="Normal"/>
    <w:qFormat/>
    <w:rsid w:val="001254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91" w:customStyle="1">
    <w:name w:val="xl91"/>
    <w:basedOn w:val="Normal"/>
    <w:qFormat/>
    <w:rsid w:val="001254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92" w:customStyle="1">
    <w:name w:val="xl92"/>
    <w:basedOn w:val="Normal"/>
    <w:qFormat/>
    <w:rsid w:val="001254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93" w:customStyle="1">
    <w:name w:val="xl93"/>
    <w:basedOn w:val="Normal"/>
    <w:qFormat/>
    <w:rsid w:val="001254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94" w:customStyle="1">
    <w:name w:val="xl94"/>
    <w:basedOn w:val="Normal"/>
    <w:qFormat/>
    <w:rsid w:val="001254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8"/>
    <w:uiPriority w:val="99"/>
    <w:unhideWhenUsed/>
    <w:rsid w:val="00673eb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9"/>
    <w:uiPriority w:val="99"/>
    <w:unhideWhenUsed/>
    <w:rsid w:val="00673eb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5</Pages>
  <Words>5118</Words>
  <Characters>29174</Characters>
  <CharactersWithSpaces>34224</CharactersWithSpaces>
  <Paragraphs>6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3:11:00Z</dcterms:created>
  <dc:creator>Olga Ast</dc:creator>
  <dc:description/>
  <dc:language>en-US</dc:language>
  <cp:lastModifiedBy>Анастасия Смирнова</cp:lastModifiedBy>
  <dcterms:modified xsi:type="dcterms:W3CDTF">2022-04-18T1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