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851"/>
        <w:gridCol w:w="567"/>
        <w:gridCol w:w="566"/>
        <w:gridCol w:w="1701"/>
        <w:gridCol w:w="709"/>
        <w:gridCol w:w="1417"/>
        <w:gridCol w:w="1417"/>
        <w:gridCol w:w="1417"/>
      </w:tblGrid>
      <w:tr>
        <w:trPr>
          <w:trHeight w:val="408" w:hRule="atLeast"/>
        </w:trPr>
        <w:tc>
          <w:tcPr>
            <w:tcW w:w="116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  <w:br/>
            </w:r>
            <w:r>
              <w:rPr>
                <w:rFonts w:ascii="Times New Roman" w:hAnsi="Times New Roman"/>
                <w:color w:val="000000"/>
              </w:rPr>
              <w:t>от «12» октября 2022 года № 24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16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 на 2022 год и на плановый период 2023 и 2024 годов</w:t>
            </w:r>
          </w:p>
        </w:tc>
      </w:tr>
      <w:tr>
        <w:trPr>
          <w:trHeight w:val="408" w:hRule="atLeast"/>
        </w:trPr>
        <w:tc>
          <w:tcPr>
            <w:tcW w:w="116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116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3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7 87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 3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150,63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5 46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 2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6 404,4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 0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57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 249,37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5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75,5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00,10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 03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 39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 610,6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7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189,5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4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48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1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73,8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6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62,27</w:t>
            </w:r>
          </w:p>
        </w:tc>
      </w:tr>
      <w:tr>
        <w:trPr>
          <w:trHeight w:val="5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 50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 90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 260,0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5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92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084,9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3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1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4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6,1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5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93,2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976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6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12,2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3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17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1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 5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 81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8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 4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 54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461,92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1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1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1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5,61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3</w:t>
            </w:r>
          </w:p>
        </w:tc>
      </w:tr>
      <w:tr>
        <w:trPr>
          <w:trHeight w:val="6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364,6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07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но-изыскательские работы по АИТ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 5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 3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759,4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19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 72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 262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 041,1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50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6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05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5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790,0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3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 4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 790,0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77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6,7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23,1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4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9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5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0,7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3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2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4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689,52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0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0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9,2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0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20,6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39,60</w:t>
            </w:r>
          </w:p>
        </w:tc>
      </w:tr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3</Pages>
  <Words>7556</Words>
  <Characters>43072</Characters>
  <CharactersWithSpaces>5052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Olga Ast</dc:creator>
  <dc:description/>
  <dc:language>en-US</dc:language>
  <cp:lastModifiedBy>Анастасия Смирнова</cp:lastModifiedBy>
  <dcterms:modified xsi:type="dcterms:W3CDTF">2022-10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