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66"/>
        <w:gridCol w:w="567"/>
        <w:gridCol w:w="1701"/>
        <w:gridCol w:w="851"/>
        <w:gridCol w:w="1277"/>
        <w:gridCol w:w="1275"/>
        <w:gridCol w:w="1277"/>
        <w:gridCol w:w="5"/>
      </w:tblGrid>
      <w:tr>
        <w:trPr>
          <w:trHeight w:val="408" w:hRule="atLeast"/>
        </w:trPr>
        <w:tc>
          <w:tcPr>
            <w:tcW w:w="113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5        </w:t>
              <w:br/>
              <w:t>к решению Совета депутатов</w:t>
              <w:br/>
              <w:t>от 18 мая 2022 года № 2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.</w:t>
            </w:r>
          </w:p>
        </w:tc>
      </w:tr>
      <w:tr>
        <w:trPr>
          <w:trHeight w:val="408" w:hRule="atLeast"/>
        </w:trPr>
        <w:tc>
          <w:tcPr>
            <w:tcW w:w="113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 9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15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 3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8 7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6 404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1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410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5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75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0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8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6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33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6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рганизацией профессионального развития и повышения престижа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6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4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93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6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1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роезда вдоль Петровского бульв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роезда вдоль Петровского бульва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ремонту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ремонту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8 23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461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9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 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 8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75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портивной площад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7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4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9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3</Pages>
  <Words>7203</Words>
  <Characters>41062</Characters>
  <CharactersWithSpaces>48169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2:00Z</dcterms:created>
  <dc:creator>Olga Ast</dc:creator>
  <dc:description/>
  <dc:language>en-US</dc:language>
  <cp:lastModifiedBy>Арина</cp:lastModifiedBy>
  <dcterms:modified xsi:type="dcterms:W3CDTF">2023-08-0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