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700"/>
        <w:gridCol w:w="568"/>
        <w:gridCol w:w="566"/>
        <w:gridCol w:w="567"/>
        <w:gridCol w:w="1277"/>
        <w:gridCol w:w="1276"/>
        <w:gridCol w:w="1557"/>
      </w:tblGrid>
      <w:tr>
        <w:trPr>
          <w:trHeight w:val="408" w:hRule="atLeast"/>
        </w:trPr>
        <w:tc>
          <w:tcPr>
            <w:tcW w:w="1063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4        </w:t>
              <w:br/>
              <w:t>к решению Совета депутатов</w:t>
              <w:br/>
              <w:t>от «13» апреля 2022 года № 20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1063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65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5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, по целевым статья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5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5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видов расходов, разделам и подразделам классификации расходо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5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5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5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2 год и на плановый период 2023 и 2024 год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5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63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4 6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1 93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9 869,5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39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46,2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0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0,2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0,2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0,2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9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9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9,6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9,6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9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9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9,0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9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9,0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 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 466,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 062,7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0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5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09,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28,3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5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09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28,3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380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00,1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90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10,6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90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10,6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9,5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9,5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>
          <w:trHeight w:val="8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8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7,9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8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7,9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8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7,9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8,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7,9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8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7,9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для обеспечения деятельности исполнительно -распорядительной власт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0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3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7,5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населенных пун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3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7,5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7,5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7,5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7,5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 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99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882,9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39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62,2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39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62,2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02,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6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02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6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20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84,9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20,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84,9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 151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520,7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 151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520,7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 151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520,7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62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41,2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5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44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79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1,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89,5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6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8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6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8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ожарная безопасност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9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3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арийно-спасательных формир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пасение на водах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храна окружающей среды и рационального природопользования на территории муниципального образования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75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75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7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7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Муниципальный земельный контроль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748,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13,3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3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3,3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транспортного обслужива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и функционирование дорожно-транспортного комплекса муниципа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2,3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2,3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2,3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2,3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855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 " Развитие транспортной инфраструктуры на территории муниципального образования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55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е и неотложные мероприятия ремо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74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74,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74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0,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0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0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звитие общественной инфраструктуры муниципального значения городских поселен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50,2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50,2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Газификация муниципального образования "Муринское городское поселение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50,2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5,6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5,6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5,6</w:t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строительству, реконструкции и приобретение объектов газификации в рамках подпрограммы «Газификация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4,6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4,6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4,6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46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 по АИТ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5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, финансами и муниципальной службой муниципального образования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3,8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офессионального развития и повышение престижа муниципальной службы муниципа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01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3,8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имущественного комплекса муниципа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2,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2,2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владением, пользованием и распоряжением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7,0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охраной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архивного дел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сохранности архив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качественным жильём жителей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1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1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 Информирование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участковых избирательный комиссий необходимых технологическим оборудованием для оснащения избирательных участков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материально-технической базы для обеспечения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казание мер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и цветочной продук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810,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400,8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F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5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15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Архитектура и градостроительство на территории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а территориального планир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а градостроительного зонир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3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15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и приобретение объектов благоустройства территории МО "Муринское городское поселение" ВМР Л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4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4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4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портивной площад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Земельный контроль на территории муниципа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4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земельными участками, кадастровый учет, установка правил землепольз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ектных мероприятий по благоустройству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5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5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5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5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ектных мероприятий «Формирование комфортной городской среды на территории МО "Муринское городское поселение" ВМР ЛО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6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0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8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 «Борьба с борщевиком Сосновского на территории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8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Финансовая поддержка СМСП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Совершенствование системы стратегического планир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7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7,1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7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7,1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Культурно-досуговая деятельность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9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9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9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9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библиотечного обслуживания на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1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1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1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1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11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3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11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3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8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7,8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развитию коворкинг-цент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3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3,1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3,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3,1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3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3,1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участия молодежи в мероприятиях районного, областного, федерального, международного уровн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эффективной системы выявления, поддержки и развития способностей и талантов у молодеж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7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7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 и массового спорта в муниципальном образова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1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и премир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сферы туризма в муниципальном образова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рганизации и проведению мероприятий туристической направл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52a4f"/>
    <w:rPr>
      <w:color w:val="954F72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d25d37"/>
    <w:rPr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d25d37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352a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352a4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352a4f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352a4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352a4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352a4f"/>
    <w:pPr>
      <w:spacing w:lineRule="auto" w:line="240" w:beforeAutospacing="1" w:afterAutospacing="1"/>
      <w:jc w:val="center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0378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0378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03782"/>
    <w:pPr>
      <w:spacing w:lineRule="auto" w:line="240" w:beforeAutospacing="1" w:afterAutospacing="1"/>
      <w:jc w:val="right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d25d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d25d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8</Pages>
  <Words>7734</Words>
  <Characters>44088</Characters>
  <CharactersWithSpaces>51719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0:00Z</dcterms:created>
  <dc:creator>Olga Ast</dc:creator>
  <dc:description/>
  <dc:language>en-US</dc:language>
  <cp:lastModifiedBy>Анастасия Смирнова</cp:lastModifiedBy>
  <cp:lastPrinted>2022-04-14T07:23:00Z</cp:lastPrinted>
  <dcterms:modified xsi:type="dcterms:W3CDTF">2022-04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