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24.06.  2020 года № 6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ругих бюджетов бюджетной системы Российской Федерации в 2020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 927,24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13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9 538,5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 351 1813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03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300 2413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6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0 7713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505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2 1613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монт автомобильных дорог общего пользования, местного значения, предоставляемых за счет средств дорожного фонда Ленинградской обла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4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2 1613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монт автомобильных дорог общего пользования, местного значения, предоставляемых за счет средств дорожного фонда Ленинградской обла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8,8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 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55 5513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000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 203 0213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на ликвидацию аварийного жилищного фонда на территории Ленинградской обла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 691,54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 9913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движения, содействию трудовой адаптации и занятости молодеж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,9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0 7713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79,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07:00Z</dcterms:created>
  <dc:creator>Татьяна Калинина</dc:creator>
  <dc:description/>
  <cp:keywords/>
  <dc:language>en-US</dc:language>
  <cp:lastModifiedBy>Арина</cp:lastModifiedBy>
  <cp:lastPrinted>2019-11-07T11:15:00Z</cp:lastPrinted>
  <dcterms:modified xsi:type="dcterms:W3CDTF">2020-07-10T11:17:00Z</dcterms:modified>
  <cp:revision>30</cp:revision>
  <dc:subject/>
  <dc:title/>
</cp:coreProperties>
</file>