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июня 2020 г.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. Мурино                              № 6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27.12.2019 года                                                                                                        № 39 «О бюджете муниципального образования                                                                                            «Муринское  город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20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1 и 2022 годов»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Уставом муниципального образования, совет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РЕШИЛ: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27.12.2019 года № 39 «О бюджете муниципального образования «Муринское городское поселение» Всеволожского муниципального района Ленинградской области на 2020 год и на плановый период 2021 и 2022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городское поселение» на 2020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в сумме 368 446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в сумме 402 767,7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городское поселение» в сумме 34 321,4 тысяч рублей;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>1.2. Утвердить основные характеристики бюджета муниципального образования «Муринское городское поселение» на  плановый период 2021 - 2022 года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городское поселение» на 2021 год  в сумме 277 559,9 тысяч рублей,  на 2022 год в сумме 207 893,8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городское поселение»  на 2021 год в сумме 299 729,1 тысяч рублей,  на 2022 год в сумме 226 458,8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>прогнозируемый дефицит бюджета муниципального образования «Муринское городское поселение» на 2021 год  в сумме 22 169,6 тысяч рублей, на 2022 год в сумме 18 565,0 тысяч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ind w:firstLine="567"/>
        <w:jc w:val="both"/>
        <w:outlineLvl w:val="1"/>
        <w:rPr/>
      </w:pPr>
      <w:r>
        <w:rPr>
          <w:sz w:val="28"/>
          <w:szCs w:val="28"/>
        </w:rPr>
        <w:t xml:space="preserve">1.3. Утвердить в пределах общего объема расходов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bookmarkStart w:id="0" w:name="_Hlk42761600"/>
      <w:bookmarkEnd w:id="0"/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 на 2020год в новой редакции согласно приложению 7.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sz w:val="28"/>
          <w:szCs w:val="28"/>
        </w:rPr>
      </w:pPr>
      <w:bookmarkStart w:id="1" w:name="_Hlk42761600"/>
      <w:bookmarkStart w:id="2" w:name="_Hlk20392263"/>
      <w:bookmarkEnd w:id="1"/>
      <w:bookmarkEnd w:id="2"/>
      <w:r>
        <w:rPr>
          <w:sz w:val="28"/>
          <w:szCs w:val="28"/>
        </w:rPr>
        <w:t xml:space="preserve">2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20 год в новой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 на плановый период 2021- 2022гг в новой редакции согласно приложению 8.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/>
      </w:pPr>
      <w:r>
        <w:rPr>
          <w:sz w:val="28"/>
          <w:szCs w:val="28"/>
        </w:rPr>
        <w:t xml:space="preserve">4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плановый период 2021-2022 гг в новой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3" w:name="_Hlk20392263"/>
      <w:bookmarkEnd w:id="3"/>
      <w:r>
        <w:rPr>
          <w:sz w:val="28"/>
          <w:szCs w:val="28"/>
        </w:rPr>
        <w:t>1.4. Утвердить в пределах общего объема доходов бюджета муниципального образования «Муринское сельское поселение», утвержденного статьей 1 настоящего решения, безвозмездные поступления от бюджетов других уровней на 2020год согласно приложению 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4" w:name="_Hlk42761942"/>
      <w:r>
        <w:rPr>
          <w:sz w:val="28"/>
          <w:szCs w:val="28"/>
        </w:rPr>
        <w:t xml:space="preserve">1.5. </w:t>
      </w:r>
      <w:bookmarkEnd w:id="4"/>
      <w:r>
        <w:rPr>
          <w:sz w:val="28"/>
          <w:szCs w:val="28"/>
        </w:rPr>
        <w:t>Утвердить в пределах общего объема доходов бюджета муниципального образования «Муринское сельское поселение», утвержденного статьей 1 настоящего решения, безвозмездные поступления от бюджетов других уровней на 2020год согласно приложению 6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6. Утвердить формы и объем межбюджетных трансфертов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бюджет муниципального образования «Всеволожский муниципальный район» Ленинградской области на 2020 год согласно приложению 13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, что размер и Порядок предоставления </w:t>
      </w:r>
      <w:r>
        <w:rPr>
          <w:bCs/>
          <w:sz w:val="28"/>
          <w:szCs w:val="28"/>
        </w:rPr>
        <w:t xml:space="preserve">иных межбюджетных трансфертов </w:t>
      </w:r>
      <w:r>
        <w:rPr>
          <w:sz w:val="28"/>
          <w:szCs w:val="28"/>
        </w:rPr>
        <w:t xml:space="preserve">на осуществление части полномочий по решению вопросов местного зна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бюджет муниципального образования «Всеволожский муниципальный район» Ленинградской области определяется в соответствии с заключенными соглашениями.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2.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6">
        <w:r>
          <w:rPr>
            <w:rStyle w:val="InternetLink"/>
            <w:rFonts w:cs="Arial" w:ascii="Times New Roman" w:hAnsi="Times New Roman"/>
            <w:b/>
            <w:bCs/>
            <w:i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bCs w:val="false"/>
          <w:i w:val="false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Контроль исполнения настоящего решения возложить на главу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</w:t>
        <w:tab/>
        <w:t xml:space="preserve"> </w:t>
        <w:tab/>
        <w:t xml:space="preserve">                               Д.В. Кузьмин          </w:t>
        <w:tab/>
        <w:t xml:space="preserve">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3:00Z</dcterms:created>
  <dc:creator>Victor</dc:creator>
  <dc:description/>
  <cp:keywords/>
  <dc:language>en-US</dc:language>
  <cp:lastModifiedBy>Арина</cp:lastModifiedBy>
  <cp:lastPrinted>2019-10-23T12:57:00Z</cp:lastPrinted>
  <dcterms:modified xsi:type="dcterms:W3CDTF">2020-07-10T11:10:00Z</dcterms:modified>
  <cp:revision>3</cp:revision>
  <dc:subject/>
  <dc:title>Проект</dc:title>
</cp:coreProperties>
</file>