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24.06. 2020 года № 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21-2022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1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13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 8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4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38,4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93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718,4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62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5,4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002413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5118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5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объектов газификации, включая пректно -изыскательские рабо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3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я на реализацию мероприятий по установке автоматизированных индивидуальных тепловых пункт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9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2021613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55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 893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Пискунова Л.И.</dc:creator>
  <dc:description/>
  <cp:keywords/>
  <dc:language>en-US</dc:language>
  <cp:lastModifiedBy>Арина</cp:lastModifiedBy>
  <cp:lastPrinted>2019-11-07T11:14:00Z</cp:lastPrinted>
  <dcterms:modified xsi:type="dcterms:W3CDTF">2020-07-10T11:16:00Z</dcterms:modified>
  <cp:revision>54</cp:revision>
  <dc:subject/>
  <dc:title>ДОХОДЫ</dc:title>
</cp:coreProperties>
</file>