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0 года № 122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20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 307,02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9 538,5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49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автомобильных дорог общего пользования, местного значения, предоставляемых за счет средств дорожного фонда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автомобильных дорог общего пользования, местного значения, предоставляемых за счет средств дорожного фонда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,8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95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203 02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 966,9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 99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2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7:00Z</dcterms:created>
  <dc:creator>Татьяна Калинина</dc:creator>
  <dc:description/>
  <cp:keywords/>
  <dc:language>en-US</dc:language>
  <cp:lastModifiedBy>Ульяна</cp:lastModifiedBy>
  <cp:lastPrinted>2019-11-07T11:15:00Z</cp:lastPrinted>
  <dcterms:modified xsi:type="dcterms:W3CDTF">2020-12-24T08:55:00Z</dcterms:modified>
  <cp:revision>39</cp:revision>
  <dc:subject/>
  <dc:title/>
</cp:coreProperties>
</file>