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от24.06.2020 года № 6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городское поселение» Всеволожского муниципального района Ленинградской области на 2020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0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0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3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398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3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5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483,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 095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23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3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2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3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3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3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23,9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 519,1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 927,24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6001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538,5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3,0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капитальное строительство электросетевых объектов, включая проектно 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9,5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капитальное строительство  объектов газификации, включая проектно 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05,0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,8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движения, содействию трудовой адаптации и занятост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Межбюджетный трансф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302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ликвидацию аварийного жилищного фонда на территории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691,54</w:t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 446,3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0:00Z</dcterms:created>
  <dc:creator>Пискунова Л.И.</dc:creator>
  <dc:description/>
  <cp:keywords/>
  <dc:language>en-US</dc:language>
  <cp:lastModifiedBy>Арина</cp:lastModifiedBy>
  <cp:lastPrinted>2019-12-04T14:05:00Z</cp:lastPrinted>
  <dcterms:modified xsi:type="dcterms:W3CDTF">2020-07-10T11:16:00Z</dcterms:modified>
  <cp:revision>54</cp:revision>
  <dc:subject/>
  <dc:title>ДОХОДЫ</dc:title>
</cp:coreProperties>
</file>