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декабря 2020 г.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 Мурино                              № 12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27.12.2019 года                                                                                                        № 39 «О бюджете муниципального образования                                                                                            «Муринское  город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20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1 и 2022 годов»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Уставом муниципального образования, совет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РЕШИЛ: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7.12.2019 года № 39 «О бюджете муниципального образования «Муринское городское поселение» Всеволожского муниципального района Ленинградской области на 2020 год и на плановый период 2021 и 2022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городское поселение» на 2020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в сумме 354 826,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в сумме 355 932,0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в сумме 1 105,9 тысяч рублей;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 xml:space="preserve">1.2. Утвердить в пределах общего объема расходов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bookmarkStart w:id="0" w:name="_Hlk42761600"/>
      <w:bookmarkEnd w:id="0"/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0год в новой редакции согласно приложению 7.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bookmarkStart w:id="1" w:name="_Hlk42761600"/>
      <w:bookmarkStart w:id="2" w:name="_Hlk20392263"/>
      <w:bookmarkEnd w:id="1"/>
      <w:bookmarkEnd w:id="2"/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20 год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3" w:name="_Hlk20392263"/>
      <w:bookmarkEnd w:id="3"/>
      <w:r>
        <w:rPr>
          <w:sz w:val="28"/>
          <w:szCs w:val="28"/>
        </w:rPr>
        <w:t>1.3. 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безвозмездные поступления от бюджетов других уровней на 2020год согласно приложению 5.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2.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5">
        <w:r>
          <w:rPr>
            <w:rStyle w:val="InternetLink"/>
            <w:rFonts w:cs="Arial" w:ascii="Times New Roman" w:hAnsi="Times New Roman"/>
            <w:b/>
            <w:bCs/>
            <w:i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bCs w:val="false"/>
          <w:i w:val="false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Контроль исполнения настоящего решения возложить на главу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3:00Z</dcterms:created>
  <dc:creator>Victor</dc:creator>
  <dc:description/>
  <cp:keywords/>
  <dc:language>en-US</dc:language>
  <cp:lastModifiedBy>Ульяна</cp:lastModifiedBy>
  <cp:lastPrinted>2020-12-18T14:29:00Z</cp:lastPrinted>
  <dcterms:modified xsi:type="dcterms:W3CDTF">2020-12-24T08:54:00Z</dcterms:modified>
  <cp:revision>19</cp:revision>
  <dc:subject/>
  <dc:title>Проект</dc:title>
</cp:coreProperties>
</file>