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ноября 2019 г.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. Мурино                                                     № 2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О внесении изменений в решение                                                                                             Совета депутатов от 13.12.2018 года                                                                                                        № 47 «О бюджете муниципального образования                                                                                            «Муринское  сельское поселение» Всеволож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на 2019 год 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0 и 2021 годов»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г.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РЕШИЛ: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 xml:space="preserve">Внести в решение Совета депутатов от </w:t>
      </w:r>
      <w:r>
        <w:rPr>
          <w:sz w:val="28"/>
          <w:szCs w:val="28"/>
        </w:rPr>
        <w:t xml:space="preserve">13.12.2018 года № 47 «О бюджете муниципального образования «Муринское сельское поселение» Всеволожского муниципального района Ленинградской области на 2019 год и на плановый период 2020 и 2021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ункт первый статьи первой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1.1. Утвердить основные характеристики бюджета муниципального образования «Муринское сель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в сумме 185 841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в сумме 230 188,1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муниципального образования «Муринское сельское поселение» в сумме 44 346,7 тысяч рублей;         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твердить основные характеристики бюджета муниципального образования «Муринское сельское поселение» на 2020 год и 2021 год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Муринское сельское поселение» на 2020 год в сумме 182 781,5 тысяч рублей и на 2021 год в сумме 195 018,3 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«Муринское сельское поселение» на 2020 год в сумме 199 457,0 тысяч рублей, и на 2021 год в сумме 210 687,0 тысяч рублей, в том числе условно утвержденные расходы в сумме 4 900,0 тысяч рублей, и на 2021 год в сумме 210 687,0 тысяч рублей, в том числе условно утвержденные расходы в сумме 5 200,0тысяч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Муринское сельское поселение» на 2020 год 16 675,5 в сумме тысяч рублей и на 2021 год в сумме 15 668,7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9 год в новой редакции согласно приложению 3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Утвердить в пределах общего объема доходов бюджета муниципального образования «Муринское сельское поселение»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е 2020-2021 года в новой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1.5. Утвердить в пределах общего объема расходов, утвержд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19год в новой редакции согласно приложению 7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по целевым статьям (непрограммным направлениям деятельности), группам и подгруппам видов расходов, а также по разделам и подразделам классификации расходов бюджета муниципального образования «Муринское сельское поселение» Всеволожского муниципального района Ленинградской области на 2020год и 2021год в новой редакции согласно приложению 8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bookmarkStart w:id="0" w:name="_Hlk20392263"/>
      <w:bookmarkEnd w:id="0"/>
      <w:r>
        <w:rPr>
          <w:sz w:val="28"/>
          <w:szCs w:val="28"/>
        </w:rPr>
        <w:t xml:space="preserve">3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19 год в новой редакци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.       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1" w:name="_Hlk20392263"/>
      <w:bookmarkEnd w:id="1"/>
      <w:r>
        <w:rPr>
          <w:sz w:val="28"/>
          <w:szCs w:val="28"/>
        </w:rPr>
        <w:t xml:space="preserve">4) распределение бюджетных ассигнований по ведомственной структуре расходов бюджета муниципального образования «Муринское сельское поселение» Всеволожского муниципального района Ленинградской области на 2020 год и 2021 год в новой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Утвердить в пределах общего объема доходов бюджета муниципального образования «Муринское сельское поселение», утвержденного статьей 1 настоящего решения, безвозмездные поступления от бюджетов других уровней на 2019год согласно приложению 5, безвозмездные поступления на плановый период 2020 и 2021 годов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 статьи 6 цифры «1462,5 » заменить на «2 112,1»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10">
        <w:r>
          <w:rPr>
            <w:rStyle w:val="InternetLink"/>
            <w:rFonts w:cs="Arial" w:ascii="Times New Roman" w:hAnsi="Times New Roman"/>
            <w:b/>
            <w:bCs/>
            <w:i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. Контроль исполнения настоящего решения возложить на главу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Д.В. Кузьмин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0:00Z</dcterms:created>
  <dc:creator>Victor</dc:creator>
  <dc:description/>
  <dc:language>en-US</dc:language>
  <cp:lastModifiedBy>Анна Кабанова</cp:lastModifiedBy>
  <cp:lastPrinted>2019-10-23T12:57:00Z</cp:lastPrinted>
  <dcterms:modified xsi:type="dcterms:W3CDTF">2019-11-28T11:31:00Z</dcterms:modified>
  <cp:revision>3</cp:revision>
  <dc:subject/>
  <dc:title>Проект</dc:title>
</cp:coreProperties>
</file>