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                                                                                  № 3 от 08 октября 2019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3.12.2018 года                                                                                                        № 47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9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».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18 года № 47 «О бюджете 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9 025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42 456,7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53 431,1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твердить основные характеристики бюджета муниципального образования «Муринское сельское поселение» на 2020 год и 2021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на 2020 год в сумме 179 597,3 тысяч рублей и на 2021 год в сумме 195 018,3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на 2020 год в сумме 196 272,8 тысяч рублей, и на 2021 год в сумме 210 687,0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на 2020 год 16 675,5 в сумме тысяч рублей и на 2021 год в сумме 15 668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9 год в новой редакции согласно приложению 3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е 2020-2021 года в ново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9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20год и 2021год в новой редакции согласно приложению 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Start w:id="0" w:name="_Hlk20392263"/>
      <w:bookmarkEnd w:id="0"/>
      <w:r>
        <w:rPr>
          <w:sz w:val="28"/>
          <w:szCs w:val="28"/>
        </w:rPr>
        <w:t xml:space="preserve">3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9 год 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" w:name="_Hlk20392263"/>
      <w:bookmarkEnd w:id="1"/>
      <w:r>
        <w:rPr>
          <w:sz w:val="28"/>
          <w:szCs w:val="28"/>
        </w:rPr>
        <w:t xml:space="preserve">4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20 год и 2021 год в новой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9год согласно приложению 5, безвозмездные поступления на плановый период 2020 и 2021 годов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1.8. в пункте 3 статьи 6 цифры «37 523,0» заменить на «37 966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ConsNonformat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</w:t>
        <w:tab/>
        <w:t xml:space="preserve"> </w:t>
        <w:tab/>
        <w:t xml:space="preserve">          </w:t>
        <w:tab/>
        <w:t xml:space="preserve">                              Д.В. Кузьм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Victor</dc:creator>
  <dc:description/>
  <cp:keywords/>
  <dc:language>en-US</dc:language>
  <cp:lastModifiedBy>Арина</cp:lastModifiedBy>
  <cp:lastPrinted>2014-04-22T15:12:00Z</cp:lastPrinted>
  <dcterms:modified xsi:type="dcterms:W3CDTF">2019-10-14T08:33:00Z</dcterms:modified>
  <cp:revision>3</cp:revision>
  <dc:subject/>
  <dc:title>Проект</dc:title>
</cp:coreProperties>
</file>