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                                                                    № 16    от 20 июня 2018 г.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О внесении изменений в решение                                                                                             Совета депутатов от 20.12.2017 года                                                                                                        № 58 «О бюджете муниципального образования                                                                                            «Муринское  сельское поселение» Всеволож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муниципального района на 2018 год 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на плановый период 2019 и 2020 годов».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 муниципального образования «Муринское сельское поселение» принял РЕШЕН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</w:t>
      </w:r>
      <w:r>
        <w:rPr>
          <w:bCs/>
          <w:sz w:val="28"/>
          <w:szCs w:val="28"/>
        </w:rPr>
        <w:t xml:space="preserve">Внести в решение Совета депутатов от </w:t>
      </w:r>
      <w:r>
        <w:rPr>
          <w:sz w:val="28"/>
          <w:szCs w:val="28"/>
        </w:rPr>
        <w:t xml:space="preserve">20.12.2017 года № 58 «О бюджете муниципального образования «Муринское сельское поселение» Всеволожского муниципального района Ленинградской области на 2018 год и на плановый период 2019 и 2020 годов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ункт первый статьи первой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1.1. Утвердить основные характеристики бюджета муниципального образования «Муринское сельское поселение» на 2018 год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сельское поселение» в сумме 175 588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общий объем расходов бюджета муниципального образования «Муринское сельское поселение» в сумме 294 142,1 тысяч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Муринское сельское поселение» в сумме 118 553,6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Утвердить в пределах общего объема доходов бюджета муниципального образования «Муринское сельское поселение», утвержденного </w:t>
      </w:r>
      <w:hyperlink r:id="rId3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, прогнозируемые </w:t>
      </w:r>
      <w:hyperlink r:id="rId4">
        <w:r>
          <w:rPr>
            <w:rStyle w:val="InternetLink"/>
            <w:sz w:val="28"/>
            <w:szCs w:val="28"/>
          </w:rPr>
          <w:t>поступления доходов</w:t>
        </w:r>
      </w:hyperlink>
      <w:r>
        <w:rPr>
          <w:sz w:val="28"/>
          <w:szCs w:val="28"/>
        </w:rPr>
        <w:t xml:space="preserve"> на 2018 год в новой редакции согласно приложению 3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1.3. Утвердить в пределах общего объема расходов, утвержденного </w:t>
      </w:r>
      <w:hyperlink r:id="rId5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целевым статьям (непрограммным направлениям деятельности), группам и подгруппам видов расходов, а также по разделам и подразделам классификации расходов бюджета муниципального образования «Муринское сельское поселение» Всеволожского муниципального района Ленинградской области на 2018год в новой редакции согласно приложению 7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пределение бюджетных ассигнований по ведомственной структуре расходов бюджета муниципального образования «Муринское сельское поселение» Всеволожского муниципального района Ленинградской области на 2018 год 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Утвердить  в пределах общего объема доходов бюджета муниципального образования «Муринское сельское поселение» , утвержденного статьей 1 настоящего решения, безвозмездные поступления от бюджетов других уровней на 2018 год  согласно приложению 5.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тья 2.  Вступление в силу настоящего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решение подлежит официальному опубликованию и вступает в силу после его официального опубликования.</w:t>
      </w:r>
    </w:p>
    <w:p>
      <w:pPr>
        <w:pStyle w:val="ConsNonformat"/>
        <w:widowControl/>
        <w:ind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 Настоящее решение направить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</w:t>
        <w:tab/>
        <w:t xml:space="preserve"> </w:t>
        <w:tab/>
        <w:t xml:space="preserve">          </w:t>
        <w:tab/>
        <w:t xml:space="preserve">   В. Ф. Гаркавый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Приложение № 1</w:t>
      </w:r>
    </w:p>
    <w:p>
      <w:pPr>
        <w:pStyle w:val="Normal"/>
        <w:ind w:left="6300" w:hanging="0"/>
        <w:rPr/>
      </w:pPr>
      <w:r>
        <w:rPr/>
        <w:t>к решению Совета депутатов</w:t>
      </w:r>
    </w:p>
    <w:p>
      <w:pPr>
        <w:pStyle w:val="Normal"/>
        <w:ind w:left="6300" w:hanging="0"/>
        <w:rPr/>
      </w:pPr>
      <w:r>
        <w:rPr/>
        <w:t xml:space="preserve">от 20.06.2018 года №1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 МО «Муринское сельское поселение» Всеволожского муниципального района Ленинградской области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57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 553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 553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от 20.06. 2018 года №16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ДОХОДЫ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sz w:val="28"/>
          <w:szCs w:val="28"/>
        </w:rPr>
        <w:t>бюджета МО «Муринское сельское поселение» Всеволожского муниципального района Ленинградской области на 2018 г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040"/>
        <w:gridCol w:w="1800"/>
      </w:tblGrid>
      <w:tr>
        <w:trPr>
          <w:tblHeader w:val="true"/>
          <w:trHeight w:val="52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61,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61,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,9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 259,6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зачисляемый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69,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 490,1</w:t>
            </w:r>
          </w:p>
        </w:tc>
      </w:tr>
      <w:tr>
        <w:trPr>
          <w:trHeight w:val="415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 894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53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й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53,2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53,2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 447,2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1,3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2</w:t>
            </w:r>
          </w:p>
        </w:tc>
      </w:tr>
      <w:tr>
        <w:trPr>
          <w:trHeight w:val="100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6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сидии на капитальный ремонт автомобильных дорог общего пользования,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4</w:t>
            </w:r>
          </w:p>
        </w:tc>
      </w:tr>
      <w:tr>
        <w:trPr>
          <w:trHeight w:val="319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 58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lang w:val="en-US"/>
        </w:rPr>
        <w:t xml:space="preserve">Приложение № </w:t>
      </w:r>
      <w:r>
        <w:rPr/>
        <w:t>5</w:t>
      </w:r>
    </w:p>
    <w:p>
      <w:pPr>
        <w:pStyle w:val="Normal"/>
        <w:spacing w:lineRule="auto" w:line="276" w:before="0" w:after="200"/>
        <w:jc w:val="right"/>
        <w:rPr/>
      </w:pPr>
      <w:r>
        <w:rPr/>
        <w:t>к  решению Совета депутатов</w:t>
      </w:r>
    </w:p>
    <w:p>
      <w:pPr>
        <w:pStyle w:val="Normal"/>
        <w:spacing w:lineRule="auto" w:line="276" w:before="0" w:after="200"/>
        <w:jc w:val="right"/>
        <w:rPr/>
      </w:pPr>
      <w:r>
        <w:rPr/>
        <w:t>от  20.06.2018 года № 16</w:t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20"/>
        <w:gridCol w:w="1820"/>
      </w:tblGrid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других бюджетов бюджетной системы Российской Федерации в 2018 году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141,3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2 02 351 18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9,7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 300 24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 299 9991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,2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 02 20216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сидии на капитальный ремонт автомобильных дорог общего пользования, местного знач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708"/>
        <w:gridCol w:w="567"/>
        <w:gridCol w:w="567"/>
        <w:gridCol w:w="2977"/>
      </w:tblGrid>
      <w:tr>
        <w:trPr>
          <w:trHeight w:val="8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F109"/>
            <w:bookmarkStart w:id="1" w:name="RANGE!A1%3AF109"/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7                               к решению Совета депутатов от            №16     от 20.06.2018 года</w:t>
            </w:r>
          </w:p>
        </w:tc>
      </w:tr>
      <w:tr>
        <w:trPr>
          <w:trHeight w:val="2243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непрограммным направлениям деятельности), группам и подгруппам видов расходов бюджетов, а также по разделам и подразделам классификации расходов бюджета муниципального образования "Муринское сельское поселение" Всеволожского муниципального района Ленинградской области на 2018год.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яч рублей)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 677,2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1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65,00</w:t>
            </w:r>
          </w:p>
        </w:tc>
      </w:tr>
      <w:tr>
        <w:trPr>
          <w:trHeight w:val="12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1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5,00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1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700,00</w:t>
            </w:r>
          </w:p>
        </w:tc>
      </w:tr>
      <w:tr>
        <w:trPr>
          <w:trHeight w:val="12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1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0,00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4,00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,00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,50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0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1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411,00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411,00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870,10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74,58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,52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01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413,00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1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13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01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18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01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,40</w:t>
            </w:r>
          </w:p>
        </w:tc>
      </w:tr>
      <w:tr>
        <w:trPr>
          <w:trHeight w:val="15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,00</w:t>
            </w:r>
          </w:p>
        </w:tc>
      </w:tr>
      <w:tr>
        <w:trPr>
          <w:trHeight w:val="6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0</w:t>
            </w:r>
          </w:p>
        </w:tc>
      </w:tr>
      <w:tr>
        <w:trPr>
          <w:trHeight w:val="15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4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01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10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11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государственной пошлины, членских и иных взносов, административных штрафов, пеней, почих налогов, сборов и иных платежей в рамках непрограмм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01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15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01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 771,80</w:t>
            </w:r>
          </w:p>
        </w:tc>
      </w:tr>
      <w:tr>
        <w:trPr>
          <w:trHeight w:val="1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942,90</w:t>
            </w:r>
          </w:p>
        </w:tc>
      </w:tr>
      <w:tr>
        <w:trPr>
          <w:trHeight w:val="16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17,90</w:t>
            </w:r>
          </w:p>
        </w:tc>
      </w:tr>
      <w:tr>
        <w:trPr>
          <w:trHeight w:val="17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</w:tr>
      <w:tr>
        <w:trPr>
          <w:trHeight w:val="12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9,70</w:t>
            </w:r>
          </w:p>
        </w:tc>
      </w:tr>
      <w:tr>
        <w:trPr>
          <w:trHeight w:val="11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,7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3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,4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3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40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я по увеличению стоимости материальных запасов, связанных с выполнением заданий омсу МО отдельных полномочий в сфере административных правоотношений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017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величению стоимости материальных запасов, связанных с выполнением заданий омсу МО отдельных полномочий в сфере административных правоотношений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7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хем водоснабжения и водоотведения,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32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2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,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02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 001,3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2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01,3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01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 288,70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выполнение муниципальн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1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288,70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01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069,30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1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69,3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 464,90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Безопасность" МО "Муринское сельское поселение" на 2018, 2019, 2020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63,60</w:t>
            </w:r>
          </w:p>
        </w:tc>
      </w:tr>
      <w:tr>
        <w:trPr>
          <w:trHeight w:val="6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рамках подпрограммы "Гражданская оборона и чрезвычайные ситуации"в МО "Муринское СП" на 2018, 2019,2020гг. в рамках МП "Безопасность" МО "Муринское сельское поселение" на 2018, 2019, 2020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1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,00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подпрограммы "Гражданская оборона и чрезвычайные ситуации "в МО "Муринское СП" на 2018, 2019,2020гг. в рамках МП "Безопасность" МО "Муринское сельское поселение" на 2018, 2019, 2020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,00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рамках подпрограммы "Пожарная безопасность" в МО "Муринское СП" на 2018, 2019,2020гг. в рамках МП "Безопасность" МО "Муринское сельское поселение" на 2018, 2019, 2020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2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0,00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подпрограммы "Пожарная безопасность" в МО "Муринское СП" на 2018, 2019,2020гг. в рамках МП "Безопасность" МО "Муринское сельское поселение" на 2018, 2019, 2020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00</w:t>
            </w:r>
          </w:p>
        </w:tc>
      </w:tr>
      <w:tr>
        <w:trPr>
          <w:trHeight w:val="15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рамках подпрограммы "Противодействие экстремизму и профилактики терроризма на территории МО "Муринское СП" на 2018,2019,2020 гг"" в рамках МП "Безопасность" МО "Муринское сельское поселение" на 2018, 2019, 2020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3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13,60</w:t>
            </w:r>
          </w:p>
        </w:tc>
      </w:tr>
      <w:tr>
        <w:trPr>
          <w:trHeight w:val="15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подпрограммы "Противодействие экстремизму и профилактики терроризма на территории МО "Муринское СП" на 2018,2019,2020 гг" в рамках МП "Безопасность" МО "Муринское сельское поселение" на 2018, 2019, 2020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3,60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рамках подпрограммы "Спасение на водах" МО "Муринское СП" на 2018,2019,2020 гг" в рамках МП "Безопасность" МО "Муринское сельское поселение" на 2018, 2019, 2020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402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подпрограммы "Спасение на водах" МО "Муринское СП" на 2018,2019,2020 гг" в рамках МП "Безопасность" МО "Муринское сельское поселение" на 2018, 2019, 2020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2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13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Повышение качества жизни населения муниципального образования "Муринское сельское поселение" Всеволожского муниципального района Ленинградской области" в рамках подпрограм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 053,50</w:t>
            </w:r>
          </w:p>
        </w:tc>
      </w:tr>
      <w:tr>
        <w:trPr>
          <w:trHeight w:val="15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казанию услуг, связанных с содержанием, ремонтом нефинансовых активов в рамках подпрограммы "Ремонт дорог на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700,00</w:t>
            </w:r>
          </w:p>
        </w:tc>
      </w:tr>
      <w:tr>
        <w:trPr>
          <w:trHeight w:val="12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казанию услуг, связанных с содержанием, ремонтом нефинансовых активов в рамках подпрограммы "Ремонт дорог на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460,60</w:t>
            </w:r>
          </w:p>
        </w:tc>
      </w:tr>
      <w:tr>
        <w:trPr>
          <w:trHeight w:val="14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казанию услуг, связанных с содержанием, ремонтом нефинансовых активов в рамках подпрограммы "Ремонт дорог на территории МО "Муринское сельское поселение" Всеволожский муниципальный район Ленинградской области на 2018-2020годы"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17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40</w:t>
            </w:r>
          </w:p>
        </w:tc>
      </w:tr>
      <w:tr>
        <w:trPr>
          <w:trHeight w:val="18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я в рамках муниципальной целевой программы "Приобретение квартир для малоимущих граждан, нуждающихся в улучшении жилищных условий, на территории МО "Муринское сельское поселение" Всеволожского муниципального района ЛО на 2017-2019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 000,00</w:t>
            </w:r>
          </w:p>
        </w:tc>
      </w:tr>
      <w:tr>
        <w:trPr>
          <w:trHeight w:val="18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муниципальной целевой программы "Приобретение квартир для малоимущих граждан, нуждающихся в улучшении жилищных условий, на территории МО "Муринское сельское поселение" Всеволожского муниципального района ЛО на 2017-2019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00,00</w:t>
            </w:r>
          </w:p>
        </w:tc>
      </w:tr>
      <w:tr>
        <w:trPr>
          <w:trHeight w:val="18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4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637,50</w:t>
            </w:r>
          </w:p>
        </w:tc>
      </w:tr>
      <w:tr>
        <w:trPr>
          <w:trHeight w:val="18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4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400,00</w:t>
            </w:r>
          </w:p>
        </w:tc>
      </w:tr>
      <w:tr>
        <w:trPr>
          <w:trHeight w:val="18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400,00</w:t>
            </w:r>
          </w:p>
        </w:tc>
      </w:tr>
      <w:tr>
        <w:trPr>
          <w:trHeight w:val="18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казанию услуг по благоустройству в рамках подпрограммы "Содействие развитию на части территории  МО "Муринское сельское поселение" Всеволожский муниципальный район Ленинградской области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1700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50</w:t>
            </w:r>
          </w:p>
        </w:tc>
      </w:tr>
      <w:tr>
        <w:trPr>
          <w:trHeight w:val="18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 финансирование местного бюджета на реализацию ОЗ от 14 декабря 2012г №95-оз в рамках подпрограммы "Содействие развитию на части территории  МО "Муринское сельское поселение" Всеволожский муниципальный район Ленинград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1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 финансирование местного бюджета на реализацию ОЗ от 14 декабря 2012г №95-оз в рамках подпрограммы "Содействие развитию на части территории  МО "Муринское сельское поселение" Всеволожский муниципальный район Ленинград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1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я в рамках подпрограммы  "Проектирование, реконструкция и строительство наружных сетей и сооружений" в МО "Муринское сельское поселение" ВМР ЛО на 2018-2020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01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116,00</w:t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подпрограммы "Проектирование, реконструкция и строительство наружных сетей и сооружений" в МО "Муринское сельское поселение" ВМР ЛО на 2018-2020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1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16,00</w:t>
            </w:r>
          </w:p>
        </w:tc>
      </w:tr>
      <w:tr>
        <w:trPr>
          <w:trHeight w:val="18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 В рамках подпрограммы  "Газифика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701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</w:tr>
      <w:tr>
        <w:trPr>
          <w:trHeight w:val="18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 В рамках подпрограммы  "Газификац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1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 «Развитие культуры, поддержка молодёжи</w:t>
              <w:br/>
              <w:t>и развитие физической культуры и спорта в муниципальном образовании МО «Муринское сельское поселение» на 2018-2020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304,00</w:t>
            </w:r>
          </w:p>
        </w:tc>
      </w:tr>
      <w:tr>
        <w:trPr>
          <w:trHeight w:val="20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1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763,60</w:t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63,60</w:t>
            </w:r>
          </w:p>
        </w:tc>
      </w:tr>
      <w:tr>
        <w:trPr>
          <w:trHeight w:val="20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оказанию  услуг в рамках подпрограммы «Развитие физической культуры и спорта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2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4,00</w:t>
            </w:r>
          </w:p>
        </w:tc>
      </w:tr>
      <w:tr>
        <w:trPr>
          <w:trHeight w:val="21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казанию  услуг в рамках подпрограммы «Развитие физической культуры и спорта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00</w:t>
            </w:r>
          </w:p>
        </w:tc>
      </w:tr>
      <w:tr>
        <w:trPr>
          <w:trHeight w:val="20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3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86,40</w:t>
            </w:r>
          </w:p>
        </w:tc>
      </w:tr>
      <w:tr>
        <w:trPr>
          <w:trHeight w:val="20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86</w:t>
            </w:r>
          </w:p>
        </w:tc>
      </w:tr>
      <w:tr>
        <w:trPr>
          <w:trHeight w:val="20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,54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е и компенсации гражданам и иные выплаты, кроме публичных нормативных обязательств в рамках МП "Адресная социальная поддержка жителей МО "Муринское СП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3,8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,80</w:t>
            </w:r>
          </w:p>
        </w:tc>
      </w:tr>
      <w:tr>
        <w:trPr>
          <w:trHeight w:val="20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 финансирование компенсации процентов  ипотечный кредитов по МП "Обеспечение качественным жильем граждан на территории муниципального образования «Муринское сельское поселение» Всеволожского муниципального района Ленинградской области на 2018-2020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10</w:t>
            </w:r>
          </w:p>
        </w:tc>
      </w:tr>
      <w:tr>
        <w:trPr>
          <w:trHeight w:val="17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финансирование компенсации процентов  ипотечный кредитов по МП "Обеспечение качественным жильем граждан на территории муниципального образования «Муринское сельское поселение» Всеволожского муниципального района Ленинградской области на 2018-2020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0</w:t>
            </w:r>
          </w:p>
        </w:tc>
      </w:tr>
      <w:tr>
        <w:trPr>
          <w:trHeight w:val="22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я по оказанию услуг по поддержке граждан, нуждающихся в улучшении жилищных условий, проживающих на территории муниципального образования "Муринское сельское поселение" Всеволожского муниципального района Ленинградской области за счет средств областного бюдж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017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,70</w:t>
            </w:r>
          </w:p>
        </w:tc>
      </w:tr>
      <w:tr>
        <w:trPr>
          <w:trHeight w:val="20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казанию услуг по поддержке граждан, нуждающихся в улучшении жилищных условий, проживающих на территории муниципального образования "Муринское сельское поселение" Всеволожского муниципального района Ленинградской области за счет средств областного бюдж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17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0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 финансирование из местного бюджета мероприятий по оказанию услуг по поддержке граждан, нуждающихся в улучшении жилищных усл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01S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20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финансирование из местного бюджета мероприятий по оказанию услуг по поддержке граждан, нуждающихся в улучшении жилищных усл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1S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0</w:t>
            </w:r>
          </w:p>
        </w:tc>
      </w:tr>
      <w:tr>
        <w:trPr>
          <w:trHeight w:val="17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рамках МП " Поддержка социально ориентированных некоммерческих организаций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МП " Поддержка социально ориентированных некоммерческих организаций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4 142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6"/>
        <w:gridCol w:w="600"/>
        <w:gridCol w:w="540"/>
        <w:gridCol w:w="1600"/>
        <w:gridCol w:w="880"/>
        <w:gridCol w:w="1760"/>
      </w:tblGrid>
      <w:tr>
        <w:trPr>
          <w:trHeight w:val="12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иложение № 9                    к решению Совета депутатов от  20.06.2018года                             №16       </w:t>
            </w:r>
          </w:p>
        </w:tc>
      </w:tr>
      <w:tr>
        <w:trPr>
          <w:trHeight w:val="1718" w:hRule="atLeast"/>
        </w:trPr>
        <w:tc>
          <w:tcPr>
            <w:tcW w:w="10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РАСПРЕДЕЛЕНИЕ                                                                                                                                                                   бюджетных ассигнований по ведомственной структуре расходов бюджета муниципального образования "Муринское сельское поселение" Всеволожского муниципального района Ленинградской области на 2018 год</w:t>
            </w:r>
          </w:p>
        </w:tc>
      </w:tr>
      <w:tr>
        <w:trPr>
          <w:trHeight w:val="5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яч рублей)</w:t>
            </w:r>
          </w:p>
        </w:tc>
      </w:tr>
      <w:tr>
        <w:trPr>
          <w:trHeight w:val="12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"Муринское сельское поселение" Всеволожского района Ленинград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.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9 066,3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.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 625,0</w:t>
            </w:r>
          </w:p>
        </w:tc>
      </w:tr>
      <w:tr>
        <w:trPr>
          <w:trHeight w:val="1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720,5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65,00</w:t>
            </w:r>
          </w:p>
        </w:tc>
      </w:tr>
      <w:tr>
        <w:trPr>
          <w:trHeight w:val="12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1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65,00</w:t>
            </w:r>
          </w:p>
        </w:tc>
      </w:tr>
      <w:tr>
        <w:trPr>
          <w:trHeight w:val="11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1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65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700,00</w:t>
            </w:r>
          </w:p>
        </w:tc>
      </w:tr>
      <w:tr>
        <w:trPr>
          <w:trHeight w:val="9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700,00</w:t>
            </w:r>
          </w:p>
        </w:tc>
      </w:tr>
      <w:tr>
        <w:trPr>
          <w:trHeight w:val="13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700,00</w:t>
            </w:r>
          </w:p>
        </w:tc>
      </w:tr>
      <w:tr>
        <w:trPr>
          <w:trHeight w:val="1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1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700,00</w:t>
            </w:r>
          </w:p>
        </w:tc>
      </w:tr>
      <w:tr>
        <w:trPr>
          <w:trHeight w:val="4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5,50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5,50</w:t>
            </w:r>
          </w:p>
        </w:tc>
      </w:tr>
      <w:tr>
        <w:trPr>
          <w:trHeight w:val="19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10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4,00</w:t>
            </w:r>
          </w:p>
        </w:tc>
      </w:tr>
      <w:tr>
        <w:trPr>
          <w:trHeight w:val="19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10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,50</w:t>
            </w:r>
          </w:p>
        </w:tc>
      </w:tr>
      <w:tr>
        <w:trPr>
          <w:trHeight w:val="14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 694,1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411,00</w:t>
            </w:r>
          </w:p>
        </w:tc>
      </w:tr>
      <w:tr>
        <w:trPr>
          <w:trHeight w:val="8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411,00</w:t>
            </w:r>
          </w:p>
        </w:tc>
      </w:tr>
      <w:tr>
        <w:trPr>
          <w:trHeight w:val="17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1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411,00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870,10</w:t>
            </w:r>
          </w:p>
        </w:tc>
      </w:tr>
      <w:tr>
        <w:trPr>
          <w:trHeight w:val="8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870,10</w:t>
            </w:r>
          </w:p>
        </w:tc>
      </w:tr>
      <w:tr>
        <w:trPr>
          <w:trHeight w:val="17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10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870,10</w:t>
            </w:r>
          </w:p>
        </w:tc>
      </w:tr>
      <w:tr>
        <w:trPr>
          <w:trHeight w:val="16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10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</w:tr>
      <w:tr>
        <w:trPr>
          <w:trHeight w:val="14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10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774,58</w:t>
            </w:r>
          </w:p>
        </w:tc>
      </w:tr>
      <w:tr>
        <w:trPr>
          <w:trHeight w:val="14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10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5,52</w:t>
            </w:r>
          </w:p>
        </w:tc>
      </w:tr>
      <w:tr>
        <w:trPr>
          <w:trHeight w:val="16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10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413,00</w:t>
            </w:r>
          </w:p>
        </w:tc>
      </w:tr>
      <w:tr>
        <w:trPr>
          <w:trHeight w:val="14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главы местной администрации исполнительно-распорядительного органа муниципального образования "Муринское сельское поселени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413,00</w:t>
            </w:r>
          </w:p>
        </w:tc>
      </w:tr>
      <w:tr>
        <w:trPr>
          <w:trHeight w:val="17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01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413,00</w:t>
            </w:r>
          </w:p>
        </w:tc>
      </w:tr>
      <w:tr>
        <w:trPr>
          <w:trHeight w:val="18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01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413,00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0100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0100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410,4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410,40</w:t>
            </w:r>
          </w:p>
        </w:tc>
      </w:tr>
      <w:tr>
        <w:trPr>
          <w:trHeight w:val="11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410,40</w:t>
            </w:r>
          </w:p>
        </w:tc>
      </w:tr>
      <w:tr>
        <w:trPr>
          <w:trHeight w:val="12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0100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23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010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9,40</w:t>
            </w:r>
          </w:p>
        </w:tc>
      </w:tr>
      <w:tr>
        <w:trPr>
          <w:trHeight w:val="24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010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,00</w:t>
            </w:r>
          </w:p>
        </w:tc>
      </w:tr>
      <w:tr>
        <w:trPr>
          <w:trHeight w:val="14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01000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7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государственной пошлины, членских и иных взносов, административных штрафов, пеней, почих налогов, сборов и иных платежей в рамках непрограммных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01000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7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государственной пошлины, членских и иных взносов, административных штрафов, пеней, почих налогов, сборов и иных платежей в рамках непрограммных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01000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8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9,70</w:t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9,7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9,70</w:t>
            </w:r>
          </w:p>
        </w:tc>
      </w:tr>
      <w:tr>
        <w:trPr>
          <w:trHeight w:val="16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01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9,70</w:t>
            </w:r>
          </w:p>
        </w:tc>
      </w:tr>
      <w:tr>
        <w:trPr>
          <w:trHeight w:val="11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63,60</w:t>
            </w:r>
          </w:p>
        </w:tc>
      </w:tr>
      <w:tr>
        <w:trPr>
          <w:trHeight w:val="9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Безопасность в МО "Муринское СП" в 2018году и на плановый период 2019,2020 гг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63,60</w:t>
            </w:r>
          </w:p>
        </w:tc>
      </w:tr>
      <w:tr>
        <w:trPr>
          <w:trHeight w:val="12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"Гражданская оборона и чрезвычайные ситуации" в МО "Муринское СП" на 2018, 2019,2020гг. в рамках МП "Безопасность в МО "Муринское СП" в 2018году и на плановый период 2019,2020 гг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,00</w:t>
            </w:r>
          </w:p>
        </w:tc>
      </w:tr>
      <w:tr>
        <w:trPr>
          <w:trHeight w:val="14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рамках подпрограммы "Гражданская оборона и чрезвычайные ситуации" в МО "Муринское СП" на 2018, 2019,2020гг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1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,00</w:t>
            </w:r>
          </w:p>
        </w:tc>
      </w:tr>
      <w:tr>
        <w:trPr>
          <w:trHeight w:val="112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ражданская оборона и чрезвычайные ситуации" в МО "Муринское СП" на 2018, 2019,2020гг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1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,00</w:t>
            </w:r>
          </w:p>
        </w:tc>
      </w:tr>
      <w:tr>
        <w:trPr>
          <w:trHeight w:val="11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рамках подпрограммы "Пожарная безопасность" в МО "Муринское СП" на 2018, 2019,2020гг. в рамках МП "Безопасность в МО "Муринское СП" в 2018году и на плановый период 2019,2020 гг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2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0,00</w:t>
            </w:r>
          </w:p>
        </w:tc>
      </w:tr>
      <w:tr>
        <w:trPr>
          <w:trHeight w:val="11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рамках подпрограммы "Пожарная безопасность" в МО "Муринское СП" на 2018, 2019,2020гг.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2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0,00</w:t>
            </w:r>
          </w:p>
        </w:tc>
      </w:tr>
      <w:tr>
        <w:trPr>
          <w:trHeight w:val="1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рамках подпрограммы "Пожарная безопасность" в МО "Муринское СП" на 2018, 2019,2020гг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2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0,0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" Противодействие экстремизму и профилактика терроризма на территории МО "Муринское СП" на 2018,2019,2020 гг" в МП "Безопасность в МО "Муринское СП" в 2018году и на плановый период 2019,2020 гг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3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13,60</w:t>
            </w:r>
          </w:p>
        </w:tc>
      </w:tr>
      <w:tr>
        <w:trPr>
          <w:trHeight w:val="16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3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13,60</w:t>
            </w:r>
          </w:p>
        </w:tc>
      </w:tr>
      <w:tr>
        <w:trPr>
          <w:trHeight w:val="17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рамках подпрограммы "Противодействие экстремизму и профилактики терроризма на территории МО "Муринское СП" на 2018,2019,2020 гг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3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13,60</w:t>
            </w:r>
          </w:p>
        </w:tc>
      </w:tr>
      <w:tr>
        <w:trPr>
          <w:trHeight w:val="15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пасение на водах" МО "Муринское СП" на 2018,2019,2020 гг" в рамках МП "Безопасность в МО "Муринское СП" в 2018году и на плановый период 2019,2020 гг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4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8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рамках подпрограммы "Спасение на водах" МО "Муринское СП" на 2018,2019,2020гг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40200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рамках подпрограммы "Спасение на водах" МО "Муринское СП" на 2018,2019,2020гг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40200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</w:tr>
      <w:tr>
        <w:trPr>
          <w:trHeight w:val="17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0171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</w:tr>
      <w:tr>
        <w:trPr>
          <w:trHeight w:val="16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0171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</w:tr>
      <w:tr>
        <w:trPr>
          <w:trHeight w:val="5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700,00</w:t>
            </w:r>
          </w:p>
        </w:tc>
      </w:tr>
      <w:tr>
        <w:trPr>
          <w:trHeight w:val="8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Повышение качества жизни населения МО "Муринское СП" ВМР ло на 2018-2020 гг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700,00</w:t>
            </w:r>
          </w:p>
        </w:tc>
      </w:tr>
      <w:tr>
        <w:trPr>
          <w:trHeight w:val="11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монт дорог" в рамках МП "Повышение качества жизни населения МО "Муринское СП" ВМР ло на 2018-2020 гг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700,00</w:t>
            </w:r>
          </w:p>
        </w:tc>
      </w:tr>
      <w:tr>
        <w:trPr>
          <w:trHeight w:val="11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700,00</w:t>
            </w:r>
          </w:p>
        </w:tc>
      </w:tr>
      <w:tr>
        <w:trPr>
          <w:trHeight w:val="1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460,60</w:t>
            </w:r>
          </w:p>
        </w:tc>
      </w:tr>
      <w:tr>
        <w:trPr>
          <w:trHeight w:val="13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казанию услуг, связанных с содерж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017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9,40</w:t>
            </w:r>
          </w:p>
        </w:tc>
      </w:tr>
      <w:tr>
        <w:trPr>
          <w:trHeight w:val="16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казанию услуг, связанных с содерж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017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9,40</w:t>
            </w:r>
          </w:p>
        </w:tc>
      </w:tr>
      <w:tr>
        <w:trPr>
          <w:trHeight w:val="5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716,00</w:t>
            </w:r>
          </w:p>
        </w:tc>
      </w:tr>
      <w:tr>
        <w:trPr>
          <w:trHeight w:val="4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11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проектно-изыскательских работ,выделение земель, кадастровые работы в рамках непрограммных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2000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9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проектно-изыскательских работ,выделение земель, кадастровые работы в рамках непрограммных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2000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7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 схем водоснабжения и водоотведения, теплоснабж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200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11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Повышение качества жизни населения муниципального образования "Муринское сельское поселение" Всеволожского муниципального района Ленинград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716,00</w:t>
            </w:r>
          </w:p>
        </w:tc>
      </w:tr>
      <w:tr>
        <w:trPr>
          <w:trHeight w:val="15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ектирование, реконструкция и строительство наружных сетей и сооружений" в МО "Муринское сельское поселение" ВМР ЛО на 2018-2020 го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716,00</w:t>
            </w:r>
          </w:p>
        </w:tc>
      </w:tr>
      <w:tr>
        <w:trPr>
          <w:trHeight w:val="15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я в рамках подпрограммы "Проектирование, реконструкция и строительство наружных сетей и сооружений" в МО "Муринское сельское поселение" ВМР ЛО на 2018-2020 го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0100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116,00</w:t>
            </w:r>
          </w:p>
        </w:tc>
      </w:tr>
      <w:tr>
        <w:trPr>
          <w:trHeight w:val="15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я в рамках подпрограммы "Проектирование, реконструкция и строительство наружных сетей и сооружений" в МО "Муринское сельское поселение" ВМР ЛО на 2018-2020 го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0100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116,00</w:t>
            </w:r>
          </w:p>
        </w:tc>
      </w:tr>
      <w:tr>
        <w:trPr>
          <w:trHeight w:val="15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азификация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70100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</w:tr>
      <w:tr>
        <w:trPr>
          <w:trHeight w:val="4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 198,4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,40</w:t>
            </w:r>
          </w:p>
        </w:tc>
      </w:tr>
      <w:tr>
        <w:trPr>
          <w:trHeight w:val="11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013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,40</w:t>
            </w:r>
          </w:p>
        </w:tc>
      </w:tr>
      <w:tr>
        <w:trPr>
          <w:trHeight w:val="11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013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,40</w:t>
            </w:r>
          </w:p>
        </w:tc>
      </w:tr>
      <w:tr>
        <w:trPr>
          <w:trHeight w:val="19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П "Приобретение квартир для малоимущих граждан, нуждающихся в улучшении жилищных условий, на территории МО "Муринское сельское поселение" Всеволожского муниципального района ЛО на 2017-2019го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 000,00</w:t>
            </w:r>
          </w:p>
        </w:tc>
      </w:tr>
      <w:tr>
        <w:trPr>
          <w:trHeight w:val="25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я в рамках муниципальной целевой программы "Приобретение квартир для малоимущих граждан, нуждающихся в улучшении жилищных условий, на территории МО "Муринское сельское поселение" Всеволожского муниципального района ЛО на 2017-2019го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0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 138,8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500,00</w:t>
            </w:r>
          </w:p>
        </w:tc>
      </w:tr>
      <w:tr>
        <w:trPr>
          <w:trHeight w:val="4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32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500,00</w:t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32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500,00</w:t>
            </w:r>
          </w:p>
        </w:tc>
      </w:tr>
      <w:tr>
        <w:trPr>
          <w:trHeight w:val="5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 001,30</w:t>
            </w:r>
          </w:p>
        </w:tc>
      </w:tr>
      <w:tr>
        <w:trPr>
          <w:trHeight w:val="8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0200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 001,3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0200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 001,30</w:t>
            </w:r>
          </w:p>
        </w:tc>
      </w:tr>
      <w:tr>
        <w:trPr>
          <w:trHeight w:val="17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Повышение качества жизни населения муниципального образования "Муринское сельское поселение" Всеволожского муниципального района Ленинград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637,50</w:t>
            </w:r>
          </w:p>
        </w:tc>
      </w:tr>
      <w:tr>
        <w:trPr>
          <w:trHeight w:val="1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4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637,50</w:t>
            </w:r>
          </w:p>
        </w:tc>
      </w:tr>
      <w:tr>
        <w:trPr>
          <w:trHeight w:val="16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4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400,00</w:t>
            </w:r>
          </w:p>
        </w:tc>
      </w:tr>
      <w:tr>
        <w:trPr>
          <w:trHeight w:val="23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4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400,00</w:t>
            </w:r>
          </w:p>
        </w:tc>
      </w:tr>
      <w:tr>
        <w:trPr>
          <w:trHeight w:val="2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казанию услуг по благоустройству в рамках подпрограммы "Содействие развитию на части территории  МО "Муринское сельское поселение" Всеволожский муниципальный район Ленинградской области за счет средств Обла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401708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,50</w:t>
            </w:r>
          </w:p>
        </w:tc>
      </w:tr>
      <w:tr>
        <w:trPr>
          <w:trHeight w:val="23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 финансирование местного бюджета на реализацию ОЗ от 14 декабря 2012г №95-оз в рамках подпрограммы "Содействие развитию на части территории  МО "Муринское сельское поселение" Всеволожский муниципальный район Ленинградской област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40100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3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 финансирование местного бюджета на реализацию ОЗ от 14 декабря 2012г №95-оз в рамках подпрограммы "Содействие развитию на части территории  МО "Муринское сельское поселение" Всеволожский муниципальный район Ленинградской област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40100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 288,70</w:t>
            </w:r>
          </w:p>
        </w:tc>
      </w:tr>
      <w:tr>
        <w:trPr>
          <w:trHeight w:val="4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 288,70</w:t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0100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 288,7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0100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 288,70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143,80</w:t>
            </w:r>
          </w:p>
        </w:tc>
      </w:tr>
      <w:tr>
        <w:trPr>
          <w:trHeight w:val="4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10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0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6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Адресная социальная поддержка жителей МО "Муринское СП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7,80</w:t>
            </w:r>
          </w:p>
        </w:tc>
      </w:tr>
      <w:tr>
        <w:trPr>
          <w:trHeight w:val="14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е и компенсации гражданам и иные выплаты, кроме публичных нормативных обязательств в рамках МП "Адресная социальная поддержка жителей МО "Муринское СП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7,80</w:t>
            </w:r>
          </w:p>
        </w:tc>
      </w:tr>
      <w:tr>
        <w:trPr>
          <w:trHeight w:val="15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е и компенсации гражданам и иные выплаты, кроме публичных нормативных обязательств в рамках МП "Адресная социальная поддержка жителей МО "Муринское СП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7,80</w:t>
            </w:r>
          </w:p>
        </w:tc>
      </w:tr>
      <w:tr>
        <w:trPr>
          <w:trHeight w:val="17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П "Обеспечение качественным жильем граждан на территории муниципального образования «Муринское сельское поселение» Всеволожского муниципального района Ленинградской области на 2018-2020 годы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,00</w:t>
            </w:r>
          </w:p>
        </w:tc>
      </w:tr>
      <w:tr>
        <w:trPr>
          <w:trHeight w:val="22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 финансирование компенсации процентов  ипотечный кредитов по МП "Обеспечение качественным жильем граждан на территории муниципального образования «Муринское сельское поселение» Всеволожского муниципального района Ленинградской области на 2018-2020 годы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10</w:t>
            </w:r>
          </w:p>
        </w:tc>
      </w:tr>
      <w:tr>
        <w:trPr>
          <w:trHeight w:val="25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 финансирование компенсации процентов  ипотечный кредитов по МП "Обеспечение качественным жильем граждан на территории муниципального образования «Муринское сельское поселение» Всеволожского муниципального района Ленинградской области на 2018-2020 годы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0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10</w:t>
            </w:r>
          </w:p>
        </w:tc>
      </w:tr>
      <w:tr>
        <w:trPr>
          <w:trHeight w:val="25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казанию услуг по поддержке граждан, нуждающихся в улучшении жилищных условий, проживающих на территории муниципального образования "Муринское сельское поселение" Всеволожского муниципального района Ленинградской области за счет средств областного бюджет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01707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,70</w:t>
            </w:r>
          </w:p>
        </w:tc>
      </w:tr>
      <w:tr>
        <w:trPr>
          <w:trHeight w:val="25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казанию услуг по поддержке граждан, нуждающихся в улучшении жилищных условий, проживающих на территории муниципального образования "Муринское сельское поселение" Всеволожского муниципального района Ленинградской области за счет средств областного бюджет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01707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,70</w:t>
            </w:r>
          </w:p>
        </w:tc>
      </w:tr>
      <w:tr>
        <w:trPr>
          <w:trHeight w:val="14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 финансирование из местного бюджета мероприятий по оказанию услуг по поддержке граждан, нуждающихся в улучшении жилищных услов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20</w:t>
            </w:r>
          </w:p>
        </w:tc>
      </w:tr>
      <w:tr>
        <w:trPr>
          <w:trHeight w:val="1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 финансирование из местного бюджета мероприятий по оказанию услуг по поддержке граждан, нуждающихся в улучшении жилищных услов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01S07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20</w:t>
            </w:r>
          </w:p>
        </w:tc>
      </w:tr>
      <w:tr>
        <w:trPr>
          <w:trHeight w:val="19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 Поддержка социально ориентированных некоммерческих организаций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18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рамках МП " Поддержка социально ориентированных некоммерческих организаций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21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рамках МП " Поддержка социально ориентированных некоммерческих организаций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3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069,30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069,30</w:t>
            </w:r>
          </w:p>
        </w:tc>
      </w:tr>
      <w:tr>
        <w:trPr>
          <w:trHeight w:val="13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01001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069,30</w:t>
            </w:r>
          </w:p>
        </w:tc>
      </w:tr>
      <w:tr>
        <w:trPr>
          <w:trHeight w:val="13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01001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069,30</w:t>
            </w:r>
          </w:p>
        </w:tc>
      </w:tr>
      <w:tr>
        <w:trPr>
          <w:trHeight w:val="5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Центр муниципальных услуг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 075,80</w:t>
            </w:r>
          </w:p>
        </w:tc>
      </w:tr>
      <w:tr>
        <w:trPr>
          <w:trHeight w:val="6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 075,8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 771,80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 771,80</w:t>
            </w:r>
          </w:p>
        </w:tc>
      </w:tr>
      <w:tr>
        <w:trPr>
          <w:trHeight w:val="22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0100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 771,80</w:t>
            </w:r>
          </w:p>
        </w:tc>
      </w:tr>
      <w:tr>
        <w:trPr>
          <w:trHeight w:val="22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0100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942,90</w:t>
            </w:r>
          </w:p>
        </w:tc>
      </w:tr>
      <w:tr>
        <w:trPr>
          <w:trHeight w:val="22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0100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17,90</w:t>
            </w:r>
          </w:p>
        </w:tc>
      </w:tr>
      <w:tr>
        <w:trPr>
          <w:trHeight w:val="22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0100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,0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 «Развитие культуры, поддержка молодёжи</w:t>
              <w:br/>
              <w:t>и развитие физической культуры и спорта в муниципальном образовании МО «Муринское сельское поселение» на 2018-2020 гг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86,40</w:t>
            </w:r>
          </w:p>
        </w:tc>
      </w:tr>
      <w:tr>
        <w:trPr>
          <w:trHeight w:val="25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Молодёжная политика и оздоровление детей» на территории МО «Муринское сельское поселение» в рамках 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86,40</w:t>
            </w:r>
          </w:p>
        </w:tc>
      </w:tr>
      <w:tr>
        <w:trPr>
          <w:trHeight w:val="28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3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86,40</w:t>
            </w:r>
          </w:p>
        </w:tc>
      </w:tr>
      <w:tr>
        <w:trPr>
          <w:trHeight w:val="28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3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86,40</w:t>
            </w:r>
          </w:p>
        </w:tc>
      </w:tr>
      <w:tr>
        <w:trPr>
          <w:trHeight w:val="28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3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6,86</w:t>
            </w:r>
          </w:p>
        </w:tc>
      </w:tr>
      <w:tr>
        <w:trPr>
          <w:trHeight w:val="28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3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,54</w:t>
            </w:r>
          </w:p>
        </w:tc>
      </w:tr>
      <w:tr>
        <w:trPr>
          <w:trHeight w:val="17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 «Развитие культуры, поддержка молодёжи</w:t>
              <w:br/>
              <w:t>и развитие физической культуры и спорта в муниципальном образовании МО «Муринское сельское поселение» на 2018-2020 гг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763,60</w:t>
            </w:r>
          </w:p>
        </w:tc>
      </w:tr>
      <w:tr>
        <w:trPr>
          <w:trHeight w:val="25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763,60</w:t>
            </w:r>
          </w:p>
        </w:tc>
      </w:tr>
      <w:tr>
        <w:trPr>
          <w:trHeight w:val="28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763,60</w:t>
            </w:r>
          </w:p>
        </w:tc>
      </w:tr>
      <w:tr>
        <w:trPr>
          <w:trHeight w:val="28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1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763,60</w:t>
            </w:r>
          </w:p>
        </w:tc>
      </w:tr>
      <w:tr>
        <w:trPr>
          <w:trHeight w:val="28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1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763,60</w:t>
            </w:r>
          </w:p>
        </w:tc>
      </w:tr>
      <w:tr>
        <w:trPr>
          <w:trHeight w:val="17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 «Развитие культуры, поддержка молодёжи</w:t>
              <w:br/>
              <w:t>и развитие физической культуры и спорта в муниципальном образовании МО «Муринское сельское поселение» на 2018-2020 гг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4,00</w:t>
            </w:r>
          </w:p>
        </w:tc>
      </w:tr>
      <w:tr>
        <w:trPr>
          <w:trHeight w:val="13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физической культуры и спорт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4,00</w:t>
            </w:r>
          </w:p>
        </w:tc>
      </w:tr>
      <w:tr>
        <w:trPr>
          <w:trHeight w:val="28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2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4,00</w:t>
            </w:r>
          </w:p>
        </w:tc>
      </w:tr>
      <w:tr>
        <w:trPr>
          <w:trHeight w:val="28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2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4,00</w:t>
            </w:r>
          </w:p>
        </w:tc>
      </w:tr>
      <w:tr>
        <w:trPr>
          <w:trHeight w:val="28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2010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4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4 142,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007" TargetMode="External"/><Relationship Id="rId4" Type="http://schemas.openxmlformats.org/officeDocument/2006/relationships/hyperlink" Target="consultantplus://offline/main?base=SPB;n=110154;fld=134;dst=100299" TargetMode="External"/><Relationship Id="rId5" Type="http://schemas.openxmlformats.org/officeDocument/2006/relationships/hyperlink" Target="consultantplus://offline/main?base=SPB;n=110154;fld=134;dst=100007" TargetMode="External"/><Relationship Id="rId6" Type="http://schemas.openxmlformats.org/officeDocument/2006/relationships/hyperlink" Target="consultantplus://offline/main?base=SPB;n=110154;fld=134;dst=1007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3:38:00Z</dcterms:created>
  <dc:creator>Victor</dc:creator>
  <dc:description/>
  <cp:keywords/>
  <dc:language>en-US</dc:language>
  <cp:lastModifiedBy>Александр</cp:lastModifiedBy>
  <cp:lastPrinted>2014-04-22T15:12:00Z</cp:lastPrinted>
  <dcterms:modified xsi:type="dcterms:W3CDTF">2018-06-20T05:47:00Z</dcterms:modified>
  <cp:revision>20</cp:revision>
  <dc:subject/>
  <dc:title>Проект</dc:title>
</cp:coreProperties>
</file>