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2.2023</w:t>
      </w:r>
      <w:r>
        <w:rPr>
          <w:sz w:val="28"/>
          <w:szCs w:val="28"/>
        </w:rPr>
        <w:t xml:space="preserve">                                                                                             №   34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, утвержденного решением совета депутатов муниципального образования «Муринское  городское поселение» от 24.03.2021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3,</w:t>
      </w:r>
      <w:r>
        <w:rPr>
          <w:color w:val="000000"/>
          <w:sz w:val="28"/>
          <w:szCs w:val="28"/>
        </w:rPr>
        <w:t xml:space="preserve"> в целях обеспечения ведения бюджетного процесса,</w:t>
      </w:r>
      <w:r>
        <w:rPr>
          <w:sz w:val="28"/>
          <w:szCs w:val="28"/>
        </w:rPr>
        <w:t xml:space="preserve">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остановление администрации от 10.11.2020 № 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полнить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А.Ю. Белов     </w:t>
        <w:tab/>
        <w:t xml:space="preserve">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01.02.2023 № 34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80" w:rightFromText="180" w:tblpY="120"/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0"/>
        <w:gridCol w:w="4007"/>
        <w:gridCol w:w="1732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. КР.</w:t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.F1.0000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проект "Жилье"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1.F1.50210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7:00Z</dcterms:created>
  <dc:creator>Александр</dc:creator>
  <dc:description/>
  <dc:language>en-US</dc:language>
  <cp:lastModifiedBy>Анастасия Смирнова</cp:lastModifiedBy>
  <cp:lastPrinted>2022-03-02T14:17:00Z</cp:lastPrinted>
  <dcterms:modified xsi:type="dcterms:W3CDTF">2023-02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