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6.07.2023</w:t>
      </w:r>
      <w:r>
        <w:rPr>
          <w:sz w:val="28"/>
          <w:szCs w:val="28"/>
        </w:rPr>
        <w:t xml:space="preserve">                                                                                                    № 275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</w:tblGrid>
      <w:tr>
        <w:trPr>
          <w:trHeight w:val="1873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б исполнении бюджета       муниципального образования «Муринское городское поселение» Всеволожского муниципального района Ленинградской области з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2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«Муринское городское поселение» Всеволожского муниципального района Ленинградской области, Положением о бюджетном процессе в муниципальном образовании «Муринское городское поселение» Всеволожского муниципального района Ленинградской области утвержденным решением совета депутатов муниципального образования «Муринское городское поселение» Всеволожского муниципального района ленинградской области от 24.03.2021 № 133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униципального образования «Муринское городское поселение» Всеволожского муниципального района Ленинградской области за 1 полугодие 2023 года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ходам согласно Приложению 1 к настоящему постановлению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ходам согласно Приложению 2 к настоящему постановлению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сточникам финансирования дефицита бюджета согласно </w:t>
        <w:br/>
        <w:t>Приложению 3 к настоящему постановл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 расходовании средств резервного фонда администрации муниципального образования «Муринское городское поселение» Всеволожского муниципального района Ленинградской области за 1 полугодие  2023 года согласно Приложению 4 к настоящему постановлению.</w:t>
      </w:r>
    </w:p>
    <w:p>
      <w:pPr>
        <w:pStyle w:val="ConsPlusTitle"/>
        <w:numPr>
          <w:ilvl w:val="0"/>
          <w:numId w:val="1"/>
        </w:numPr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ь к сведению информацию о численности и оплате труда муниципальных служащих органов местного самоуправления и работников муниципальных учреждений 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 1 полугодие 2023года согласно Приложению 5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финансового управления – главному бухгалтеру Туманову В.А. направить копию настоящего постановления в Контрольно-счетную палату муниципального образования «Муринское городское поселение» Всеволожского муниципального района Ленинградской области и совет депутатов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20"/>
        <w:numPr>
          <w:ilvl w:val="0"/>
          <w:numId w:val="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 в сети Интерне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outlineLvl w:val="0"/>
        <w:rPr>
          <w:rFonts w:ascii="Times New Roman" w:hAnsi="Times New Roman" w:cs="Times New Roman"/>
        </w:rPr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финансового управления – главного бухгалтера Туманова В.А.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686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 xml:space="preserve">              А.Ю. Белов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к постановлению администрации муниципального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образования «Муринское городское поселение»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Всеволожского муниципального района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от _06.07.2023 № 27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оходы бюджета муниципального образования «Муринское городское поселение» </w:t>
      </w:r>
    </w:p>
    <w:p>
      <w:pPr>
        <w:pStyle w:val="Normal"/>
        <w:jc w:val="center"/>
        <w:rPr/>
      </w:pPr>
      <w:r>
        <w:rPr/>
        <w:t xml:space="preserve">Всеволожского муниципального района Ленинградской области за </w:t>
        <w:br/>
        <w:t xml:space="preserve">1 полугодие  2023 года 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(рублей)</w:t>
      </w:r>
    </w:p>
    <w:tbl>
      <w:tblPr>
        <w:tblpPr w:bottomFromText="0" w:horzAnchor="text" w:leftFromText="180" w:rightFromText="180" w:tblpX="0" w:tblpY="1" w:topFromText="0" w:vertAnchor="text"/>
        <w:tblW w:w="151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18"/>
        <w:gridCol w:w="2695"/>
        <w:gridCol w:w="1749"/>
        <w:gridCol w:w="1960"/>
        <w:gridCol w:w="1961"/>
      </w:tblGrid>
      <w:tr>
        <w:trPr>
          <w:trHeight w:val="458" w:hRule="atLeast"/>
        </w:trPr>
        <w:tc>
          <w:tcPr>
            <w:tcW w:w="6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6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ные бюджетные назначения на 2023 год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сполнено з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 полугодие 2023 года</w:t>
            </w:r>
          </w:p>
        </w:tc>
        <w:tc>
          <w:tcPr>
            <w:tcW w:w="19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исполненные назначения з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  полугодие 2023 года</w:t>
            </w:r>
          </w:p>
        </w:tc>
      </w:tr>
      <w:tr>
        <w:trPr>
          <w:trHeight w:val="458" w:hRule="atLeast"/>
        </w:trPr>
        <w:tc>
          <w:tcPr>
            <w:tcW w:w="6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8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bookmarkStart w:id="1" w:name="RANGE!A19"/>
            <w:r>
              <w:rPr/>
              <w:t>Доходы бюджета - всего</w:t>
            </w:r>
            <w:bookmarkEnd w:id="1"/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8 929 331,2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5 541 679,03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3 387 652,19</w:t>
            </w:r>
          </w:p>
        </w:tc>
      </w:tr>
      <w:tr>
        <w:trPr>
          <w:trHeight w:val="255" w:hRule="atLeast"/>
        </w:trPr>
        <w:tc>
          <w:tcPr>
            <w:tcW w:w="6818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6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96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70" w:hRule="exac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bookmarkStart w:id="2" w:name="RANGE!A23%3AD25"/>
            <w:r>
              <w:rPr/>
              <w:t>Налог на доходы физических лиц</w:t>
            </w:r>
            <w:bookmarkEnd w:id="2"/>
          </w:p>
        </w:tc>
        <w:tc>
          <w:tcPr>
            <w:tcW w:w="26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10200001000011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0 569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 008 809,4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 560 490,58</w:t>
            </w:r>
          </w:p>
        </w:tc>
      </w:tr>
      <w:tr>
        <w:trPr>
          <w:trHeight w:val="524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bookmarkStart w:id="3" w:name="RANGE!A24"/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3"/>
          </w:p>
        </w:tc>
        <w:tc>
          <w:tcPr>
            <w:tcW w:w="26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10201001000011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bookmarkStart w:id="4" w:name="RANGE!D24"/>
            <w:r>
              <w:rPr/>
              <w:t>149 569 300,00</w:t>
            </w:r>
            <w:bookmarkEnd w:id="4"/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 821 550,8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 747 749,18</w:t>
            </w:r>
          </w:p>
        </w:tc>
      </w:tr>
      <w:tr>
        <w:trPr>
          <w:trHeight w:val="180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10201001100011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9 569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 818 761,1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 750 538,86</w:t>
            </w:r>
          </w:p>
        </w:tc>
      </w:tr>
      <w:tr>
        <w:trPr>
          <w:trHeight w:val="180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10201001300011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789,6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02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10202001000011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5 961,4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47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10202001100011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5 837,9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47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10202001300011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3,5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10203001000011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0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3 278,93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386 721,07</w:t>
            </w:r>
          </w:p>
        </w:tc>
      </w:tr>
      <w:tr>
        <w:trPr>
          <w:trHeight w:val="135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10203001100011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0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4 868,5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395 131,42</w:t>
            </w:r>
          </w:p>
        </w:tc>
      </w:tr>
      <w:tr>
        <w:trPr>
          <w:trHeight w:val="135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10203001300011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410,3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135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10208001000011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0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405 706,0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594 293,95</w:t>
            </w:r>
          </w:p>
        </w:tc>
      </w:tr>
      <w:tr>
        <w:trPr>
          <w:trHeight w:val="40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 xml:space="preserve">  </w:t>
            </w:r>
            <w:r>
              <w:rPr/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10208001100011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0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405 706,0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594 293,95</w:t>
            </w:r>
          </w:p>
        </w:tc>
      </w:tr>
      <w:tr>
        <w:trPr>
          <w:trHeight w:val="98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10213001100011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88 407,9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10214001100011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13 904,2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30000000000000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20 858,6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9 141,32</w:t>
            </w:r>
          </w:p>
        </w:tc>
      </w:tr>
      <w:tr>
        <w:trPr>
          <w:trHeight w:val="45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30200001000011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20 858,6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9 141,32</w:t>
            </w:r>
          </w:p>
        </w:tc>
      </w:tr>
      <w:tr>
        <w:trPr>
          <w:trHeight w:val="135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30223001000011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0 909,3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090,69</w:t>
            </w:r>
          </w:p>
        </w:tc>
      </w:tr>
      <w:tr>
        <w:trPr>
          <w:trHeight w:val="202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30223101000011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0 909,3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090,69</w:t>
            </w:r>
          </w:p>
        </w:tc>
      </w:tr>
      <w:tr>
        <w:trPr>
          <w:trHeight w:val="157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30224001000011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539,3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25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30224101000011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539,3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135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30225001000011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1 367,2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 632,74</w:t>
            </w:r>
          </w:p>
        </w:tc>
      </w:tr>
      <w:tr>
        <w:trPr>
          <w:trHeight w:val="202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30225101000011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1 367,2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 632,74</w:t>
            </w:r>
          </w:p>
        </w:tc>
      </w:tr>
      <w:tr>
        <w:trPr>
          <w:trHeight w:val="135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30226001000011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84 957,2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30226101000011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84 957,2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60000000000000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6 504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435 915,8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5 068 084,16</w:t>
            </w:r>
          </w:p>
        </w:tc>
      </w:tr>
      <w:tr>
        <w:trPr>
          <w:trHeight w:val="25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60100000000011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36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1 673,0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858 326,93</w:t>
            </w:r>
          </w:p>
        </w:tc>
      </w:tr>
      <w:tr>
        <w:trPr>
          <w:trHeight w:val="67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60103013000011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36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1 673,0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858 326,93</w:t>
            </w:r>
          </w:p>
        </w:tc>
      </w:tr>
      <w:tr>
        <w:trPr>
          <w:trHeight w:val="135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60103013100011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36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1 673,0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858 326,93</w:t>
            </w:r>
          </w:p>
        </w:tc>
      </w:tr>
      <w:tr>
        <w:trPr>
          <w:trHeight w:val="25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60600000000011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2 144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934 242,7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1 209 757,23</w:t>
            </w:r>
          </w:p>
        </w:tc>
      </w:tr>
      <w:tr>
        <w:trPr>
          <w:trHeight w:val="25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60603000000011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2 144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203 552,9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 940 447,01</w:t>
            </w:r>
          </w:p>
        </w:tc>
      </w:tr>
      <w:tr>
        <w:trPr>
          <w:trHeight w:val="67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60603313000011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2 144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203 552,99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1 940 447,01</w:t>
            </w:r>
          </w:p>
        </w:tc>
      </w:tr>
      <w:tr>
        <w:trPr>
          <w:trHeight w:val="25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60604000000011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0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0 689,7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269 310,22</w:t>
            </w:r>
          </w:p>
        </w:tc>
      </w:tr>
      <w:tr>
        <w:trPr>
          <w:trHeight w:val="67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 1060604313000011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0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0 689,7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269 310,22</w:t>
            </w:r>
          </w:p>
        </w:tc>
      </w:tr>
      <w:tr>
        <w:trPr>
          <w:trHeight w:val="67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110000000000000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125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463 061,4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662 338,55</w:t>
            </w:r>
          </w:p>
        </w:tc>
      </w:tr>
      <w:tr>
        <w:trPr>
          <w:trHeight w:val="157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110500000000012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534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222 016,5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312 083,49</w:t>
            </w:r>
          </w:p>
        </w:tc>
      </w:tr>
      <w:tr>
        <w:trPr>
          <w:trHeight w:val="112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110501000000012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155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41 734,8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513 865,13</w:t>
            </w:r>
          </w:p>
        </w:tc>
      </w:tr>
      <w:tr>
        <w:trPr>
          <w:trHeight w:val="135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110501313000012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155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41 734,87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513 865,13</w:t>
            </w:r>
          </w:p>
        </w:tc>
      </w:tr>
      <w:tr>
        <w:trPr>
          <w:trHeight w:val="135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110502000000012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4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 301,6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3 098,36</w:t>
            </w:r>
          </w:p>
        </w:tc>
      </w:tr>
      <w:tr>
        <w:trPr>
          <w:trHeight w:val="135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110502513000012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24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 301,6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3 098,36</w:t>
            </w:r>
          </w:p>
        </w:tc>
      </w:tr>
      <w:tr>
        <w:trPr>
          <w:trHeight w:val="67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110507000000012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454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08 98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45 120,00</w:t>
            </w:r>
          </w:p>
        </w:tc>
      </w:tr>
      <w:tr>
        <w:trPr>
          <w:trHeight w:val="67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110507513000012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454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08 98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45 120,00</w:t>
            </w:r>
          </w:p>
        </w:tc>
      </w:tr>
      <w:tr>
        <w:trPr>
          <w:trHeight w:val="135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110900000000012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1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1 044,9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0 255,06</w:t>
            </w:r>
          </w:p>
        </w:tc>
      </w:tr>
      <w:tr>
        <w:trPr>
          <w:trHeight w:val="135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110904000000012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1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1 044,9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0 255,06</w:t>
            </w:r>
          </w:p>
        </w:tc>
      </w:tr>
      <w:tr>
        <w:trPr>
          <w:trHeight w:val="135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110904513000012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1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1 044,9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0 255,06</w:t>
            </w:r>
          </w:p>
        </w:tc>
      </w:tr>
      <w:tr>
        <w:trPr>
          <w:trHeight w:val="45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130000000000000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5 734,76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130100000000013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3 007,9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130199000000013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3 007,9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130199513000013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3 007,9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130200000000013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2 726,8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130299000000013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2 726,8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130299513000013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2 726,8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140000000000000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014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9 545,4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 894 554,59</w:t>
            </w:r>
          </w:p>
        </w:tc>
      </w:tr>
      <w:tr>
        <w:trPr>
          <w:trHeight w:val="45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140600000000043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014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9 545,4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 894 554,59</w:t>
            </w:r>
          </w:p>
        </w:tc>
      </w:tr>
      <w:tr>
        <w:trPr>
          <w:trHeight w:val="67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140601000000043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9 545,4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140601313000043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9 545,4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140602000000043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014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014 100,00</w:t>
            </w:r>
          </w:p>
        </w:tc>
      </w:tr>
      <w:tr>
        <w:trPr>
          <w:trHeight w:val="90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140602513000043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014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014 100,00</w:t>
            </w:r>
          </w:p>
        </w:tc>
      </w:tr>
      <w:tr>
        <w:trPr>
          <w:trHeight w:val="25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160000000000000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1 171,2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160200002000014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7 500,4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160202002000014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7 500,48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180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160700001000014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670,7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160701000000014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670,7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135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1160701013000014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670,7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2000000000000000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3 216 531,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4 416 582,25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8 799 948,97</w:t>
            </w:r>
          </w:p>
        </w:tc>
      </w:tr>
      <w:tr>
        <w:trPr>
          <w:trHeight w:val="67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2020000000000000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3 216 531,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8 448 025,5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4 768 505,70</w:t>
            </w:r>
          </w:p>
        </w:tc>
      </w:tr>
      <w:tr>
        <w:trPr>
          <w:trHeight w:val="45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2021000000000015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3 820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0 292 06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3 528 040,00</w:t>
            </w:r>
          </w:p>
        </w:tc>
      </w:tr>
      <w:tr>
        <w:trPr>
          <w:trHeight w:val="67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2021600100000015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3 820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0 292 06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3 528 040,00</w:t>
            </w:r>
          </w:p>
        </w:tc>
      </w:tr>
      <w:tr>
        <w:trPr>
          <w:trHeight w:val="67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2021600113000015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3 820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0 292 06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3 528 040,00</w:t>
            </w:r>
          </w:p>
        </w:tc>
      </w:tr>
      <w:tr>
        <w:trPr>
          <w:trHeight w:val="45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2022000000000015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6 220 451,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 552 135,5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9 668 315,70</w:t>
            </w:r>
          </w:p>
        </w:tc>
      </w:tr>
      <w:tr>
        <w:trPr>
          <w:trHeight w:val="67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ам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2022502100000015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8 680 955,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 552 135,5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5 128 819,70</w:t>
            </w:r>
          </w:p>
        </w:tc>
      </w:tr>
      <w:tr>
        <w:trPr>
          <w:trHeight w:val="90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ам городских поселений на 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2022502113000015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8 680 955,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 552 135,52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5 128 819,70</w:t>
            </w:r>
          </w:p>
        </w:tc>
      </w:tr>
      <w:tr>
        <w:trPr>
          <w:trHeight w:val="45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2022555500000015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0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00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2022555513000015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0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000 00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2022999900000015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 539 49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 539 496,00</w:t>
            </w:r>
          </w:p>
        </w:tc>
      </w:tr>
      <w:tr>
        <w:trPr>
          <w:trHeight w:val="25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2022999913000015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 539 49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 539 496,00</w:t>
            </w:r>
          </w:p>
        </w:tc>
      </w:tr>
      <w:tr>
        <w:trPr>
          <w:trHeight w:val="45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2023000000000015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75 98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03 83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72 150,00</w:t>
            </w:r>
          </w:p>
        </w:tc>
      </w:tr>
      <w:tr>
        <w:trPr>
          <w:trHeight w:val="67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2023002400000015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 68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 68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2023002413000015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 68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 68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2023511800000015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44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72 15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72 150,00</w:t>
            </w:r>
          </w:p>
        </w:tc>
      </w:tr>
      <w:tr>
        <w:trPr>
          <w:trHeight w:val="67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2023511813000015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44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72 150,00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72 150,00</w:t>
            </w:r>
          </w:p>
        </w:tc>
      </w:tr>
      <w:tr>
        <w:trPr>
          <w:trHeight w:val="112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2180000000000000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533,4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157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2180000000000015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533,4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135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2180000013000015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533,4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бюджетов городских поселений от возврата организациями остатков субсидий прошлых лет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2180500013000015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533,44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675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2190000000000000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4 039 976,7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6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2190000013000015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4 039 976,7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900" w:hRule="atLeast"/>
        </w:trPr>
        <w:tc>
          <w:tcPr>
            <w:tcW w:w="68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bookmarkStart w:id="5" w:name="RANGE!A108"/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  <w:bookmarkEnd w:id="5"/>
          </w:p>
        </w:tc>
        <w:tc>
          <w:tcPr>
            <w:tcW w:w="269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2196001013000015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4 039 976,71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bookmarkStart w:id="6" w:name="RANGE!F108"/>
            <w:r>
              <w:rPr/>
              <w:t>-</w:t>
            </w:r>
            <w:bookmarkEnd w:id="6"/>
          </w:p>
        </w:tc>
      </w:tr>
    </w:tbl>
    <w:p>
      <w:pPr>
        <w:pStyle w:val="Style20"/>
        <w:spacing w:before="0" w:after="0"/>
        <w:ind w:firstLine="567"/>
        <w:jc w:val="right"/>
        <w:rPr>
          <w:sz w:val="24"/>
        </w:rPr>
      </w:pPr>
      <w:r>
        <w:rPr/>
        <w:br w:type="textWrapping" w:clear="all"/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к постановлению администрации муниципального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образования «Муринское городское поселение»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Всеволожского муниципального района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от _06.07.2023 № 275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lang w:eastAsia="en-US"/>
        </w:rPr>
        <w:tab/>
      </w:r>
      <w:r>
        <w:rPr/>
        <w:t xml:space="preserve">Расходы бюджета муниципального образования «Муринское городское поселение» </w:t>
      </w:r>
    </w:p>
    <w:p>
      <w:pPr>
        <w:pStyle w:val="Normal"/>
        <w:jc w:val="center"/>
        <w:rPr/>
      </w:pPr>
      <w:r>
        <w:rPr/>
        <w:t xml:space="preserve">Всеволожского муниципального района Ленинградской области за </w:t>
        <w:br/>
        <w:t>1 полугодие 2023 год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51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36"/>
        <w:gridCol w:w="2870"/>
        <w:gridCol w:w="1843"/>
        <w:gridCol w:w="1960"/>
        <w:gridCol w:w="1960"/>
      </w:tblGrid>
      <w:tr>
        <w:trPr>
          <w:trHeight w:val="458" w:hRule="atLeast"/>
        </w:trPr>
        <w:tc>
          <w:tcPr>
            <w:tcW w:w="6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ные бюджетные назначения на 2023 год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о за 1 полугодие 2023 года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исполненные назначения за 1 полугодие 2023 года</w:t>
            </w:r>
          </w:p>
        </w:tc>
      </w:tr>
      <w:tr>
        <w:trPr>
          <w:trHeight w:val="458" w:hRule="atLeast"/>
        </w:trPr>
        <w:tc>
          <w:tcPr>
            <w:tcW w:w="6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5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53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5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7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bookmarkStart w:id="7" w:name="RANGE!A13"/>
            <w:r>
              <w:rPr>
                <w:b/>
                <w:bCs/>
              </w:rPr>
              <w:t>Расходы бюджета - всего</w:t>
            </w:r>
            <w:bookmarkEnd w:id="7"/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0 899 831,2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 678 501,5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8 221 329,67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2870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2 0102 0000000000 0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77 4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1 535,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25 864,53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нение функций высшего должностного лица муниципального образования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2 0102 101010014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77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1 535,4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25 864,53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bookmarkStart w:id="8" w:name="RANGE!A17%3AC18"/>
            <w:r>
              <w:rPr/>
              <w:t>Фонд оплаты труда государственных (муниципальных) органов</w:t>
            </w:r>
            <w:bookmarkEnd w:id="8"/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2 0102 1010100140 121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02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7 480,4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55 019,53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2 0102 1010100140 122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9 83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9 830,0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2 0102 1010100140 129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5 07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4 05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1 015,0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2 0103 000000000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933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92 878,9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140 321,06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нение функций представительного органа муниципального образования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2 0103 102010014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433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07 878,9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225 321,06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2 0103 1020100140 121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454 16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02 221,0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951 940,91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2 0103 1020100140 129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49 03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2 63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76 403,0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2 0103 1020100140 242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5 363,1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4 636,8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2 0103 1020100140 244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 659,7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52 340,3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нение функций депутатов представительного органа муниципального образования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2 0103 103010015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5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85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15 000,0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выплаты государственных (муниципальных) органов привлекаемым лицам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2 0103 1030100150 123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6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25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75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2 0103 1030100150 35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0 000,00</w:t>
            </w:r>
          </w:p>
        </w:tc>
      </w:tr>
      <w:tr>
        <w:trPr>
          <w:trHeight w:val="75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04 000000000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5 490 55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 101 371,6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 389 187,36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нение функций исполнительно -распорядительной власти муниципального образования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04 111010014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 379 75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 175 221,6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 204 537,37</w:t>
            </w:r>
          </w:p>
        </w:tc>
      </w:tr>
      <w:tr>
        <w:trPr>
          <w:trHeight w:val="35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04 1110100140 121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 573 65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 747 587,9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 826 071,05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04 1110100140 122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4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4 200,0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04 1110100140 129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 855 14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737 391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117 750,0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04 1110100140 242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74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5 084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94 916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04 1110100140 244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 779,1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78 220,82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04 1110100140 54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26 75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3 379,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3 379,5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04 1110100140 852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04 1110100140 853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нение функций главы местной администрации исполнительно-распорядительного органа муниципального образования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04 112010014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110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26 150,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84 649,99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04 1120100140 121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25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74 338,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351 461,99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04 1120100140 129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8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1 812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3 188,0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2 0106 000000000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08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26 972,4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53 027,52</w:t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нение функций Контрольно-счетной палаты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2 0106 121010014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08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26 972,4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53 027,52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2 0106 1210100140 121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703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78 695,3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25 204,62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2 0106 1210100140 129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20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1 11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9 485,0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2 0106 1210100140 242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5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7 545,6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7 954,4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2 0106 1210100140 244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9 616,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383,5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07 000000000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 48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0 48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Устойчивое общественное развитие в муниципальном образовании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07 250000000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 48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0 48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развитию материально-технической базы для обеспечение проведения выборов и референдумов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07 254020002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 48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0 48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07 2540200020 244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 48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0 48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1 000000000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зервный фонд муниципального образования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1 115000000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1 115010001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1 1150100010 87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000000000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 415 183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243 801,4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 171 381,51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программные расходы для обеспечение деятельности исполнительно -распорядительной власти муниципального образования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114000000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45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4 415,6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196 584,34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нение судебных актов, вступивших в законную силу, по искам к органам местного самоуправления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114010004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3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7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299 333,0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1140100040 831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3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67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299 333,00</w:t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лата государственной пошлины, членских и иных взносов, административных штрафов, пеней, прочих налогов, сборов и иных платежей в рамках непрограммных расходов ОМСУ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114010005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5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3 748,6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97 251,34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1140100050 831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1140100050 851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1140100050 853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3 748,6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 251,34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117000000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 694 883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743 614,6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 951 268,33</w:t>
            </w:r>
          </w:p>
        </w:tc>
      </w:tr>
      <w:tr>
        <w:trPr>
          <w:trHeight w:val="27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117010016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2 694 883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743 614,6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 951 268,33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1170100160 111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 633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723 296,1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910 003,83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1170100160 112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67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 330,0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1170100160 119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553 25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63 401,4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689 853,52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1170100160 242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31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2 802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28 498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1170100160 244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775 02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637 433,4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137 594,54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1170100160 247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 464,9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9 535,07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1170100160 851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7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63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1170100160 852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8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1170100160 853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76,6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,37</w:t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Управление муниципальным имуществом, финансами и муниципальной службой муниципального образования "Муринское городское поселение"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240000000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97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9 826,1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78 073,84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влечение в хозяйственный оборот имущества и сокращению количества неиспользуемых объектов, находящихся в казне муниципального образования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244010001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2440100010 244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профессионального развития муниципальных служащих, внедрение современных технологий и повышение мотивации муниципальных служащих муниципального образования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244020001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 1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7 9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2440200010 244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 1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7 9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расходов связанных с охраной труда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244020003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8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8 8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2440200030 244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8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8 800,00</w:t>
            </w:r>
          </w:p>
        </w:tc>
      </w:tr>
      <w:tr>
        <w:trPr>
          <w:trHeight w:val="19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обеспечению сохранности архивного фонда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244030001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9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 726,1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1 373,84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2440300010 244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9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7 726,1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1 373,84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информатизации, по комплектованию и улучшению материально технической базы архивного фонда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244030002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50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2440300020 244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50 000,00</w:t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Устойчивое общественное развитие в муниципальном образовании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250000000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1 000,00</w:t>
            </w:r>
          </w:p>
        </w:tc>
      </w:tr>
      <w:tr>
        <w:trPr>
          <w:trHeight w:val="46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и обеспечение функционирования технологической инфраструктуры органов исполнительной власти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254010001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1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2540100010 244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, услуг в целях создания, развития, эксплуатации и вывода из эксплуатации государственных информационных систем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2540100010 246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Адресная социальная поддержка жителей муниципального образования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260000000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7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0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обретение подарочной и цветочной продукции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264020002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0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2640200020 244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0 000,0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жегодная стипендия главы администрации обучающимся общеобразовательных учреждений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264020005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7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ипендии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2640200050 34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7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11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Стимулирование экономической активности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280000000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73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8 94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34 455,00</w:t>
            </w:r>
          </w:p>
        </w:tc>
      </w:tr>
      <w:tr>
        <w:trPr>
          <w:trHeight w:val="40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системы стратегического планирования социально-экономического развития муниципального образования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284030001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6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60 000,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2840300010 244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6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60 000,00</w:t>
            </w:r>
          </w:p>
        </w:tc>
      </w:tr>
      <w:tr>
        <w:trPr>
          <w:trHeight w:val="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продовольственной безопасности муниципального образования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284030003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3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8 94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 455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113 2840300030 244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3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8 94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 455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1 0200 000000000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44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7 900,7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36 399,24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203 000000000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44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07 900,7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36 399,24</w:t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ереданных полномочий Российской Федерации в области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203 113000000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44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07 900,7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36 399,24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нение функ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203 113015118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44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07 900,7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36 399,24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203 1130151180 121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414 90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8 900,7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46 008,24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203 1130151180 129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9 39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9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0 391,0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1 0300 000000000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17 17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3 826,7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13 350,2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309 000000000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280 49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4 451,7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476 045,25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Обеспечение безопасности на территории муниципального образования "Муринское городское поселение"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309 210000000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280 49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4 451,7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476 045,25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еплановые и неотложные мероприят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309 214020003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309 2140200030 244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сохранению, модернизации и развитию материально-технической базы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309 214020004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80 023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9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50 523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309 2140200040 244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80 023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9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50 523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держание аварийно-спасательных формирований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309 214020006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6 20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 674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0 533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309 2140200060 244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6 20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 674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0 533,0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роекта организации видеонаблюдения, сопряжению и выводу видеосигналов с камер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309 214060001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4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400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309 2140600010 612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4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400 000,0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азание услуг по профилактике терроризма и экстремизма, поддержания общественной безопасности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309 214080001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04 26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9 277,7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4 989,25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309 2140800010 244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04 26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9 277,7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4 989,25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310 000000000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 37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5 625,0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Обеспечение безопасности на территории муниципального образования "Муринское городское поселение"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310 210000000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 37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5 625,00</w:t>
            </w:r>
          </w:p>
        </w:tc>
      </w:tr>
      <w:tr>
        <w:trPr>
          <w:trHeight w:val="45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мероприятий по обеспечению и поддержанию в постоянной готовности системы пожарной безопасности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310 214010001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 37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5 625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310 2140100010 244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 37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5 625,0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314 000000000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 68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 680,00</w:t>
            </w:r>
          </w:p>
        </w:tc>
      </w:tr>
      <w:tr>
        <w:trPr>
          <w:trHeight w:val="11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полнение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за счет средств областного бюджета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314 111017134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 68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 68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314 1110171340 244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 68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 68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1 0400 000000000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 735 087,7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193 632,0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 541 455,61</w:t>
            </w:r>
          </w:p>
        </w:tc>
      </w:tr>
      <w:tr>
        <w:trPr>
          <w:trHeight w:val="2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анспорт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408 000000000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и функционирование дорожно-транспортного комплекса муниципального образования "Муринское городское поселение"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408 220000000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организации транспортного обслуживания населения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408 224020001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408 2240200010 244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409 000000000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6 316 887,7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 076 132,0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3 240 755,61</w:t>
            </w:r>
          </w:p>
        </w:tc>
      </w:tr>
      <w:tr>
        <w:trPr>
          <w:trHeight w:val="27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и функционирование дорожно-транспортного комплекса муниципального образования "Муринское городское поселение"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409 220000000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6 316 887,7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 076 132,0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3 240 755,61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е проекты, входящие в состав национальных проектов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409 221000000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6 506 268,6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 844 353,1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 661 915,47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409 221F15021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6 506 268,6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 844 353,1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 661 915,47</w:t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409 221F150210 464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6 506 268,6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 844 353,1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 661 915,47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ный, технический, авторский, инструментальный контроль (надзор)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409 224030003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409 2240300030 612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24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409 228000000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560 619,0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231 778,9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328 840,14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, реконструкция, ремонт и содержание автомобильных дорог общего пользования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409 228020003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560 619,0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231 778,9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328 840,14</w:t>
            </w:r>
          </w:p>
        </w:tc>
      </w:tr>
      <w:tr>
        <w:trPr>
          <w:trHeight w:val="6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409 2280200030 464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628 840,1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628 840,14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409 2280200030 612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931 778,9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231 778,9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700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412 000000000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417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7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299 700,00</w:t>
            </w:r>
          </w:p>
        </w:tc>
      </w:tr>
      <w:tr>
        <w:trPr>
          <w:trHeight w:val="98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Управление муниципальным имуществом, финансами и муниципальной службой муниципального образования "Муринское городское поселение"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412 240000000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122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7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005 200,0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влечение в хозяйственный оборот имущества и сокращению количества неиспользуемых объектов, находящихся в казне муниципального образования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412 244010001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122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7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005 2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412 2440100010 244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122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7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005 200,00</w:t>
            </w:r>
          </w:p>
        </w:tc>
      </w:tr>
      <w:tr>
        <w:trPr>
          <w:trHeight w:val="27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Архитектура, градостроительство и благоустройство в муниципальном образование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412 270000000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244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244 5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документа территориального планирования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412 274010001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412 2740100010 244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документа градостроительного зонирования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412 274010002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04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04 5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412 2740100020 244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04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04 5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документов по планировке территории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412 274010003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10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412 2740100030 244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10 000,00</w:t>
            </w:r>
          </w:p>
        </w:tc>
      </w:tr>
      <w:tr>
        <w:trPr>
          <w:trHeight w:val="11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Стимулирование экономической активности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412 280000000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конкурсов среди субъектов МСП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412 284020001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412 2840200010 35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1 0500 000000000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3 387 884,5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 996 558,4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 391 326,06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1 000000000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5 207,9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3 867,8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1 340,04</w:t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Управление муниципальным имуществом, финансами и муниципальной службой муниципального образования "Муринское городское поселение"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1 240000000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5 207,9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3 867,8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1 340,04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расходов связанных с владением, пользованием и распоряжением имущества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1 244010002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5 207,9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3 867,8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1 340,04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1 2440100020 244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20 921,9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9 634,6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1 287,3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1 2440100020 247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 286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 233,2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052,73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2 000000000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229 248,4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6 420,4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922 827,94</w:t>
            </w:r>
          </w:p>
        </w:tc>
      </w:tr>
      <w:tr>
        <w:trPr>
          <w:trHeight w:val="11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Устойчивое функционирование и развитие коммунальной инфраструктуры и повышение энергоэффективности в муниципальном образовании "Муринское городское поселение"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2 230000000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229 248,4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6 420,4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922 827,94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держание и обслуживание распределительного газопровода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2 234010003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0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2 2340100030 244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0 000,00</w:t>
            </w:r>
          </w:p>
        </w:tc>
      </w:tr>
      <w:tr>
        <w:trPr>
          <w:trHeight w:val="15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ы по реконструкции трансформаторной подстанции №13 в рамках подпрограммы «Энергетика Ленинградской области»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2 234030003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85 948,4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85 948,4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2 2340300030 414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85 948,4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85 948,4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роительство, реконструкция, реновация, ремонт, содержание и приобретение объектов коммунальной и инженерной инфраструктуры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2 234040002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2 2340400020 244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муниципальной целевой программы в области энергосбережения и повышения энергетической эффективности МО "Муринское городское поселение"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2 234040004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8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2 2340400040 244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8 000,0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а по созданию технической возможности технологического присоединения к электрическим сетям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2 234040006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6 420,4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 579,54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2 2340400060 244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6 420,4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 579,54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ектирование и прохождение экспертиз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2 234050001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117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117 3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2 2340500010 244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117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117 3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3 000000000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4 545 528,2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 609 820,1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6 935 708,08</w:t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программные расходы органов исполнительно-распорядительной власти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3 110000000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 163 100,0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 336 558,6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 826 541,42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3 116320001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553 000,0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281 263,6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271 736,42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3 1163200010 244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1 80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 779,8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7 029,13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3 1163200010 247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801 191,0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236 483,7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564 707,29</w:t>
            </w:r>
          </w:p>
        </w:tc>
      </w:tr>
      <w:tr>
        <w:trPr>
          <w:trHeight w:val="21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3 117000000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 610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 055 29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 554 805,0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3 117010017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 610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 055 29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 554 805,00</w:t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3 1170100170 611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 610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 055 29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 554 805,00</w:t>
            </w:r>
          </w:p>
        </w:tc>
      </w:tr>
      <w:tr>
        <w:trPr>
          <w:trHeight w:val="11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Архитектура, градостроительство и благоустройство в муниципальном образование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3 270000000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конкурсов по благоустройству, озеленению и цветочному оформлению территории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3 274020003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3 2740200030 244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«Благоустройство в муниципальном образовании «Муринское городское поселение»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3 290000000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 082 428,1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 273 261,4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 809 166,66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едеральные проекты, входящие в состав национальных проектов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3 291000000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 468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 468 1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программы формирования современной городской среды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3 291F25555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 468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 468 1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3 291F255550 612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 468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 468 1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с процессных мероприятий «Благоустройство территории муниципального образования»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3 294000000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 403 157,9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05 161,4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 597 996,44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ектирование, строительный (технический) надзор, авторский и объектов благоустройства территории для программы ФКГС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3 294010001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1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65 161,4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49 838,54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3 2940100010 612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1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65 161,4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49 838,54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общественной инфраструктуры муниципального значения городских поселений"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3 29402S484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263 157,9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263 157,9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3 29402S4840 612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263 157,9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263 157,9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лагоустройство территории муниципального образования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3 294030001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 12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 585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3 2940300010 612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 12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 585 000,00</w:t>
            </w:r>
          </w:p>
        </w:tc>
      </w:tr>
      <w:tr>
        <w:trPr>
          <w:trHeight w:val="10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, направленные на достижение целей проектов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3 298000000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1 170,2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1 170,22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реализация комплекса мероприятий по борьбе с борщевиком Сосновского на территориях муниципального образования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3 29801S431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1 170,2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1 170,22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3 29801S4310 612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1 170,2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1 170,22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5 000000000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8 737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3 746 4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4 991 450,00</w:t>
            </w:r>
          </w:p>
        </w:tc>
      </w:tr>
      <w:tr>
        <w:trPr>
          <w:trHeight w:val="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5 117000000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8 737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3 746 4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4 991 450,0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5 117010017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8 737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3 746 4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4 991 450,00</w:t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505 1170100170 611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8 737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3 746 4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4 991 45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1 0600 000000000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000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605 000000000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 000 000,0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Обеспечение безопасности на территории муниципального образования "Муринское городское поселение"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605 210000000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 000 000,00</w:t>
            </w:r>
          </w:p>
        </w:tc>
      </w:tr>
      <w:tr>
        <w:trPr>
          <w:trHeight w:val="11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стного бюджета на мероприятия по ликвидации несанкционированных свалок в рамках подпрограммы "Обращение с отходами" государственной программы Ленинградской области "Охрана окружающей среды Ленинградской области"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605 21404S488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 000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605 21404S4880 244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 000 000,00</w:t>
            </w:r>
          </w:p>
        </w:tc>
      </w:tr>
      <w:tr>
        <w:trPr>
          <w:trHeight w:val="1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1 0700 000000000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5 92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20 47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15 445,00</w:t>
            </w:r>
          </w:p>
        </w:tc>
      </w:tr>
      <w:tr>
        <w:trPr>
          <w:trHeight w:val="18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707 000000000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335 92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420 47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15 445,00</w:t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молодежной политики, межнациональных и межконфессионных отношений в муниципальном образовании "Муринское городское поселение"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707 310000000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335 92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420 47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15 445,0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мероприятий по гражданско-патриотическому и духовно-нравственному воспитанию молодежи, содействие самореализации молодёжи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707 314010001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3 46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7 913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5 549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707 3140100010 244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3 46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7 913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65 549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мероприятий по развитию коворкинг-центра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707 314010002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690 62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312 562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378 062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707 3140100020 244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690 62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312 562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378 062,0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мероприятий по обеспечения летней занятости несовершеннолетних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707 314010003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8 008,4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8 008,46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707 3140100030 111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7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7 700,0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707 3140100030 119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5 005,4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5 005,4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707 3140100030 244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303,0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303,06</w:t>
            </w:r>
          </w:p>
        </w:tc>
      </w:tr>
      <w:tr>
        <w:trPr>
          <w:trHeight w:val="11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офинансирование мероприятий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707 31401S433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3 825,5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3 825,54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707 31401S4330 244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3 825,5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3 825,54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1 0800 000000000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91 64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53 919,6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37 720,32</w:t>
            </w:r>
          </w:p>
        </w:tc>
      </w:tr>
      <w:tr>
        <w:trPr>
          <w:trHeight w:val="20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801 000000000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591 64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53 919,6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037 720,32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культуры в муниципальном образовании "Муринское городское поселение"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801 300000000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591 64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53 919,6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037 720,32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тематических, календарных праздников, траурных митингов и возложения венков и цветов к мемориалам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801 304010001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348 14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97 394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450 746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801 3040100010 244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348 14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97 394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450 746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творческих коллективов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801 304010002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 7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 3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801 3040100020 244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 7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 3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содержание и проведение мероприятий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801 304010005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 934,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65,8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801 3040100050 244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 934,2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65,8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выставочной деятельности.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801 304010006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801 3040100060 244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ние книжного фонда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801 304020001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 31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4 626,4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5 683,52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801 3040200010 244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 31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4 626,4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5 683,52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библиотечных мероприятий.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801 304020002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 500,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801 3040200020 244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 500,00</w:t>
            </w:r>
          </w:p>
        </w:tc>
      </w:tr>
      <w:tr>
        <w:trPr>
          <w:trHeight w:val="3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библиотеки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801 304020003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29 69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 26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32 425,00</w:t>
            </w:r>
          </w:p>
        </w:tc>
      </w:tr>
      <w:tr>
        <w:trPr>
          <w:trHeight w:val="5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801 3040200030 242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0801 3040200030 244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9 69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 26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2 425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1 1000 000000000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8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5 076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3 924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001 000000000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5 076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14 924,0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программные расходы для обеспечение деятельности исполнительно -распорядительной власти муниципального образования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001 114000000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5 076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14 924,0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001 114030001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5 076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14 924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001 1140300010 312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5 076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14 924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003 000000000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9 000,00</w:t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Адресная социальная поддержка жителей муниципального образования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003 260000000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9 000,00</w:t>
            </w:r>
          </w:p>
        </w:tc>
      </w:tr>
      <w:tr>
        <w:trPr>
          <w:trHeight w:val="11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азание единовременной материальной помощи в денежной форме малоимущим и социально незащищенным категориям населения, премирование по распоряжению главы администрации вне системы оплаты труда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003 264010001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3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003 2640100010 36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3 000,00</w:t>
            </w:r>
          </w:p>
        </w:tc>
      </w:tr>
      <w:tr>
        <w:trPr>
          <w:trHeight w:val="27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азание мер поддержки, в том числе денежные выплаты отдельным категориям граждан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003 264020001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003 2640200010 321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диновременная выплата, предоставляемая при присвоении звания «Почетный гражданин муниципального образования»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003 264020003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003 2640200030 36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жегодная выплата Почетным гражданам муниципального образования»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003 264020004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6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003 2640200040 36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6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004 000000000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9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Адресная социальная поддержка жителей муниципального образования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004 260000000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11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004 264030001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004 2640300010 322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006 000000000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0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11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Стимулирование экономической активности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006 280000000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0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конкурсов среди субъектов МСП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006 284020001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0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006 2840200010 633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0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1 1100 000000000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6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3 822,7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3 177,21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105 000000000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6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3 822,7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3 177,21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физической культуры и массового спорта, туризма в муниципальном образовании "Муринское городское поселение"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105 320000000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6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3 822,7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3 177,21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официальных физкультурно-оздоровительных и спортивных мероприятий среди населения на территории муниципального образования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105 324010001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5 617,6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4 382,37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105 3240100010 244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5 617,6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4 382,37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мероприятий по участию команд муниципального образования и представителей в спортивных мероприятиях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105 324010002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105 3240100020 244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 000,0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работы спортивных секций и физкультурно-оздоровительной работы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105 324010003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 0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7 95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105 3240100030 244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4 0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7 950,0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мероприятий по содержанию спортивных объектов, развитие спортивной инфраструктуры, укрепление материально технической базы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105 324010004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4 155,1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844,84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105 3240100040 244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4 155,1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844,84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граждение и премирование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105 324010005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105 3240100050 244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мероприятий по организации и проведению мероприятий туристической направленности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105 324020001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7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105 3240200010 244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7 000,00</w:t>
            </w:r>
          </w:p>
        </w:tc>
      </w:tr>
      <w:tr>
        <w:trPr>
          <w:trHeight w:val="4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мероприятий по участию команд, команд, коллективов, делегаций, представителей в мероприятиях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105 324020002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105 3240200020 244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1 1200 000000000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2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76 2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48 750,00</w:t>
            </w:r>
          </w:p>
        </w:tc>
      </w:tr>
      <w:tr>
        <w:trPr>
          <w:trHeight w:val="2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202 000000000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72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76 2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48 750,00</w:t>
            </w:r>
          </w:p>
        </w:tc>
      </w:tr>
      <w:tr>
        <w:trPr>
          <w:trHeight w:val="17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202 117000000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72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76 2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48 750,00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202 1170100170 000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72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76 2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48 750,00</w:t>
            </w:r>
          </w:p>
        </w:tc>
      </w:tr>
      <w:tr>
        <w:trPr>
          <w:trHeight w:val="9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01 1202 1170100170 611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72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576 2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48 750,00</w:t>
            </w:r>
          </w:p>
        </w:tc>
      </w:tr>
      <w:tr>
        <w:trPr>
          <w:trHeight w:val="2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bookmarkStart w:id="9" w:name="RANGE!A287"/>
            <w:r>
              <w:rPr/>
              <w:t>Результат исполнения бюджета (дефицит / профицит)</w:t>
            </w:r>
            <w:bookmarkEnd w:id="9"/>
          </w:p>
        </w:tc>
        <w:tc>
          <w:tcPr>
            <w:tcW w:w="287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01 970 5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17 136 822,52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x                    </w:t>
            </w:r>
          </w:p>
        </w:tc>
      </w:tr>
    </w:tbl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к постановлению администрации муниципального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образования «Муринское городское поселение»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Всеволожского муниципального района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от _06.07.2023 № 275</w:t>
      </w:r>
    </w:p>
    <w:p>
      <w:pPr>
        <w:pStyle w:val="Normal"/>
        <w:jc w:val="center"/>
        <w:rPr/>
      </w:pPr>
      <w:r>
        <w:rPr>
          <w:lang w:eastAsia="en-US"/>
        </w:rPr>
        <w:tab/>
      </w:r>
      <w:r>
        <w:rPr/>
        <w:t xml:space="preserve">Источники финансирования дефицита бюджета муниципального образования «Муринское городское поселение» </w:t>
      </w:r>
    </w:p>
    <w:p>
      <w:pPr>
        <w:pStyle w:val="Normal"/>
        <w:jc w:val="center"/>
        <w:rPr/>
      </w:pPr>
      <w:r>
        <w:rPr/>
        <w:t xml:space="preserve">Всеволожского муниципального района Ленинградской области за </w:t>
        <w:br/>
        <w:t>1 полугодие 2023 год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4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6"/>
        <w:gridCol w:w="2823"/>
        <w:gridCol w:w="1919"/>
        <w:gridCol w:w="1910"/>
        <w:gridCol w:w="1911"/>
      </w:tblGrid>
      <w:tr>
        <w:trPr>
          <w:trHeight w:val="1762" w:hRule="atLeast"/>
        </w:trPr>
        <w:tc>
          <w:tcPr>
            <w:tcW w:w="6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ные бюджетные назначения на 2023 год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о з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 полугодие 2023 года</w:t>
            </w:r>
          </w:p>
        </w:tc>
        <w:tc>
          <w:tcPr>
            <w:tcW w:w="1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исполненные назначения з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 полугодие 2023 года</w:t>
            </w:r>
          </w:p>
        </w:tc>
      </w:tr>
      <w:tr>
        <w:trPr>
          <w:trHeight w:val="270" w:hRule="atLeast"/>
        </w:trPr>
        <w:tc>
          <w:tcPr>
            <w:tcW w:w="63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2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4" w:hRule="atLeas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bookmarkStart w:id="10" w:name="RANGE!A12"/>
            <w:r>
              <w:rPr>
                <w:bCs/>
              </w:rPr>
              <w:t>Источники финансирования дефицита бюджета - всего</w:t>
            </w:r>
            <w:bookmarkEnd w:id="10"/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01 970 500,0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7 136 822,52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26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282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9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bookmarkStart w:id="11" w:name="RANGE!A14"/>
            <w:r>
              <w:rPr>
                <w:bCs/>
              </w:rPr>
              <w:t>источники внутреннего финансирования бюджета</w:t>
            </w:r>
            <w:bookmarkEnd w:id="11"/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bookmarkStart w:id="12" w:name="RANGE!A15"/>
            <w:r>
              <w:rPr>
                <w:bCs/>
              </w:rPr>
              <w:t>источники внешнего финансирования бюджета</w:t>
            </w:r>
            <w:bookmarkEnd w:id="12"/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62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bookmarkStart w:id="13" w:name="RANGE!A17"/>
            <w:r>
              <w:rPr>
                <w:bCs/>
              </w:rPr>
              <w:t>Изменение остатков средств на счетах по учету средств бюджета</w:t>
            </w:r>
            <w:bookmarkEnd w:id="13"/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010500000000000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01 970 5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7 136 822,52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4 833 677,48</w:t>
            </w:r>
          </w:p>
        </w:tc>
      </w:tr>
      <w:tr>
        <w:trPr>
          <w:trHeight w:val="255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величение остатков средств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010500000000005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838</w:t>
            </w:r>
            <w:r>
              <w:rPr/>
              <w:t> 929 </w:t>
            </w:r>
            <w:r>
              <w:rPr>
                <w:lang w:val="en-US"/>
              </w:rPr>
              <w:t>33</w:t>
            </w:r>
            <w:r>
              <w:rPr/>
              <w:t>1,</w:t>
            </w:r>
            <w:r>
              <w:rPr>
                <w:lang w:val="en-US"/>
              </w:rPr>
              <w:t>2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/>
              <w:t>-387 645 551,8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x</w:t>
            </w:r>
          </w:p>
        </w:tc>
      </w:tr>
      <w:tr>
        <w:trPr>
          <w:trHeight w:val="241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105020113000051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838 </w:t>
            </w:r>
            <w:r>
              <w:rPr/>
              <w:t>929</w:t>
            </w:r>
            <w:r>
              <w:rPr>
                <w:lang w:val="en-US"/>
              </w:rPr>
              <w:t> 33</w:t>
            </w:r>
            <w:r>
              <w:rPr/>
              <w:t>1,</w:t>
            </w:r>
            <w:r>
              <w:rPr>
                <w:lang w:val="en-US"/>
              </w:rPr>
              <w:t>2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387 645 551,85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меньшение остатков средств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010500000000006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40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899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831,2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/>
              <w:t>404 782 374,3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x</w:t>
            </w:r>
          </w:p>
        </w:tc>
      </w:tr>
      <w:tr>
        <w:trPr>
          <w:trHeight w:val="386" w:hRule="atLeast"/>
        </w:trPr>
        <w:tc>
          <w:tcPr>
            <w:tcW w:w="63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bookmarkStart w:id="14" w:name="RANGE!A22"/>
            <w:r>
              <w:rPr/>
              <w:t>Уменьшение прочих остатков денежных средств бюджетов сельских поселений</w:t>
            </w:r>
            <w:bookmarkEnd w:id="14"/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105020113000061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lang w:val="en-US"/>
              </w:rPr>
              <w:t>9</w:t>
            </w:r>
            <w:r>
              <w:rPr/>
              <w:t>40 899</w:t>
            </w:r>
            <w:r>
              <w:rPr>
                <w:lang w:val="en-US"/>
              </w:rPr>
              <w:t> </w:t>
            </w:r>
            <w:r>
              <w:rPr/>
              <w:t>831,22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4 782 374,3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tabs>
          <w:tab w:val="clear" w:pos="708"/>
          <w:tab w:val="left" w:pos="8302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Приложение 4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к постановлению администрации муниципального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образования «Муринское городское поселение»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Всеволожского муниципального района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8302" w:leader="none"/>
        </w:tabs>
        <w:jc w:val="right"/>
        <w:rPr>
          <w:lang w:eastAsia="en-US"/>
        </w:rPr>
      </w:pPr>
      <w:r>
        <w:rPr/>
        <w:t>от _06.07.2023 № 275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расходовании средств резервного фонда администрации муниципального образования Муринское городское поселение» Всеволожского муниципального района Ленинградской области за 1 полугодие  2023 года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9"/>
        <w:gridCol w:w="2301"/>
        <w:gridCol w:w="540"/>
        <w:gridCol w:w="540"/>
        <w:gridCol w:w="1980"/>
        <w:gridCol w:w="1981"/>
        <w:gridCol w:w="1828"/>
      </w:tblGrid>
      <w:tr>
        <w:trPr>
          <w:trHeight w:val="80" w:hRule="atLeast"/>
        </w:trPr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53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лучател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точненный план на 2023 год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делено п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споряжению администрации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и израсходовано за 1 полугодие 2023 года</w:t>
            </w:r>
          </w:p>
        </w:tc>
      </w:tr>
      <w:tr>
        <w:trPr>
          <w:trHeight w:val="2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/>
            </w:pPr>
            <w:r>
              <w:rPr/>
              <w:t>800 000,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4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right"/>
              <w:rPr/>
            </w:pPr>
            <w:r>
              <w:rPr/>
              <w:t>800 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" w:hanging="0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Приложение 5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к постановлению администрации муниципального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образования «Муринское городское поселение»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Всеволожского муниципального района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8302" w:leader="none"/>
        </w:tabs>
        <w:jc w:val="right"/>
        <w:rPr>
          <w:lang w:eastAsia="en-US"/>
        </w:rPr>
      </w:pPr>
      <w:r>
        <w:rPr/>
        <w:t>от _06.07.2023 № 275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Cell1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ConsPlusCell1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ведения о численности муниципальных служащих органов местного самоуправления, работников муниципальных учреждений МО «Муринское городское поселение» за 1 полугодие 2023 года</w:t>
      </w:r>
    </w:p>
    <w:p>
      <w:pPr>
        <w:pStyle w:val="ConsPlusCell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00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0"/>
        <w:gridCol w:w="2484"/>
        <w:gridCol w:w="3097"/>
      </w:tblGrid>
      <w:tr>
        <w:trPr>
          <w:trHeight w:val="9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1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Наименование учреждения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1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Среднесписочная численность работников (чел.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1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Фактические расходы на заработную плату работников за отчетный период (тыс. руб.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1"/>
              <w:widowControl w:val="false"/>
              <w:spacing w:lineRule="auto" w:line="276" w:before="0" w:after="2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униципальные служащие  органов местного самоуправл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1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7,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1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8 166,5</w:t>
            </w:r>
          </w:p>
        </w:tc>
      </w:tr>
      <w:tr>
        <w:trPr>
          <w:trHeight w:val="9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1"/>
              <w:widowControl w:val="false"/>
              <w:spacing w:lineRule="auto" w:line="276" w:before="0" w:after="2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е муниципальные служащие (аппарат совета депутатов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1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3</w:t>
            </w:r>
            <w:r>
              <w:rPr>
                <w:rFonts w:ascii="Times New Roman" w:hAnsi="Times New Roman"/>
                <w:sz w:val="24"/>
              </w:rPr>
              <w:t>,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1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 634,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1"/>
              <w:widowControl w:val="false"/>
              <w:spacing w:lineRule="auto" w:line="276" w:before="0" w:after="2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Муниципальные должности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1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,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1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3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1"/>
              <w:widowControl w:val="false"/>
              <w:spacing w:lineRule="auto" w:line="276" w:before="0" w:after="2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ботники муниципальных учрежде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1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8,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Cell1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646,1</w:t>
            </w:r>
          </w:p>
        </w:tc>
      </w:tr>
    </w:tbl>
    <w:p>
      <w:pPr>
        <w:pStyle w:val="ConsPlusCell1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aa4a81"/>
    <w:rPr>
      <w:b/>
      <w:bCs/>
    </w:rPr>
  </w:style>
  <w:style w:type="character" w:styleId="ConsPlusCell" w:customStyle="1">
    <w:name w:val="ConsPlusCell Знак"/>
    <w:link w:val="ConsPlusCell1"/>
    <w:qFormat/>
    <w:rsid w:val="00301512"/>
    <w:rPr>
      <w:rFonts w:ascii="Arial" w:hAnsi="Arial" w:eastAsia="Times New Roman" w:cs="Arial"/>
      <w:sz w:val="16"/>
      <w:szCs w:val="16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510c9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22a56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ConsPlusCell1" w:customStyle="1">
    <w:name w:val="ConsPlusCell"/>
    <w:link w:val="ConsPlusCell"/>
    <w:qFormat/>
    <w:rsid w:val="00301512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16"/>
      <w:szCs w:val="16"/>
      <w:lang w:eastAsia="ru-RU" w:val="ru-RU" w:bidi="ar-SA"/>
    </w:rPr>
  </w:style>
  <w:style w:type="paragraph" w:styleId="ConsPlusTitle" w:customStyle="1">
    <w:name w:val="ConsPlusTitle"/>
    <w:qFormat/>
    <w:rsid w:val="0030151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Xl63" w:customStyle="1">
    <w:name w:val="xl63"/>
    <w:basedOn w:val="Normal"/>
    <w:qFormat/>
    <w:rsid w:val="00510c9e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64" w:customStyle="1">
    <w:name w:val="xl64"/>
    <w:basedOn w:val="Normal"/>
    <w:qFormat/>
    <w:rsid w:val="00510c9e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65" w:customStyle="1">
    <w:name w:val="xl65"/>
    <w:basedOn w:val="Normal"/>
    <w:qFormat/>
    <w:rsid w:val="00510c9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66" w:customStyle="1">
    <w:name w:val="xl66"/>
    <w:basedOn w:val="Normal"/>
    <w:qFormat/>
    <w:rsid w:val="00510c9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67" w:customStyle="1">
    <w:name w:val="xl67"/>
    <w:basedOn w:val="Normal"/>
    <w:qFormat/>
    <w:rsid w:val="00510c9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 CYR" w:hAnsi="Arial CYR"/>
      <w:sz w:val="16"/>
      <w:szCs w:val="16"/>
    </w:rPr>
  </w:style>
  <w:style w:type="paragraph" w:styleId="Xl68" w:customStyle="1">
    <w:name w:val="xl68"/>
    <w:basedOn w:val="Normal"/>
    <w:qFormat/>
    <w:rsid w:val="00510c9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Arial CYR" w:hAnsi="Arial CYR"/>
      <w:sz w:val="16"/>
      <w:szCs w:val="16"/>
    </w:rPr>
  </w:style>
  <w:style w:type="paragraph" w:styleId="Xl69" w:customStyle="1">
    <w:name w:val="xl69"/>
    <w:basedOn w:val="Normal"/>
    <w:qFormat/>
    <w:rsid w:val="00510c9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 CYR" w:hAnsi="Arial CYR"/>
      <w:sz w:val="16"/>
      <w:szCs w:val="16"/>
    </w:rPr>
  </w:style>
  <w:style w:type="paragraph" w:styleId="Xl70" w:customStyle="1">
    <w:name w:val="xl70"/>
    <w:basedOn w:val="Normal"/>
    <w:qFormat/>
    <w:rsid w:val="00510c9e"/>
    <w:pPr>
      <w:pBdr>
        <w:left w:val="single" w:sz="4" w:space="0" w:color="000000"/>
      </w:pBdr>
      <w:spacing w:beforeAutospacing="1" w:afterAutospacing="1"/>
      <w:textAlignment w:val="center"/>
    </w:pPr>
    <w:rPr>
      <w:rFonts w:ascii="Arial CYR" w:hAnsi="Arial CYR"/>
      <w:sz w:val="16"/>
      <w:szCs w:val="16"/>
    </w:rPr>
  </w:style>
  <w:style w:type="paragraph" w:styleId="Xl71" w:customStyle="1">
    <w:name w:val="xl71"/>
    <w:basedOn w:val="Normal"/>
    <w:qFormat/>
    <w:rsid w:val="00510c9e"/>
    <w:pPr>
      <w:pBdr>
        <w:lef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72" w:customStyle="1">
    <w:name w:val="xl72"/>
    <w:basedOn w:val="Normal"/>
    <w:qFormat/>
    <w:rsid w:val="00510c9e"/>
    <w:pPr>
      <w:pBdr>
        <w:left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rFonts w:ascii="Arial CYR" w:hAnsi="Arial CYR"/>
      <w:sz w:val="16"/>
      <w:szCs w:val="16"/>
    </w:rPr>
  </w:style>
  <w:style w:type="paragraph" w:styleId="Xl73" w:customStyle="1">
    <w:name w:val="xl73"/>
    <w:basedOn w:val="Normal"/>
    <w:qFormat/>
    <w:rsid w:val="00510c9e"/>
    <w:pPr>
      <w:pBdr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 CYR" w:hAnsi="Arial CYR"/>
      <w:sz w:val="16"/>
      <w:szCs w:val="16"/>
    </w:rPr>
  </w:style>
  <w:style w:type="paragraph" w:styleId="Xl74" w:customStyle="1">
    <w:name w:val="xl74"/>
    <w:basedOn w:val="Normal"/>
    <w:qFormat/>
    <w:rsid w:val="00510c9e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75" w:customStyle="1">
    <w:name w:val="xl75"/>
    <w:basedOn w:val="Normal"/>
    <w:qFormat/>
    <w:rsid w:val="00510c9e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rFonts w:ascii="Arial CYR" w:hAnsi="Arial CYR"/>
      <w:sz w:val="16"/>
      <w:szCs w:val="16"/>
    </w:rPr>
  </w:style>
  <w:style w:type="paragraph" w:styleId="Xl76" w:customStyle="1">
    <w:name w:val="xl76"/>
    <w:basedOn w:val="Normal"/>
    <w:qFormat/>
    <w:rsid w:val="00510c9e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77" w:customStyle="1">
    <w:name w:val="xl77"/>
    <w:basedOn w:val="Normal"/>
    <w:qFormat/>
    <w:rsid w:val="00510c9e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 CYR" w:hAnsi="Arial CYR"/>
      <w:b/>
      <w:bCs/>
      <w:sz w:val="16"/>
      <w:szCs w:val="16"/>
    </w:rPr>
  </w:style>
  <w:style w:type="paragraph" w:styleId="Xl78" w:customStyle="1">
    <w:name w:val="xl78"/>
    <w:basedOn w:val="Normal"/>
    <w:qFormat/>
    <w:rsid w:val="00510c9e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Arial CYR" w:hAnsi="Arial CYR"/>
      <w:b/>
      <w:bCs/>
      <w:sz w:val="16"/>
      <w:szCs w:val="16"/>
    </w:rPr>
  </w:style>
  <w:style w:type="paragraph" w:styleId="Xl79" w:customStyle="1">
    <w:name w:val="xl79"/>
    <w:basedOn w:val="Normal"/>
    <w:qFormat/>
    <w:rsid w:val="00510c9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 CYR" w:hAnsi="Arial CYR"/>
      <w:b/>
      <w:bCs/>
      <w:sz w:val="16"/>
      <w:szCs w:val="16"/>
    </w:rPr>
  </w:style>
  <w:style w:type="paragraph" w:styleId="Xl80" w:customStyle="1">
    <w:name w:val="xl80"/>
    <w:basedOn w:val="Normal"/>
    <w:qFormat/>
    <w:rsid w:val="00510c9e"/>
    <w:pPr>
      <w:pBdr>
        <w:left w:val="single" w:sz="4" w:space="0" w:color="000000"/>
        <w:bottom w:val="single" w:sz="4" w:space="0" w:color="000000"/>
      </w:pBdr>
      <w:spacing w:beforeAutospacing="1" w:afterAutospacing="1"/>
      <w:jc w:val="right"/>
    </w:pPr>
    <w:rPr>
      <w:rFonts w:ascii="Arial CYR" w:hAnsi="Arial CYR"/>
      <w:b/>
      <w:bCs/>
      <w:sz w:val="16"/>
      <w:szCs w:val="16"/>
    </w:rPr>
  </w:style>
  <w:style w:type="paragraph" w:styleId="Xl81" w:customStyle="1">
    <w:name w:val="xl81"/>
    <w:basedOn w:val="Normal"/>
    <w:qFormat/>
    <w:rsid w:val="00510c9e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</w:pPr>
    <w:rPr>
      <w:rFonts w:ascii="Arial CYR" w:hAnsi="Arial CYR"/>
      <w:b/>
      <w:bCs/>
      <w:sz w:val="16"/>
      <w:szCs w:val="16"/>
    </w:rPr>
  </w:style>
  <w:style w:type="paragraph" w:styleId="Xl82" w:customStyle="1">
    <w:name w:val="xl82"/>
    <w:basedOn w:val="Normal"/>
    <w:qFormat/>
    <w:rsid w:val="00510c9e"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</w:pPr>
    <w:rPr>
      <w:rFonts w:ascii="Arial CYR" w:hAnsi="Arial CYR"/>
      <w:sz w:val="16"/>
      <w:szCs w:val="16"/>
    </w:rPr>
  </w:style>
  <w:style w:type="paragraph" w:styleId="Xl83" w:customStyle="1">
    <w:name w:val="xl83"/>
    <w:basedOn w:val="Normal"/>
    <w:qFormat/>
    <w:rsid w:val="00510c9e"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</w:pPr>
    <w:rPr>
      <w:rFonts w:ascii="Arial CYR" w:hAnsi="Arial CYR"/>
    </w:rPr>
  </w:style>
  <w:style w:type="paragraph" w:styleId="Xl84" w:customStyle="1">
    <w:name w:val="xl84"/>
    <w:basedOn w:val="Normal"/>
    <w:qFormat/>
    <w:rsid w:val="00510c9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 CYR" w:hAnsi="Arial CYR"/>
    </w:rPr>
  </w:style>
  <w:style w:type="paragraph" w:styleId="Xl85" w:customStyle="1">
    <w:name w:val="xl85"/>
    <w:basedOn w:val="Normal"/>
    <w:qFormat/>
    <w:rsid w:val="00510c9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 CYR" w:hAnsi="Arial CYR"/>
    </w:rPr>
  </w:style>
  <w:style w:type="paragraph" w:styleId="Xl86" w:customStyle="1">
    <w:name w:val="xl86"/>
    <w:basedOn w:val="Normal"/>
    <w:qFormat/>
    <w:rsid w:val="00510c9e"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</w:pPr>
    <w:rPr>
      <w:rFonts w:ascii="Arial CYR" w:hAnsi="Arial CYR"/>
    </w:rPr>
  </w:style>
  <w:style w:type="paragraph" w:styleId="Xl87" w:customStyle="1">
    <w:name w:val="xl87"/>
    <w:basedOn w:val="Normal"/>
    <w:qFormat/>
    <w:rsid w:val="00510c9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right"/>
    </w:pPr>
    <w:rPr>
      <w:rFonts w:ascii="Arial CYR" w:hAnsi="Arial CYR"/>
      <w:sz w:val="16"/>
      <w:szCs w:val="16"/>
    </w:rPr>
  </w:style>
  <w:style w:type="paragraph" w:styleId="Xl88" w:customStyle="1">
    <w:name w:val="xl88"/>
    <w:basedOn w:val="Normal"/>
    <w:qFormat/>
    <w:rsid w:val="00510c9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</w:pPr>
    <w:rPr>
      <w:rFonts w:ascii="Arial CYR" w:hAnsi="Arial CYR"/>
      <w:sz w:val="16"/>
      <w:szCs w:val="16"/>
    </w:rPr>
  </w:style>
  <w:style w:type="paragraph" w:styleId="Xl89" w:customStyle="1">
    <w:name w:val="xl89"/>
    <w:basedOn w:val="Normal"/>
    <w:qFormat/>
    <w:rsid w:val="00510c9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 CYR" w:hAnsi="Arial CYR"/>
      <w:sz w:val="16"/>
      <w:szCs w:val="16"/>
    </w:rPr>
  </w:style>
  <w:style w:type="paragraph" w:styleId="Xl90" w:customStyle="1">
    <w:name w:val="xl90"/>
    <w:basedOn w:val="Normal"/>
    <w:qFormat/>
    <w:rsid w:val="00510c9e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 CYR" w:hAnsi="Arial CYR"/>
    </w:rPr>
  </w:style>
  <w:style w:type="paragraph" w:styleId="Xl91" w:customStyle="1">
    <w:name w:val="xl91"/>
    <w:basedOn w:val="Normal"/>
    <w:qFormat/>
    <w:rsid w:val="00510c9e"/>
    <w:pPr>
      <w:pBdr>
        <w:top w:val="single" w:sz="8" w:space="0" w:color="000000"/>
        <w:bottom w:val="single" w:sz="8" w:space="0" w:color="000000"/>
      </w:pBdr>
      <w:spacing w:beforeAutospacing="1" w:afterAutospacing="1"/>
    </w:pPr>
    <w:rPr>
      <w:rFonts w:ascii="Arial CYR" w:hAnsi="Arial CYR"/>
    </w:rPr>
  </w:style>
  <w:style w:type="paragraph" w:styleId="Xl92" w:customStyle="1">
    <w:name w:val="xl92"/>
    <w:basedOn w:val="Normal"/>
    <w:qFormat/>
    <w:rsid w:val="00510c9e"/>
    <w:pPr>
      <w:pBdr>
        <w:top w:val="single" w:sz="8" w:space="0" w:color="000000"/>
        <w:bottom w:val="single" w:sz="8" w:space="0" w:color="000000"/>
      </w:pBdr>
      <w:spacing w:beforeAutospacing="1" w:afterAutospacing="1"/>
      <w:jc w:val="center"/>
    </w:pPr>
    <w:rPr>
      <w:rFonts w:ascii="Arial CYR" w:hAnsi="Arial CYR"/>
    </w:rPr>
  </w:style>
  <w:style w:type="paragraph" w:styleId="Xl93" w:customStyle="1">
    <w:name w:val="xl93"/>
    <w:basedOn w:val="Normal"/>
    <w:qFormat/>
    <w:rsid w:val="00510c9e"/>
    <w:pPr>
      <w:pBdr>
        <w:top w:val="single" w:sz="8" w:space="0" w:color="000000"/>
        <w:bottom w:val="single" w:sz="8" w:space="0" w:color="000000"/>
      </w:pBdr>
      <w:spacing w:beforeAutospacing="1" w:afterAutospacing="1"/>
      <w:jc w:val="right"/>
    </w:pPr>
    <w:rPr>
      <w:rFonts w:ascii="Arial CYR" w:hAnsi="Arial CYR"/>
    </w:rPr>
  </w:style>
  <w:style w:type="paragraph" w:styleId="Xl94" w:customStyle="1">
    <w:name w:val="xl94"/>
    <w:basedOn w:val="Normal"/>
    <w:qFormat/>
    <w:rsid w:val="00510c9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 CYR" w:hAnsi="Arial CYR"/>
      <w:sz w:val="16"/>
      <w:szCs w:val="16"/>
    </w:rPr>
  </w:style>
  <w:style w:type="paragraph" w:styleId="Xl95" w:customStyle="1">
    <w:name w:val="xl95"/>
    <w:basedOn w:val="Normal"/>
    <w:qFormat/>
    <w:rsid w:val="00510c9e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 CYR" w:hAnsi="Arial CYR"/>
      <w:sz w:val="16"/>
      <w:szCs w:val="16"/>
    </w:rPr>
  </w:style>
  <w:style w:type="paragraph" w:styleId="Xl96" w:customStyle="1">
    <w:name w:val="xl96"/>
    <w:basedOn w:val="Normal"/>
    <w:qFormat/>
    <w:rsid w:val="00510c9e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 CYR" w:hAnsi="Arial CYR"/>
      <w:sz w:val="16"/>
      <w:szCs w:val="16"/>
    </w:rPr>
  </w:style>
  <w:style w:type="paragraph" w:styleId="Xl97" w:customStyle="1">
    <w:name w:val="xl97"/>
    <w:basedOn w:val="Normal"/>
    <w:qFormat/>
    <w:rsid w:val="00510c9e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rFonts w:ascii="Arial CYR" w:hAnsi="Arial CYR"/>
      <w:sz w:val="16"/>
      <w:szCs w:val="16"/>
    </w:rPr>
  </w:style>
  <w:style w:type="paragraph" w:styleId="Xl98" w:customStyle="1">
    <w:name w:val="xl98"/>
    <w:basedOn w:val="Normal"/>
    <w:qFormat/>
    <w:rsid w:val="00510c9e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99" w:customStyle="1">
    <w:name w:val="xl99"/>
    <w:basedOn w:val="Normal"/>
    <w:qFormat/>
    <w:rsid w:val="00510c9e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100" w:customStyle="1">
    <w:name w:val="xl100"/>
    <w:basedOn w:val="Normal"/>
    <w:qFormat/>
    <w:rsid w:val="00510c9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101" w:customStyle="1">
    <w:name w:val="xl101"/>
    <w:basedOn w:val="Normal"/>
    <w:qFormat/>
    <w:rsid w:val="00510c9e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102" w:customStyle="1">
    <w:name w:val="xl102"/>
    <w:basedOn w:val="Normal"/>
    <w:qFormat/>
    <w:rsid w:val="00510c9e"/>
    <w:pPr>
      <w:pBdr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103" w:customStyle="1">
    <w:name w:val="xl103"/>
    <w:basedOn w:val="Normal"/>
    <w:qFormat/>
    <w:rsid w:val="00510c9e"/>
    <w:pPr>
      <w:pBdr>
        <w:top w:val="single" w:sz="8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104" w:customStyle="1">
    <w:name w:val="xl104"/>
    <w:basedOn w:val="Normal"/>
    <w:qFormat/>
    <w:rsid w:val="00510c9e"/>
    <w:pPr>
      <w:pBdr>
        <w:lef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105" w:customStyle="1">
    <w:name w:val="xl105"/>
    <w:basedOn w:val="Normal"/>
    <w:qFormat/>
    <w:rsid w:val="00510c9e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106" w:customStyle="1">
    <w:name w:val="xl106"/>
    <w:basedOn w:val="Normal"/>
    <w:qFormat/>
    <w:rsid w:val="00510c9e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107" w:customStyle="1">
    <w:name w:val="xl107"/>
    <w:basedOn w:val="Normal"/>
    <w:qFormat/>
    <w:rsid w:val="00510c9e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108" w:customStyle="1">
    <w:name w:val="xl108"/>
    <w:basedOn w:val="Normal"/>
    <w:qFormat/>
    <w:rsid w:val="00510c9e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109" w:customStyle="1">
    <w:name w:val="xl109"/>
    <w:basedOn w:val="Normal"/>
    <w:qFormat/>
    <w:rsid w:val="00510c9e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A92FCD-5EA6-4253-8C30-407F06885F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5</Pages>
  <Words>9466</Words>
  <Characters>53962</Characters>
  <CharactersWithSpaces>63302</CharactersWithSpaces>
  <Paragraphs>1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3:25:00Z</dcterms:created>
  <dc:creator>Александр</dc:creator>
  <dc:description/>
  <dc:language>en-US</dc:language>
  <cp:lastModifiedBy>Арина</cp:lastModifiedBy>
  <cp:lastPrinted>2023-07-04T11:11:00Z</cp:lastPrinted>
  <dcterms:modified xsi:type="dcterms:W3CDTF">2023-07-06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