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                                                                                         №  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928" w:hRule="atLeast"/>
        </w:trPr>
        <w:tc>
          <w:tcPr>
            <w:tcW w:w="3969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полнительных кодов расходов 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твердить перечень дополнительных кодов расходов бюджета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tLeast" w:line="40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2.2021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right"/>
        <w:rPr/>
      </w:pPr>
      <w:r>
        <w:rPr/>
        <w:t xml:space="preserve">       </w:t>
      </w:r>
      <w:r>
        <w:rPr/>
        <w:t>от  26.02.2021  № 46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кодов расходов бюджета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952"/>
      </w:tblGrid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ый код расходов 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полнительного кода расходов</w:t>
            </w:r>
          </w:p>
        </w:tc>
      </w:tr>
      <w:tr>
        <w:trPr>
          <w:trHeight w:val="9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МБУ "Содержание и развитие территории" муниципального образования "Муринское городское поселение" </w:t>
            </w:r>
          </w:p>
        </w:tc>
      </w:tr>
      <w:tr>
        <w:trPr>
          <w:trHeight w:val="9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МБУ "Центр благоустройства и строительства" муниципального образования "Муринское городское поселение" </w:t>
            </w:r>
          </w:p>
        </w:tc>
      </w:tr>
      <w:tr>
        <w:trPr>
          <w:trHeight w:val="9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МБУ "Редакция газеты "Муринская панорама" муниципального образования "Муринское городское поселение"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516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1-03-0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