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                                                                                             № 28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932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дефицита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постановлению на 2022 год и плановый период 2023 и 2024 год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сектора делопроизводства - Чернобавской Е.Н. ознакомить с настоящим постановлением заинтересованных должностных лиц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  <w:tab/>
        <w:t>А. Ю. Белов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постановлению администрации от _09.11.2021__ № _281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администрации муниципального образования «Муринское городское поселение» Всеволожского муниципального района Ленинградско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6"/>
        <w:gridCol w:w="2693"/>
        <w:gridCol w:w="18"/>
        <w:gridCol w:w="5672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13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0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1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13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0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1 13 01995 13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02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компенсации затрат государства</w:t>
            </w:r>
          </w:p>
        </w:tc>
      </w:tr>
      <w:tr>
        <w:trPr>
          <w:trHeight w:val="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0 0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государства</w:t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8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25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33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45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7030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00 0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, территория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18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21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8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90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/>
            </w:pPr>
            <w:r>
              <w:rPr/>
              <w:t>2 02 1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16001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16001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0077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077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7"/>
              <w:rPr/>
            </w:pPr>
            <w:r>
              <w:rPr/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216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216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5555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>2 02 25555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9999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9999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24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24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5118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5118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1600 00 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rPr>
                <w:lang w:val="en-US"/>
              </w:rPr>
            </w:pPr>
            <w:r>
              <w:rPr/>
              <w:t>2 02 45160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393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393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межбюджетные трансферты, передаваемые бюджетам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02 31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02 32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вязи с несоблюдением доли со 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809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</w:rPr>
              <w:t>182 Федеральная налоговая служба РФ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>
                <w:b/>
                <w:b/>
              </w:rPr>
            </w:pPr>
            <w:r>
              <w:rPr/>
              <w:t>1 01 0201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 01 3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0 14 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 01 5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3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8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дфл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0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1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21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4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06 01030 13 5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0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3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организац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33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4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физических лиц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43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000 00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Платежи в целях возмещения причиненного ущерба (убытков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120 00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123 01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Федеральное казначейство</w:t>
            </w:r>
          </w:p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0000 00 0000 00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00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3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3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4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4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5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5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6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6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3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5CE0C-B6EC-46D2-A30E-0B0C8831A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017</Words>
  <Characters>22902</Characters>
  <CharactersWithSpaces>2686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8:00Z</dcterms:created>
  <dc:creator>Александр</dc:creator>
  <dc:description/>
  <dc:language>en-US</dc:language>
  <cp:lastModifiedBy>Арина</cp:lastModifiedBy>
  <cp:lastPrinted>2021-04-22T09:17:00Z</cp:lastPrinted>
  <dcterms:modified xsi:type="dcterms:W3CDTF">2021-11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