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eastAsia="Times New Roman" w:cs="Calibri"/>
          <w:color w:val="000000"/>
          <w:lang w:eastAsia="ru-RU" w:bidi="ar-SA"/>
        </w:rPr>
      </w:pPr>
      <w:r>
        <w:rPr>
          <w:rFonts w:eastAsia="Times New Roman" w:cs="Calibri"/>
          <w:color w:val="000000"/>
          <w:lang w:eastAsia="ru-RU" w:bidi="ar-SA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847725" cy="962025"/>
            <wp:effectExtent l="0" t="0" r="0" b="0"/>
            <wp:docPr id="1" name="image1.jpg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4418"/>
        <w:gridCol w:w="1925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27» января 2021 г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г. Мурино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  <w:bookmarkStart w:id="0" w:name="_Hlk63258767"/>
      <w:bookmarkStart w:id="1" w:name="_Hlk63258767"/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bookmarkStart w:id="2" w:name="_GoBack"/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                                                                                            совета депутатов от 15.12.2020 № 121 «О бюджете муниципального образования «Муринское  городское поселение» Всеволожского муниципального района на 2021 год и на плановый период 2022 и 2023 годов»</w:t>
            </w:r>
            <w:bookmarkEnd w:id="2"/>
          </w:p>
        </w:tc>
      </w:tr>
    </w:tbl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17" w:firstLine="72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 депутатов принял</w:t>
      </w:r>
    </w:p>
    <w:p>
      <w:pPr>
        <w:pStyle w:val="Normal"/>
        <w:shd w:val="clear" w:color="auto" w:fill="FFFFFF"/>
        <w:ind w:right="19"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firstLine="72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нести в решение совета депутатов муниципального образования «Муринское городское поселение» от </w:t>
      </w:r>
      <w:r>
        <w:rPr>
          <w:rFonts w:ascii="Times New Roman" w:hAnsi="Times New Roman"/>
          <w:sz w:val="28"/>
          <w:szCs w:val="28"/>
        </w:rPr>
        <w:t xml:space="preserve">15.12.2020 №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(далее – решение) </w:t>
      </w:r>
      <w:r>
        <w:rPr>
          <w:rFonts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 на 2021 год: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 сумме 506 443,1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;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расходов бюджета муниципального образования «Муринское городское поселение» в сумме 545 477,3 тысяч рублей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67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уемый дефицит бюджета муниципального образования «Муринское городское поселение» в сумме 39 034,2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67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Fonts w:ascii="Times New Roman" w:hAnsi="Times New Roman"/>
          </w:rPr>
          <w:t>статьей 1</w:t>
        </w:r>
      </w:hyperlink>
      <w:r>
        <w:rPr>
          <w:rFonts w:ascii="Times New Roman" w:hAnsi="Times New Roman"/>
          <w:sz w:val="28"/>
          <w:szCs w:val="28"/>
        </w:rPr>
        <w:t xml:space="preserve"> настоящего решения: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bookmarkStart w:id="3" w:name="_Hlk42761600"/>
      <w:bookmarkEnd w:id="3"/>
      <w:r>
        <w:rPr>
          <w:rFonts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4;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bookmarkStart w:id="4" w:name="_Hlk42761600"/>
      <w:bookmarkStart w:id="5" w:name="_Hlk20392263"/>
      <w:bookmarkEnd w:id="4"/>
      <w:r>
        <w:rPr>
          <w:rFonts w:ascii="Times New Roman" w:hAnsi="Times New Roman"/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 в новой редакции согласно </w:t>
      </w:r>
      <w:hyperlink r:id="rId4">
        <w:r>
          <w:rPr>
            <w:rFonts w:ascii="Times New Roman" w:hAnsi="Times New Roman"/>
            <w:sz w:val="28"/>
            <w:szCs w:val="28"/>
          </w:rPr>
          <w:t>приложению</w:t>
        </w:r>
      </w:hyperlink>
      <w:r>
        <w:rPr>
          <w:rFonts w:ascii="Times New Roman" w:hAnsi="Times New Roman"/>
          <w:sz w:val="28"/>
          <w:szCs w:val="28"/>
        </w:rPr>
        <w:t xml:space="preserve"> 6;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/>
          <w:sz w:val="28"/>
          <w:szCs w:val="28"/>
        </w:rPr>
      </w:pPr>
      <w:bookmarkStart w:id="6" w:name="_Hlk20392263"/>
      <w:r>
        <w:rPr>
          <w:rFonts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4;</w:t>
      </w:r>
      <w:bookmarkEnd w:id="6"/>
    </w:p>
    <w:p>
      <w:pPr>
        <w:pStyle w:val="Normal"/>
        <w:keepNext w:val="true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Fonts w:cs="Arial" w:ascii="Times New Roman" w:hAnsi="Times New Roman"/>
            <w:iCs/>
            <w:color w:val="0000FF"/>
            <w:sz w:val="28"/>
            <w:szCs w:val="28"/>
            <w:u w:val="single"/>
          </w:rPr>
          <w:t>www.администрация-мурино.рф</w:t>
        </w:r>
      </w:hyperlink>
      <w:r>
        <w:rPr>
          <w:rFonts w:cs="Arial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4661"/>
      </w:tblGrid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Д.В. Кузьмин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494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 депутатов МО «</w:t>
      </w:r>
      <w:r>
        <w:rPr>
          <w:rFonts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bCs/>
          <w:sz w:val="28"/>
          <w:szCs w:val="28"/>
        </w:rPr>
        <w:t>от 27 января 2021 года № 126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655"/>
        <w:gridCol w:w="1163"/>
        <w:gridCol w:w="1128"/>
        <w:gridCol w:w="1141"/>
      </w:tblGrid>
      <w:tr>
        <w:trPr>
          <w:trHeight w:val="6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 03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 85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 502,4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 05 02 01 13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 03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 85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 502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 03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 85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 502,4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margin" w:horzAnchor="margin" w:leftFromText="180" w:rightFromText="180" w:tblpX="0" w:tblpY="-585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5139"/>
      </w:tblGrid>
      <w:tr>
        <w:trPr/>
        <w:tc>
          <w:tcPr>
            <w:tcW w:w="4214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pacing w:before="0" w:after="240"/>
              <w:ind w:left="1492" w:hanging="1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exact" w:line="240" w:before="0" w:after="240"/>
              <w:ind w:left="1492" w:hanging="1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ешению совета депутатов МО «Муринское городское поселение»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от 27 января 2021 года № 12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ных ассигнований по целевым статьям (муниципальных программам муниципального образования «Муринское городское поселение»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ind w:left="7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78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608"/>
        <w:gridCol w:w="581"/>
        <w:gridCol w:w="457"/>
        <w:gridCol w:w="557"/>
        <w:gridCol w:w="1334"/>
        <w:gridCol w:w="1416"/>
        <w:gridCol w:w="1419"/>
        <w:gridCol w:w="235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608"/>
        <w:gridCol w:w="581"/>
        <w:gridCol w:w="457"/>
        <w:gridCol w:w="557"/>
        <w:gridCol w:w="1334"/>
        <w:gridCol w:w="1416"/>
        <w:gridCol w:w="1419"/>
        <w:gridCol w:w="235"/>
      </w:tblGrid>
      <w:tr>
        <w:trPr>
          <w:tblHeader w:val="true"/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5 4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8 951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3 076,8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аппарата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2 10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 684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6 763,9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исполнительно 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 87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22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 424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 87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22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 424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 4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6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6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главы местной администрации исполнительно-распоряд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513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 и 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6 3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 65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 533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19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31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 449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19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31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 449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18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 2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326,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18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 2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326,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6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07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6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07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 17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 33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 083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 17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 33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 083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 17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 33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 083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 7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 59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 637,4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 08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894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 314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34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85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131,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 на территории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8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4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беспечение и поддержание в постоянной готовности системы пожарной безопасно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Кадастрирование пожарных водоемо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Обеспечение защиты населения в случае возникновения чрезвычайной ситуации и профилактика терроризм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беспечение и поддержание в постоянной готовности систем гражданской обороны, предупреждение и ликвидация чрезвычайных ситуац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пасение на водах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о соблюдению правил нахождения на вода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Охрана окружающей среды и рационального природопользования на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и работ по ликвидации накопленного вреда окружающей сред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«Обращение с отходами" государственной программы Ленинградской области «Охрана окружающей среды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1.4.01.S4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1.4.01.S4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1.4.01.S4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 43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493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азвитие дорожно-транспортного комплекса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азвитие дорожно-транспортной сети на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емонт автомобильных дорог общего пользования местного значения на территории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 53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592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Строительство, реконструкция, содержание автомобильных дорог общего поль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 53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592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996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592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996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592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996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592,8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«Поддержание существующей сети автомобильных дорог общего поль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.2.01.S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3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.2.01.S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3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.2.01.S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3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 768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 594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Газификация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70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3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Капитальное строительство объектов газификации (в том числе проектно-изыскательские работы)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70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3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«Газификация Ленинградской области» государственной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рограммы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1.01.S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50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3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1.01.S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50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3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1.01.S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50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3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еконструкция трансформаторной подстанции №463 в г. Мурино, кабельной линии 6 кВ, кабельной линии 0.4к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48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048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трансформаторной подстанции №463 в г. Мурино, кабельной линии 6 кВ, кабельной линии 0.4к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48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048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9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2.01.S4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48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048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2.01.S4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48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048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2.01.S4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48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048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еконструкция трансформаторной подстанции №13 г. Мурино, кабельной линии 10 кВ, кабельной линии 0.4кВ, включая проектно-изыскательские работ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ной документации по реконструкции трансформаторной подстанции №13 г. Мурино, кабельной линии 10 кВ, кабельной линии 0.4к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инженерных сетей и сооружений в муниципальном образовании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Проектирование, реконструкция и строительство наружных инженерных сетей и сооружений в муниципальном образовании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4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4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4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Установка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5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5.01.S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5.01.S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.5.01.S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76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азвитие имущественного комплекс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Управление имуществом, находящимся в муниципальной собственности и постановке на учет иного имущества в том числе выполнение кадастровых работ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8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Совершенствование муниципальной службы муниципального образования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офессионального развития и повышение престижа муниципальной службы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5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Поддержка социально ориентированных некоммерческих организаций, осуществляющих деятельность на территории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активного функционирования НК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на оказание финансовой поддержки СО НК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5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5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5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29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казание финансовой и материальной помощи физическим лицам, премирование по распоряжению главы администрации вне системы оплаты труд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29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Архитектура, градостроительство и благоустройство в муниципальном образование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 06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 319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433,5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Архитектура и градостроительство на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ализация схемы территориального планирования и полномочий в сфере градостроительной деятельно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Земельный контроль на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1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1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1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1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1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Борьба с борщевиком Сосновского на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,5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,5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,5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,5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,5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Благоустройство территории муниципального образования «Муринское городское поселение» ВМР Л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905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8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8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8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8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азвитие общественной инфраструктуры муниципального значения городских поселен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0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реализацию областного закона от 14.12.2012 № 95-оз в рамках подпрограммы «Содействие развитию на части территории МО «Муринское городское поселение» ВМР Л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4.02.S4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0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4.02.S4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0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4.02.S4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0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МО «Муринское городское поселение» ВМР ЛО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74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394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ализация программы формирования современной городской среды в рамках государственной программы ЛО «Формирование городской среды и обеспечение качественным жильем граждан на территории Л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5.F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74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394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5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«Формирование городской среды и обеспечение качественным жильем граждан на территории ЛО» МО «Муринское городское поселение» ВМР Л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5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74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394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5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74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394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.5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74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394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8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069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Культурно-досуговая деятельность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7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Культурно-досуговая деятельность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7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7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7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7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8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8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8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8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8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межнациональных и межконфессионных отношений в муниципальном образовании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841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629,6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3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641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429,6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3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641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429,6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46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43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220,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146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43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220,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Международные и межнациональные отнош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йствие межкультурному и международному взаимодейств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2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массового спорта, туризма в муниципальном образовании «Муринское городское посел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официальных физкультурных мероприятий среди населения на территории муниципа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8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2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8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52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margin" w:horzAnchor="margin" w:leftFromText="180" w:rightFromText="180" w:tblpX="0" w:tblpY="-585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5139"/>
      </w:tblGrid>
      <w:tr>
        <w:trPr/>
        <w:tc>
          <w:tcPr>
            <w:tcW w:w="4214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pacing w:before="0" w:after="240"/>
              <w:ind w:left="1492" w:hanging="1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pacing w:lineRule="exact" w:line="240" w:before="0" w:after="240"/>
              <w:ind w:left="1492" w:hanging="1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ешению совета депутатов МО «Муринское городское поселение»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т 27 января 2021 года № 12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омственная структур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ов бюджета муниципального образования «Муринское городское поселение» на 2021 год и на плановый период 2022 и 2023 годо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6372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568"/>
        <w:gridCol w:w="566"/>
        <w:gridCol w:w="568"/>
        <w:gridCol w:w="1558"/>
        <w:gridCol w:w="568"/>
        <w:gridCol w:w="1276"/>
        <w:gridCol w:w="1275"/>
        <w:gridCol w:w="1275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23 г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568"/>
        <w:gridCol w:w="566"/>
        <w:gridCol w:w="568"/>
        <w:gridCol w:w="1558"/>
        <w:gridCol w:w="568"/>
        <w:gridCol w:w="1276"/>
        <w:gridCol w:w="1275"/>
        <w:gridCol w:w="1275"/>
      </w:tblGrid>
      <w:tr>
        <w:trPr>
          <w:tblHeader w:val="true"/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6 4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9 59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3 276,85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7 9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0 8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5 468,8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2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4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7 913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2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4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7 913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исполнительно -распорядительной власти муниципального образования «Муринское городское поселен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7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3 400,00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7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3 4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7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3 400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3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8 6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700,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главы местной администрации исполнительно-распоряд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13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513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зервный фонд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5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зервный фон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5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зервный фон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5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5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 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3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755,8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7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83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 964,8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общегосударствен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15,0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15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19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3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 449,8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19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3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 449,8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19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3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 449,8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6 1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 2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8 326,2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9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07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6,6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6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24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азвитие имущественного комплекс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8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Управление имуществом, находящимся в муниципальной собственности и постановке на учет иного имущества в том числе выполнение кадастров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8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8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38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Совершенствование муниципальной службы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рганизация профессионального развития и повышение престижа муниципальной службы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86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51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</w:tr>
      <w:tr>
        <w:trPr>
          <w:trHeight w:val="41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1,0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Поддержка социально ориентированных некоммерческих организаций, осуществляющих деятельность на территории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5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Создание условий для активного функционирования НК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5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на оказание финансовой поддержки СО НК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.5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.5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3.01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3.01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3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377,7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25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54,6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15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Обеспечение безопасности на территории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15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Обеспечение защиты населения в случае возникновения чрезвычайной ситуации и профилактика терроризм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05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беспечение и поддержание в постоянной готовности систем гражданской обороны, предупреждение и ликвидация чрезвычайных ситу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05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505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505,00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Спасение на вода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Профилактика по соблюдению правил нахождения на вода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3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.3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,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Обеспечение безопасности на территории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Пожарная безопасность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беспечение и поддержание в постоянной готовности системы пожарной безопас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5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5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исполнительно 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1.01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,6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1.01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,6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61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 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 493,8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азвитие дорожно-транспортного комплекса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1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1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2.1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 43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492,8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 43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492,8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азвитие дорожно-транспортного комплекса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Развитие дорожно-транспортной сети на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2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9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емонт автомобильных дорог общего пользования местного значения на территории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53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 592,8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Строительство, реконструкция, содержание автомобильных дорог общего поль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53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 592,8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 99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 592,8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2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1 99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 592,80</w:t>
            </w:r>
          </w:p>
        </w:tc>
      </w:tr>
      <w:tr>
        <w:trPr>
          <w:trHeight w:val="30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«Поддержание существующей сети автомобильных дорог общего поль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2.01.S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2.2.01.S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3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18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 00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Жилищное хозяйство и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Обеспечение безопасности на территории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Пожарная безопасность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Кадастрирование пожарных водоем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1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1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.1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Архитектура, градостроительство и благоустройство в муниципальном образование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 0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Архитектура и градостроительство на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7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Реализация схемы территориального планирования и полномочий в сфер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7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7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 7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Земельный контроль на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00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3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0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3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1 17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84 5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9 905,7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еализация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5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Установка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5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5.01.S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.5.01.S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5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азвитие имущественного комплекс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Управление имуществом, находящимся в муниципальной собственности и постановке на учет иного имущества в том числе выполнение кадастров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2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2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8 71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5 59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8 71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5 59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Газификация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70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 3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Капитальное строительство объектов газификации (в том числе проектно-изыскательские работы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70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 3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«Газификация Ленинградской области» государственной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рограммы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1.01.S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50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 3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.1.01.S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 50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6 3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еконструкция трансформаторной подстанции №463 в г. Мурино, кабельной линии 6 кВ, кабельной линии 0.4к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 4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 04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Реконструкция трансформаторной подстанции №463 в г. Мурино, кабельной линии 6 кВ, кабельной линии 0.4к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 4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 04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2.01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 4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 04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.2.01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7 4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 04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еконструкция трансформаторной подстанции №13 г. Мурино, кабельной линии 10 кВ, кабельной линии 0.4кВ, включая проектно-изыскательские работ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Разработка проектной документации по реконструкции трансформаторной подстанции №13 г. Мурино, кабельной линии 10 кВ, кабельной линии 0.4к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3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.3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Проектирование, реконструкция и строительство наружных инженерных сетей и сооружений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Проектирование, реконструкция и строительство наружных инженерных сетей и сооружений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0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9 80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9 51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 070,9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 7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5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637,4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Жилищное хозяйство и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7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5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637,4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7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5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637,4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7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5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 637,4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 7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3 5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3 637,4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Архитектура, градостроительство и благоустройство в муниципальном образование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0 0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91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33,5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Борьба с борщевиком Сосновского на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3,5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3,5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3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3,5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.3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33,5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Благоустройство территории муниципального образования «Муринское городское поселение» ВМР ЛО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 90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 80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 80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7 80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Развитие общественной инфраструктуры муниципального значения городских посел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местного бюджета на реализацию областного закона от 14.12.2012 № 95-оз в рамках подпрограммы «Содействие развитию на части территории МО «Муринское городское поселение» ВМР Л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4.02.S48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.4.02.S48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Формирование комфортной городской среды на территории МО «Муринское городское поселение» ВМР Л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5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39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Реализация программы формирования современной городской среды в рамках государственной программы ЛО «Формирование городской среды и обеспечение качественным жильем граждан на территории Л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5.F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39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«Формирование городской среды и обеспечение качественным жильем граждан на территории ЛО» МО «Муринское городское поселение» ВМР Л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.5.F2.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39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.5.F2.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8 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 39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5 0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 314,8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5 0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 314,8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5 0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 314,8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5 0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 314,8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5 0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 314,8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5 0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8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1 314,8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Обеспечение безопасности на территории муниципального образования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1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Охрана окружающей среды и рационального природопользования на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рганизации работ по ликвидации накопленного вреда окружающей сред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30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финансирование местного бюджета на мероприятия по ликвидации несанкционированных свалок в рамках подпрограммы «Обращение с отходами» государственной программы Ленинградской области «Охрана окружающей среды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4.01.S4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.4.01.S4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84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629,65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84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629,65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Развитие молодежной политики, межнациональных и межконфессионных отношений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84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629,65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.0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64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429,65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.0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64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429,65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1.0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9,45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1.0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14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4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 220,2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Международные и межнациональные отнош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.0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действие межкультурному и международному взаимодейств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.0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1.0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8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069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8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069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Развитие культуры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8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069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Культурно-досуговая деятельность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6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511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Культурно-досуговая деятельность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6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51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6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51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6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 511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58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58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58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58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829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6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600,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29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29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казание финансовой и материальной помощи физическим лицам, премирование по распоряжению главы администрации вне системы оплаты тру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.0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29,00</w:t>
            </w:r>
          </w:p>
        </w:tc>
      </w:tr>
      <w:tr>
        <w:trPr>
          <w:trHeight w:val="1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.0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05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6.0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05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.0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4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6.0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4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7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7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униципальная программа «Развитие физической культуры и массового спорта, туризма в муниципальном образовании «Муринское городское поселени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7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7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сновное мероприятие «Организация и проведение официальных физкультурных мероприятий среди населения на территори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7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67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.1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7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852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органов исполнительно-распоряд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 8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 131,6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ОВЕТ ДЕПУ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800,0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800,0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высшего должностного лиц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400,00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40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аппарата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00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0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5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500,00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еспечение деятельности депутатов представ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3.01.0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.3.01.0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45 47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38 95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7" w:name="_Hlk63258767"/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3 076,85</w:t>
            </w:r>
            <w:bookmarkEnd w:id="7"/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______________________________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before="0" w:after="24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exact" w:line="240" w:before="0" w:after="240"/>
        <w:ind w:left="5670" w:hanging="0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 депутатов МО «Муринское городское поселение» от</w:t>
      </w:r>
      <w:r>
        <w:rPr>
          <w:rFonts w:ascii="Times New Roman" w:hAnsi="Times New Roman"/>
          <w:bCs/>
          <w:sz w:val="28"/>
          <w:szCs w:val="28"/>
        </w:rPr>
        <w:t xml:space="preserve"> 27 января 2021 года № 126</w:t>
      </w:r>
      <w:r>
        <w:rPr>
          <w:rFonts w:ascii="Times New Roman" w:hAnsi="Times New Roman"/>
          <w:bCs/>
          <w:spacing w:val="-1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pacing w:val="-1"/>
          <w:sz w:val="28"/>
          <w:szCs w:val="28"/>
        </w:rPr>
        <w:t>бюджетных ассигнований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spacing w:lineRule="exact" w:line="240"/>
        <w:ind w:hanging="0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left="7080" w:firstLine="708"/>
        <w:rPr>
          <w:rFonts w:ascii="Times New Roman" w:hAnsi="Times New Roman"/>
          <w:bCs/>
          <w:spacing w:val="-1"/>
          <w:sz w:val="22"/>
          <w:szCs w:val="22"/>
        </w:rPr>
      </w:pPr>
      <w:r>
        <w:rPr>
          <w:rFonts w:ascii="Times New Roman" w:hAnsi="Times New Roman"/>
          <w:bCs/>
          <w:spacing w:val="-1"/>
          <w:sz w:val="22"/>
          <w:szCs w:val="22"/>
        </w:rPr>
        <w:t xml:space="preserve">      </w:t>
      </w:r>
      <w:r>
        <w:rPr>
          <w:rFonts w:ascii="Times New Roman" w:hAnsi="Times New Roman"/>
          <w:bCs/>
          <w:spacing w:val="-1"/>
          <w:sz w:val="22"/>
          <w:szCs w:val="22"/>
        </w:rPr>
        <w:t>(тыс. рублей)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7"/>
        <w:gridCol w:w="566"/>
        <w:gridCol w:w="1560"/>
        <w:gridCol w:w="1560"/>
        <w:gridCol w:w="1559"/>
        <w:gridCol w:w="221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7"/>
        <w:gridCol w:w="566"/>
        <w:gridCol w:w="1560"/>
        <w:gridCol w:w="1560"/>
        <w:gridCol w:w="1559"/>
        <w:gridCol w:w="221"/>
      </w:tblGrid>
      <w:tr>
        <w:trPr>
          <w:tblHeader w:val="true"/>
          <w:trHeight w:val="3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5 4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8 95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3 076,8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 9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 2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 268,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 913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80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 3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 755,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77,7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5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54,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15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61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 493,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 4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492,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18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1 1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4 5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 905,7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 71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 59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 80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 5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 070,9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 0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8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 314,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8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629,6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8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629,6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8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069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8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069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829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29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3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8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131,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3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8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131,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Cs/>
          <w:spacing w:val="-1"/>
          <w:sz w:val="28"/>
          <w:szCs w:val="28"/>
        </w:rPr>
        <w:t>____</w:t>
      </w:r>
      <w:r>
        <w:rPr>
          <w:rFonts w:ascii="Times New Roman" w:hAnsi="Times New Roman"/>
          <w:b/>
          <w:spacing w:val="-1"/>
        </w:rPr>
        <w:t>______________________________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spacing w:lineRule="exact" w:line="240"/>
        <w:ind w:hanging="0"/>
        <w:rPr>
          <w:rFonts w:ascii="Times New Roman" w:hAnsi="Times New Roman"/>
          <w:bCs/>
          <w:spacing w:val="-1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67b"/>
    <w:pPr>
      <w:widowControl w:val="false"/>
      <w:bidi w:val="0"/>
      <w:spacing w:before="0" w:after="0"/>
      <w:ind w:firstLine="720"/>
      <w:jc w:val="both"/>
    </w:pPr>
    <w:rPr>
      <w:rFonts w:ascii="Arial" w:hAnsi="Arial" w:cs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051fc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b8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051fc"/>
    <w:rPr>
      <w:rFonts w:ascii="Arial" w:hAnsi="Arial" w:cs="Times New Roman"/>
      <w:b/>
      <w:color w:val="000080"/>
      <w:sz w:val="20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b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6863b1"/>
    <w:rPr>
      <w:rFonts w:ascii="Arial" w:hAnsi="Arial" w:cs="Times New Roman"/>
      <w:sz w:val="20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6863b1"/>
    <w:rPr>
      <w:rFonts w:ascii="Arial" w:hAnsi="Arial" w:cs="Times New Roman"/>
      <w:sz w:val="20"/>
      <w:lang w:val="x-none" w:eastAsia="ru-RU"/>
    </w:rPr>
  </w:style>
  <w:style w:type="character" w:styleId="Appleconvertedspace" w:customStyle="1">
    <w:name w:val="apple-converted-space"/>
    <w:basedOn w:val="DefaultParagraphFont"/>
    <w:qFormat/>
    <w:rsid w:val="002629bf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89118e"/>
    <w:rPr>
      <w:rFonts w:eastAsia="Times New Roman" w:cs="Times New Roman"/>
      <w:color w:val="00000A"/>
      <w:kern w:val="2"/>
      <w:sz w:val="22"/>
      <w:lang w:val="x-none" w:eastAsia="ar-SA" w:bidi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6b779c"/>
    <w:rPr>
      <w:rFonts w:ascii="Segoe UI" w:hAnsi="Segoe UI" w:cs="Times New Roman"/>
      <w:sz w:val="18"/>
    </w:rPr>
  </w:style>
  <w:style w:type="character" w:styleId="Style16" w:customStyle="1">
    <w:name w:val="Основной текст_"/>
    <w:link w:val="12"/>
    <w:qFormat/>
    <w:locked/>
    <w:rsid w:val="00535b38"/>
    <w:rPr>
      <w:rFonts w:ascii="Times New Roman" w:hAnsi="Times New Roman"/>
      <w:sz w:val="26"/>
      <w:shd w:fill="FFFFFF" w:val="clear"/>
    </w:rPr>
  </w:style>
  <w:style w:type="character" w:styleId="InternetLink">
    <w:name w:val="Hyperlink"/>
    <w:basedOn w:val="DefaultParagraphFont"/>
    <w:uiPriority w:val="99"/>
    <w:rsid w:val="00f3612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0fd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9118e"/>
    <w:pPr>
      <w:widowControl/>
      <w:tabs>
        <w:tab w:val="clear" w:pos="708"/>
        <w:tab w:val="left" w:pos="709" w:leader="none"/>
      </w:tabs>
      <w:suppressAutoHyphens w:val="true"/>
      <w:spacing w:lineRule="atLeast" w:line="276" w:before="0" w:after="120"/>
      <w:ind w:hanging="0"/>
      <w:jc w:val="left"/>
    </w:pPr>
    <w:rPr>
      <w:rFonts w:ascii="Calibri" w:hAnsi="Calibri"/>
      <w:color w:val="00000A"/>
      <w:kern w:val="2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 (веб)1"/>
    <w:basedOn w:val="Normal"/>
    <w:uiPriority w:val="99"/>
    <w:unhideWhenUsed/>
    <w:qFormat/>
    <w:rsid w:val="007f267b"/>
    <w:pPr>
      <w:widowControl/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267b"/>
    <w:pPr>
      <w:spacing w:before="0" w:after="0"/>
      <w:ind w:left="720" w:firstLine="720"/>
      <w:contextualSpacing/>
    </w:pPr>
    <w:rPr/>
  </w:style>
  <w:style w:type="paragraph" w:styleId="NoSpacing">
    <w:name w:val="No Spacing"/>
    <w:uiPriority w:val="1"/>
    <w:qFormat/>
    <w:rsid w:val="00e02909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863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6863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94ae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79c"/>
    <w:pPr/>
    <w:rPr>
      <w:rFonts w:ascii="Segoe UI" w:hAnsi="Segoe UI"/>
      <w:sz w:val="18"/>
      <w:szCs w:val="18"/>
    </w:rPr>
  </w:style>
  <w:style w:type="paragraph" w:styleId="12" w:customStyle="1">
    <w:name w:val="Основной текст1"/>
    <w:basedOn w:val="Normal"/>
    <w:link w:val="Style16"/>
    <w:qFormat/>
    <w:rsid w:val="00535b38"/>
    <w:pPr>
      <w:widowControl/>
      <w:shd w:val="clear" w:color="auto" w:fill="FFFFFF"/>
      <w:spacing w:lineRule="exact" w:line="370" w:before="300" w:after="60"/>
      <w:ind w:hanging="0"/>
      <w:jc w:val="left"/>
    </w:pPr>
    <w:rPr>
      <w:rFonts w:ascii="Times New Roman" w:hAnsi="Times New Roman"/>
      <w:sz w:val="26"/>
      <w:lang w:val="x-none" w:eastAsia="x-none"/>
    </w:rPr>
  </w:style>
  <w:style w:type="paragraph" w:styleId="Western" w:customStyle="1">
    <w:name w:val="western"/>
    <w:basedOn w:val="Normal"/>
    <w:qFormat/>
    <w:rsid w:val="00535b38"/>
    <w:pPr>
      <w:widowControl/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LOnormal" w:customStyle="1">
    <w:name w:val="LO-normal"/>
    <w:qFormat/>
    <w:rsid w:val="00f36124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Msonormal" w:customStyle="1">
    <w:name w:val="msonormal"/>
    <w:basedOn w:val="Normal"/>
    <w:qFormat/>
    <w:rsid w:val="00750fd9"/>
    <w:pPr>
      <w:widowControl/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Xl63" w:customStyle="1">
    <w:name w:val="xl63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ascii="Times New Roman" w:hAnsi="Times New Roman"/>
      <w:sz w:val="16"/>
      <w:szCs w:val="16"/>
    </w:rPr>
  </w:style>
  <w:style w:type="paragraph" w:styleId="Xl64" w:customStyle="1">
    <w:name w:val="xl64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  <w:textAlignment w:val="center"/>
    </w:pPr>
    <w:rPr>
      <w:rFonts w:ascii="Times New Roman" w:hAnsi="Times New Roman"/>
      <w:sz w:val="16"/>
      <w:szCs w:val="16"/>
    </w:rPr>
  </w:style>
  <w:style w:type="paragraph" w:styleId="Xl65" w:customStyle="1">
    <w:name w:val="xl65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6" w:customStyle="1">
    <w:name w:val="xl66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8" w:customStyle="1">
    <w:name w:val="xl68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9" w:customStyle="1">
    <w:name w:val="xl69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0" w:customStyle="1">
    <w:name w:val="xl70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3" w:customStyle="1">
    <w:name w:val="xl73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 w:customStyle="1">
    <w:name w:val="xl74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5" w:customStyle="1">
    <w:name w:val="xl75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6" w:customStyle="1">
    <w:name w:val="xl76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7" w:customStyle="1">
    <w:name w:val="xl77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8" w:customStyle="1">
    <w:name w:val="xl78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0" w:customStyle="1">
    <w:name w:val="xl80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1" w:customStyle="1">
    <w:name w:val="xl81"/>
    <w:basedOn w:val="Normal"/>
    <w:qFormat/>
    <w:rsid w:val="00750fd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750fd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750fd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ba4f1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8F130-C5F1-4B05-9759-4B66918D2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8</Pages>
  <Words>13029</Words>
  <Characters>74267</Characters>
  <CharactersWithSpaces>87122</CharactersWithSpaces>
  <Paragraphs>17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KEY</dc:creator>
  <dc:description/>
  <dc:language>en-US</dc:language>
  <cp:lastModifiedBy>Арина</cp:lastModifiedBy>
  <cp:lastPrinted>2021-02-04T07:36:00Z</cp:lastPrinted>
  <dcterms:modified xsi:type="dcterms:W3CDTF">2021-02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