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980" cy="90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августа 2021 г.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. Мурино                                                    № 15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5.12.2020 года                                                                                                        № 121 «О бюджете муниципального образования                                                                                            «Муринское  город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на 2021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2 и 2023 годов».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ом депутатов принято 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5.12.2020 года №121 «О бюджете 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городское поселение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1 год в сумме 570 651,7 тысяч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2 год в сумме 364 566,8 тысяч рублей, на 2023 год в сумме 332 730,0 тысяч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1 год в сумме 687 314,6 тысяч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2 год в сумме 381 176,2 тысяч рублей, на 2023 год в сумме 341 832,2тысяч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1 год в сумме 116 662,9 тысяч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2 год в сумме 29 855,2 тысяч рублей; на 2023 год в сумме 40 502,4 тысяч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сточники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на 2021-2023 года согласно приложению №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в пределах общего объема доходов бюджета муниципального образования «Муринское городское поселение» Всеволожского муниципального района Ленинградской области, утвержденного статьей 1 настоящего решения, прогнозируемые поступления доходов на 2021 год на плановый период 2022 и 2023 годов согласно приложению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твердить в пределах общего объема расходов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  <w:bookmarkStart w:id="0" w:name="_Hlk42761600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 на 2021год и плановый период 2022 и 2023 годов в новой редакции согласно приложению № 4;</w:t>
      </w:r>
      <w:bookmarkStart w:id="1" w:name="_Hlk20392263"/>
      <w:bookmarkEnd w:id="0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бюджетных ассигнований по ведомственной структуре расходов бюджета 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 в новой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5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разделам и подразделам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 на 2021год </w:t>
      </w:r>
      <w:bookmarkStart w:id="2" w:name="_Hlk67391260"/>
      <w:r>
        <w:rPr>
          <w:sz w:val="28"/>
          <w:szCs w:val="28"/>
        </w:rPr>
        <w:t xml:space="preserve">и плановый период 2022 и 2023 годов в новой редакции </w:t>
      </w:r>
      <w:bookmarkEnd w:id="2"/>
      <w:r>
        <w:rPr>
          <w:sz w:val="28"/>
          <w:szCs w:val="28"/>
        </w:rPr>
        <w:t>согласно приложению № 6.</w:t>
      </w:r>
      <w:bookmarkStart w:id="3" w:name="_Hlk42761942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bookmarkEnd w:id="3"/>
      <w:r>
        <w:rPr>
          <w:sz w:val="28"/>
          <w:szCs w:val="28"/>
        </w:rPr>
        <w:t>Утвердить в пределах общего объема доходов бюджета муниципального образования «Муринское городское поселение», утвержденного статьей 1 настоящего решения, безвозмездные поступления от бюджетов других уровней на 2021 год и плановый период 2022 и 2023 годов в новой редакции согласно приложению № 3.</w:t>
      </w:r>
      <w:bookmarkEnd w:id="1"/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5">
        <w:r>
          <w:rPr>
            <w:rStyle w:val="InternetLink"/>
            <w:rFonts w:cs="Arial"/>
            <w:iCs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о действующую депутатскую комиссию по бюджету, налогам, инвестициям, экономическому развитию, торговле и предпринимательств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  <w:tab/>
        <w:t xml:space="preserve">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от 25 августа 2021 года № 156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                                                                                                                                        муниципального образования «Муринское городское поселение»                                                                                                                Всеволожского муниципального района 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78"/>
        <w:gridCol w:w="1442"/>
        <w:gridCol w:w="1251"/>
        <w:gridCol w:w="1276"/>
      </w:tblGrid>
      <w:tr>
        <w:trPr>
          <w:trHeight w:val="6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662.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55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02.4</w:t>
            </w:r>
          </w:p>
        </w:tc>
      </w:tr>
      <w:tr>
        <w:trPr>
          <w:trHeight w:val="8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3 0000 00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662.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02.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внутреннего финансирова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662.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02.4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от 25 августа 2021 года № 156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О «Муринское городское поселение» Всевол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828"/>
        <w:gridCol w:w="1559"/>
        <w:gridCol w:w="1417"/>
        <w:gridCol w:w="1411"/>
      </w:tblGrid>
      <w:tr>
        <w:trPr>
          <w:trHeight w:val="7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1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10 000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14 400.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19 000.0  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200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0 000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4 400.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9 000.0  </w:t>
            </w:r>
          </w:p>
        </w:tc>
      </w:tr>
      <w:tr>
        <w:trPr>
          <w:trHeight w:val="10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3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700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730.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760.0  </w:t>
            </w:r>
          </w:p>
        </w:tc>
      </w:tr>
      <w:tr>
        <w:trPr>
          <w:trHeight w:val="9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02000013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00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30.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60.0  </w:t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6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19 915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58 555.1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73 559.4  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103013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915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6 555.1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9 559.4  </w:t>
            </w:r>
          </w:p>
        </w:tc>
      </w:tr>
      <w:tr>
        <w:trPr>
          <w:trHeight w:val="7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600000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7 000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2 000.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4 000.0  </w:t>
            </w:r>
          </w:p>
        </w:tc>
      </w:tr>
      <w:tr>
        <w:trPr>
          <w:trHeight w:val="52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того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30 615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73 685.1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93 319.4  </w:t>
            </w:r>
          </w:p>
        </w:tc>
      </w:tr>
      <w:tr>
        <w:trPr>
          <w:trHeight w:val="10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1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8 425.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8 179.8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8 004.2  </w:t>
            </w:r>
          </w:p>
        </w:tc>
      </w:tr>
      <w:tr>
        <w:trPr>
          <w:trHeight w:val="22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501313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 705.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 459.6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 284.0  </w:t>
            </w:r>
          </w:p>
        </w:tc>
      </w:tr>
      <w:tr>
        <w:trPr>
          <w:trHeight w:val="22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502513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2.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2.2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2.2  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507513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 018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 018.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 018.0  </w:t>
            </w:r>
          </w:p>
        </w:tc>
      </w:tr>
      <w:tr>
        <w:trPr>
          <w:trHeight w:val="22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904513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60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60.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60.0  </w:t>
            </w:r>
          </w:p>
        </w:tc>
      </w:tr>
      <w:tr>
        <w:trPr>
          <w:trHeight w:val="33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того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8 425.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8 179.8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8 004.2  </w:t>
            </w:r>
          </w:p>
        </w:tc>
      </w:tr>
      <w:tr>
        <w:trPr>
          <w:trHeight w:val="54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239 040.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281 864.9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301 323.6  </w:t>
            </w:r>
          </w:p>
        </w:tc>
      </w:tr>
      <w:tr>
        <w:trPr>
          <w:trHeight w:val="8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1 611.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 400.79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950.29  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508.8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.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.7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.70  </w:t>
            </w:r>
          </w:p>
        </w:tc>
      </w:tr>
      <w:tr>
        <w:trPr>
          <w:trHeight w:val="14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6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64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64  </w:t>
            </w:r>
          </w:p>
        </w:tc>
      </w:tr>
      <w:tr>
        <w:trPr>
          <w:trHeight w:val="10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ое строительство электросетевых объектов, включая проектно -изыскатель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945.6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105.95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ое строительство  объектов газификации, включая проектно -изыскатель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15.4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99.05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797.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393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563.5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90.6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12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140.00  </w:t>
            </w:r>
          </w:p>
        </w:tc>
      </w:tr>
      <w:tr>
        <w:trPr>
          <w:trHeight w:val="9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движения, содействию трудовой адаптации и занятост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.4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.45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.45  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16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.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00.8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499.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.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.2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.50  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0 651.7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4 566.79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2 729.89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от 25 августа 2021 года № 156</w:t>
      </w:r>
    </w:p>
    <w:p>
      <w:pPr>
        <w:pStyle w:val="Normal"/>
        <w:jc w:val="right"/>
        <w:rPr/>
      </w:pPr>
      <w:r>
        <w:rPr/>
      </w:r>
    </w:p>
    <w:tbl>
      <w:tblPr>
        <w:tblW w:w="10041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943"/>
        <w:gridCol w:w="3710"/>
      </w:tblGrid>
      <w:tr>
        <w:trPr>
          <w:trHeight w:val="315" w:hRule="atLeast"/>
        </w:trPr>
        <w:tc>
          <w:tcPr>
            <w:tcW w:w="10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100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2021 году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tbl>
      <w:tblPr>
        <w:tblW w:w="96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71"/>
        <w:gridCol w:w="1417"/>
        <w:gridCol w:w="1176"/>
        <w:gridCol w:w="1176"/>
      </w:tblGrid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 611,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 400,79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950,29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 поселений на выравнивание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508,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5160 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90,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 02 351 18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77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77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77,7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300 24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4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00 77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945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105,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00 77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апитальное строительство объектов газификации, включая проектно-изыскательские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15,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799,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00 77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797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55 55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 на реализацию программ комфорт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499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 453 93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563,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9 99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1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140,0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99 99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общественной инфраструктуры муниципального значения в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99 99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омплекс мероприятий по борьбе с борщевиком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50</w:t>
            </w:r>
          </w:p>
        </w:tc>
      </w:tr>
      <w:tr>
        <w:trPr>
          <w:trHeight w:val="206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00 77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5</w:t>
            </w:r>
          </w:p>
        </w:tc>
      </w:tr>
      <w:tr>
        <w:trPr>
          <w:trHeight w:val="71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02 1613 0000 150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600,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от 25 августа 2021 года № 156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бюджетных ассигнований по целевым статьям (муниципальных программам муниципального образования «Муринское городское поселение» и непрограммным направлениям деятельности), группам видов расходов, разделам и подразделам классификации расходов бюдже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518"/>
        <w:gridCol w:w="725"/>
        <w:gridCol w:w="462"/>
        <w:gridCol w:w="522"/>
        <w:gridCol w:w="1106"/>
        <w:gridCol w:w="1106"/>
        <w:gridCol w:w="1106"/>
      </w:tblGrid>
      <w:tr>
        <w:trPr>
          <w:trHeight w:val="450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23 г.</w:t>
            </w:r>
          </w:p>
        </w:tc>
      </w:tr>
      <w:tr>
        <w:trPr>
          <w:trHeight w:val="450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87 31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81 176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41 832.2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программные расходы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903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36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800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деятельности высшего должностного лиц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8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</w:tr>
      <w:tr>
        <w:trPr>
          <w:trHeight w:val="40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1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8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1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8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</w:tr>
      <w:tr>
        <w:trPr>
          <w:trHeight w:val="13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1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8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1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8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еспечение деятельности аппарата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018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76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0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018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76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0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2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018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76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000.0</w:t>
            </w:r>
          </w:p>
        </w:tc>
      </w:tr>
      <w:tr>
        <w:trPr>
          <w:trHeight w:val="13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2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42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26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500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2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42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26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5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2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4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0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2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4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2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2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2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2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3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80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3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80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3.01.0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80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</w:tr>
      <w:tr>
        <w:trPr>
          <w:trHeight w:val="13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3.01.0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80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3.01.0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80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400.0</w:t>
            </w:r>
          </w:p>
        </w:tc>
      </w:tr>
      <w:tr>
        <w:trPr>
          <w:trHeight w:val="13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53 74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9 684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6 763.9</w:t>
            </w:r>
          </w:p>
        </w:tc>
      </w:tr>
      <w:tr>
        <w:trPr>
          <w:trHeight w:val="13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деятельности исполнительно 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9 046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 22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3 424.6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9 046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 22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3 424.6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9 02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 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3 400.0</w:t>
            </w:r>
          </w:p>
        </w:tc>
      </w:tr>
      <w:tr>
        <w:trPr>
          <w:trHeight w:val="13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4 265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5 6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8 600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4 265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5 6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8 6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9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700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9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7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3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7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6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7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6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1.01.7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6</w:t>
            </w:r>
          </w:p>
        </w:tc>
      </w:tr>
      <w:tr>
        <w:trPr>
          <w:trHeight w:val="13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2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</w:tr>
      <w:tr>
        <w:trPr>
          <w:trHeight w:val="13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2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2.01.0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13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уществление переданных полномочий Российской Федерации в области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3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3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3.01.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</w:tr>
      <w:tr>
        <w:trPr>
          <w:trHeight w:val="13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3.01.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3.01.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77.7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 98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11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115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26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5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1.00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26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5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1.00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26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5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1.00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26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5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Жилищное хозяйство и благоустро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 0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2.0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2.0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2.0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работка дизайн-кода, свода правил и стандартов определяющих требования к внешнему виду фасадов зданий, правила размещения вывесок, правила благоустройства территории муниципального образование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2.0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2.0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2.0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дение проектно-изыскательных работ, отводу земель, кадастровых работ, актуализации сх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2.00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2.00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2.00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3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7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3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7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3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7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4.03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7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5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5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5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5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5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5 019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9 65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3 533.6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деятельности муниципальных казенных учреждений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 11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8 317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 449.8</w:t>
            </w:r>
          </w:p>
        </w:tc>
      </w:tr>
      <w:tr>
        <w:trPr>
          <w:trHeight w:val="13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1.0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 11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8 317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 449.8</w:t>
            </w:r>
          </w:p>
        </w:tc>
      </w:tr>
      <w:tr>
        <w:trPr>
          <w:trHeight w:val="13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1.0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 03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 23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8 326.2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1.0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 03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 23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8 326.2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1.0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94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64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107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1.0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94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64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107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1.0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9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.6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1.0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9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.6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5 908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1 337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4 083.8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2.0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5 908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1 337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4 083.8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2.0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5 908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1 337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4 083.8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2.0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9 699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 59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 637.4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2.0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5 86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8 894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1 314.8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7.02.0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 343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 85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131.6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 95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73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 957.4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49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5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1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7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5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роприятия по обеспечение и поддержание в постоянной готовности системы пожарной безопас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7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5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7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5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7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5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Кадастрирование пожарных водоемов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1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для размещения пожарных водоем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1.02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1.02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1.02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Обеспечение защиты населения в случае возникновения чрезвычайной ситуации и профилактика терроризм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14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7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75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Обеспечение и поддержание в постоянной готовности систем гражданской обороны, предупреждение и ликвидация чрезвычайных ситуаций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5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здание, развитие и сопровождение подсистемы обеспечения общественной безопасности, правопоряд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2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5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2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5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2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5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«Оказание поддержки гражданам и их объединениям, участвующим в охране общественного порядка, создания условий для деятельности народных дружи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2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0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я условий для деятельности народных друж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2.02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2.02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2.02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Спасение на водах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3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Профилактика по соблюдению правил нахождения на водах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3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здание, развитие и профилактика по соблюдению правил нахождения на вод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3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3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3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Охрана окружающей среды и рационального природопользования на территории мунициального обра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4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30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3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 957.4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Организации работ по ликвидации накопленного вреда окружающей сред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4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30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3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 957.4</w:t>
            </w:r>
          </w:p>
        </w:tc>
      </w:tr>
      <w:tr>
        <w:trPr>
          <w:trHeight w:val="171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4.01.S4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30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3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 957.4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4.01.S4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30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3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 957.4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.4.01.S4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30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3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 957.4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6 304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 23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 093.8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Развит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00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50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501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Развитие дорожно-транспортной сети на территории муниципального обра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1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5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500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роительство, реконструкция, содержание дорожно-транспортной системы и оптимизации схемы дорожного дви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5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5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5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5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5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5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« Организация транспортного обслуживания населен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1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1.02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1.02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анспор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1.02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Ремонт автомобильных дорог общего пользования местного значения на территории муниципального образования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1 303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 737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 592.8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Строительство, реконструкция, содержание автомобильных дорог общего поль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 739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 737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 592.8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роительство, реконструкция и содержание автомобильных дорог общего поль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2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 20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 592.8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2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 20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 592.8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2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 20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 592.8</w:t>
            </w:r>
          </w:p>
        </w:tc>
      </w:tr>
      <w:tr>
        <w:trPr>
          <w:trHeight w:val="171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финансирование местного бюджета на мероприятия по оказанию услуг, связанных с содержанием, обслуживанием, ремонтом нефинансовых активов в рамках подпрограммы "Поддержание существующей сети автомобильных дорог общего поль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2.01.S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 737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2.01.S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 737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2.01.S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 737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2.R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 563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гиональные средства бюджета на мероприятия по ремонту нефинансовых активов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2.R1.53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 563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2.R1.53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 563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.2.R1.53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 563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7 100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8 53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0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Газификация муниципального образования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 72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 77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Капитальное строительство объектов газификации (в том числе проектно-изыскательские работы)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1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 72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 77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ектирование, строительство, реконструкция и приобретение объектов газ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финансирование местного бюджета на мероприятия по проектированию, строительству, реконструкции и приобретение объектов газификации в рамках подпрограммы "Газификация Ленинградской области" государственной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программы Ленинград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1.01.S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 52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 77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1.01.S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9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1.01.S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9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1.01.S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62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 77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1.01.S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62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 77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 105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 53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 105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 53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ектирование, строительство, реконструкция и приобретение объектов муниципальной собств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2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5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2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5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2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5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финансирование местного бюджета на реконструкцию трансформаторной подстанции №463 в рамках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2.01.S4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2 04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 53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2.01.S4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 484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 04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2.01.S4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 484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 04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2.01.S4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 563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 484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2.01.S4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 563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 484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Реконструкция трансформаторной подстанции №13 г. Мурино, кабельной линии 10 кВ, кабельной линии 0.4кВ, включая проектно-изыскательские работы 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3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7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2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Разработка проектной документации по реконструкции трансформаторной подстанции №13 г. Мурино, кабельной линии 10 кВ, кабельной линии 0.4кВ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3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7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2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ектирование, строительство, реконструкция и приобретение объектов муниципальной собств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3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7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2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3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7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2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3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7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2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4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1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000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4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1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000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ктуализация схем, проектирование, строительство, реконструкция и приобретение объектов наружных инженерных сетей и сооруж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4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1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0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4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1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0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4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1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000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Реализация мероприятий по установке автоматизированных индивидуальных тепловых пунктов с погодным и часовым регулированием в жилищном фонде 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5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 0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Установка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5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 0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финансирование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5.01.S0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 0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5.01.S0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 0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.5.01.S0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 0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ая программа "Управление муниципальным имуществом, финансами и муниципально службой муниципального образования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63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52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76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Развитие имущественного комплекс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6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2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900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Управление имуществом, находящимся в муниципальной собственности и постановке на учет иного имущества в том числе выполнение кадастровых рабо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1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6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2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9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6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2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9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6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2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9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8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7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2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2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Совершенствование муниципальной службы муниципального образования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7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60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Организация профессионального развития и повышение престижа муниципальной службы муниципального обра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7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60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уществление расходов связанных с организацией профессионального развития и повышения престижа муниципальн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2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7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6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2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7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6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2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7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6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Развитите архивного дел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3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Организация архива муниципального обра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3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уществление расходов, связанных с оснащением архива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3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3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.3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47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50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551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Общество и власть в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2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00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Обеспечение участковых избирательный комиссий необходимых технологическим оборудованием для оснащения избирательных участков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1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2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2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2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Развитие системы информирования населения о деятельности органов местного самоуправления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</w:tr>
      <w:tr>
        <w:trPr>
          <w:trHeight w:val="205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Информирование населения в средствах массовой информаци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в печатных СМИ и информационно-телекоммуникационной сети Интерне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вещение деятельности органов муниципального образовани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2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2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2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.0</w:t>
            </w:r>
          </w:p>
        </w:tc>
      </w:tr>
      <w:tr>
        <w:trPr>
          <w:trHeight w:val="171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Поддержка социально ориентированных некоммерческих организаций, осуществляющих деятельность на территории МО "Муринское городское поселение" Всеволожского муниципального района Ленинградской области 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5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1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Создание условий для активного функционирования НКО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5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1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бсидии на оказание финансовой поддержки СО НК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5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1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5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1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.5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1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0.0</w:t>
            </w:r>
          </w:p>
        </w:tc>
      </w:tr>
      <w:tr>
        <w:trPr>
          <w:trHeight w:val="13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ая программа "Адресная социальная поддержка жителей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0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13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229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Оказание финансовой и материальной помощи физическим лицам, премирование по распоряжению главы администрации вне системы оплаты труда 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0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13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229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казание финансовой и материальной помощи физическим лицам, премирование по распоряжению главы администрации вне системы оплаты тр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0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14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5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0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14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5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0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14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5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0.01.0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4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4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0.01.0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4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4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0.01.0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4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4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Приобретение подарочной продукции (памятные сувениры или подарки) для поздравления ветеранов различных категор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0.03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обретение подарочной продукции (памятные сувениры или подарки) для поздравления ветеранов различных категор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0.03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0.03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0.03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ая программа "Архитектура, градостроительство и благоустройство в муниципальном образование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 159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 319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 433.5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Архитектура и градостроительство на территории муниципального обра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 8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700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Реализация схемы территориального планирования и полномочий в сфере градостроительной деятельност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1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 8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7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ализация схемы территориального планирования и полномочий в сфере градостроительной 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 8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7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 8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7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 8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7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Земельный контроль на территории муниципального обра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1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00.0</w:t>
            </w:r>
          </w:p>
        </w:tc>
      </w:tr>
      <w:tr>
        <w:trPr>
          <w:trHeight w:val="13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и объектов недвижимого имуществ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1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дение комплексных работ по землепользованию, земельному контролю и кадастрированию земельных участ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2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1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2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1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2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1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3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Борьба с борщевиком Сосновского на территории муниципального обра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3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0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3.5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Мероприятия по борьбе с борщевиком Сосновского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3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0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3.5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3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3.5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3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3.5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3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3.5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3.01.S4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0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3.01.S4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0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3.01.S4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0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Благоустройство территории муниципального образования "Муринское городское поселение" ВМР ЛО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4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 43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4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 33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ектирование, строительство, реконструкция, реновация, строительный (технический) надзор и приобретение объектов благоустройства террит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4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 33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4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 33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4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 33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Развитие общественной инфраструктуры муниципального значения городских поселений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4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10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финансирование местного бюджета на реализацию областного закона от 14.12.2012 г. №95-оз в рамках подпрограммы "Содействие развитию на части территории МО "Муринское городское поселение" ВМР 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4.02.S4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10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4.02.S4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10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4.02.S4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10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Формирование комфортной городской среды на территории МО "Муринское городское поселение" ВМР ЛО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5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 30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 39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Реализация программы формирования современной городской среды в рамках государственной программы ЛО "Формирование городской среды и обеспечение качественным жильем граждан на территории ЛО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5.F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 30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 39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финансирование на мероприятия по оказанию услуг, связанных с реализацией программы формирования современной городской среды в рамках государственной программы ЛО "Формирование городской среды и обеспечение качественным жильем граждан на территории ЛО" МО "Муринское городское поселение" ВМР 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5.F2.5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 30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 39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5.F2.5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 30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 39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.5.F2.5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 30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 39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ая программа "Развитие культуры в муниципальном образовании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769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83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 069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«Культурно-досуговая деятельност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23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3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511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Культурно-досуговая деятельность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.1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23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3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511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деятельности учреждения в сфере культурно-досуговой 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23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3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511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23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3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511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уль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23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3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511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.2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58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.2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58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иблиотечное обслуживание, методическое обеспечение, комплектование библиотек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.2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58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.2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58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уль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.2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58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ая программа "Развитие молодежной политики, межнациональных и межконфессионных отношений в муниципальном образовании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 185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 51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 307.7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 985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 31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 107.7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деятельности учреждения в сфере реализации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 765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 098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 884.9</w:t>
            </w:r>
          </w:p>
        </w:tc>
      </w:tr>
      <w:tr>
        <w:trPr>
          <w:trHeight w:val="13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9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9.5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9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9.5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 442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88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 675.4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 442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88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 675.4</w:t>
            </w:r>
          </w:p>
        </w:tc>
      </w:tr>
      <w:tr>
        <w:trPr>
          <w:trHeight w:val="171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1.S4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2.8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1.S4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2.8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1.S4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2.8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Международные и межнациональные отноше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2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действие межкультурному и международному взаимодейств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2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2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.02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.0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7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9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67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.1.00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7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9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67.0</w:t>
            </w:r>
          </w:p>
        </w:tc>
      </w:tr>
      <w:tr>
        <w:trPr>
          <w:trHeight w:val="1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ое мероприятие "Организация и проведение официальных физкультурных мероприятий среди населения на территории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.1.01.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7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9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67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деятельности учреждения в сфере физической культуры и спор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7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9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67.0</w:t>
            </w:r>
          </w:p>
        </w:tc>
      </w:tr>
      <w:tr>
        <w:trPr>
          <w:trHeight w:val="136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7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8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52.0</w:t>
            </w:r>
          </w:p>
        </w:tc>
      </w:tr>
      <w:tr>
        <w:trPr>
          <w:trHeight w:val="6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.1.01.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7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8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852.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от 25 августа 2021 года № 156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едомственная структур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сходов бюджета муниципального образования «Муринское городское поселение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 год и на плановый период 2022 и 2023 год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9"/>
        <w:gridCol w:w="567"/>
        <w:gridCol w:w="567"/>
        <w:gridCol w:w="1418"/>
        <w:gridCol w:w="567"/>
        <w:gridCol w:w="1134"/>
        <w:gridCol w:w="1134"/>
        <w:gridCol w:w="985"/>
      </w:tblGrid>
      <w:tr>
        <w:trPr>
          <w:trHeight w:val="45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 г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 г.</w:t>
            </w:r>
          </w:p>
        </w:tc>
      </w:tr>
      <w:tr>
        <w:trPr>
          <w:trHeight w:val="45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87 3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81 176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41 832.2</w:t>
            </w:r>
          </w:p>
        </w:tc>
      </w:tr>
      <w:tr>
        <w:trPr>
          <w:trHeight w:val="152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7 4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1 816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2 032.3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 10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 646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 218.8</w:t>
            </w:r>
          </w:p>
        </w:tc>
      </w:tr>
      <w:tr>
        <w:trPr>
          <w:trHeight w:val="15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 5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 713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 913.0</w:t>
            </w:r>
          </w:p>
        </w:tc>
      </w:tr>
      <w:tr>
        <w:trPr>
          <w:trHeight w:val="15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 5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 713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 913.0</w:t>
            </w:r>
          </w:p>
        </w:tc>
      </w:tr>
      <w:tr>
        <w:trPr>
          <w:trHeight w:val="15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исполнительно 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 0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 400.0</w:t>
            </w:r>
          </w:p>
        </w:tc>
      </w:tr>
      <w:tr>
        <w:trPr>
          <w:trHeight w:val="4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 0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 400.0</w:t>
            </w:r>
          </w:p>
        </w:tc>
      </w:tr>
      <w:tr>
        <w:trPr>
          <w:trHeight w:val="8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1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 0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 400.0</w:t>
            </w:r>
          </w:p>
        </w:tc>
      </w:tr>
      <w:tr>
        <w:trPr>
          <w:trHeight w:val="20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1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4 2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5 6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8 600.0</w:t>
            </w:r>
          </w:p>
        </w:tc>
      </w:tr>
      <w:tr>
        <w:trPr>
          <w:trHeight w:val="6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1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9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 5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 7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1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1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75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1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.0</w:t>
            </w:r>
          </w:p>
        </w:tc>
      </w:tr>
      <w:tr>
        <w:trPr>
          <w:trHeight w:val="18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</w:t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</w:t>
            </w:r>
          </w:p>
        </w:tc>
      </w:tr>
      <w:tr>
        <w:trPr>
          <w:trHeight w:val="97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2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</w:t>
            </w:r>
          </w:p>
        </w:tc>
      </w:tr>
      <w:tr>
        <w:trPr>
          <w:trHeight w:val="14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2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 5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 513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 513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</w:tr>
      <w:tr>
        <w:trPr>
          <w:trHeight w:val="15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</w:tr>
      <w:tr>
        <w:trPr>
          <w:trHeight w:val="9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Общество и власть в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</w:tr>
      <w:tr>
        <w:trPr>
          <w:trHeight w:val="11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беспечение участковых избирательный комиссий необходимых технологическим оборудованием для оснащения избират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0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000.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</w:tr>
      <w:tr>
        <w:trPr>
          <w:trHeight w:val="17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5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5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00.0</w:t>
            </w:r>
          </w:p>
        </w:tc>
      </w:tr>
      <w:tr>
        <w:trPr>
          <w:trHeight w:val="46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76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133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505.8</w:t>
            </w:r>
          </w:p>
        </w:tc>
      </w:tr>
      <w:tr>
        <w:trPr>
          <w:trHeight w:val="15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 37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 832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964.8</w:t>
            </w:r>
          </w:p>
        </w:tc>
      </w:tr>
      <w:tr>
        <w:trPr>
          <w:trHeight w:val="11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5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5.0</w:t>
            </w:r>
          </w:p>
        </w:tc>
      </w:tr>
      <w:tr>
        <w:trPr>
          <w:trHeight w:val="15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1.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5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4.01.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2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1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15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1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 317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449.8</w:t>
            </w:r>
          </w:p>
        </w:tc>
      </w:tr>
      <w:tr>
        <w:trPr>
          <w:trHeight w:val="7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муниципальных казенных учрежд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1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 317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449.8</w:t>
            </w:r>
          </w:p>
        </w:tc>
      </w:tr>
      <w:tr>
        <w:trPr>
          <w:trHeight w:val="16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1.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1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 317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449.8</w:t>
            </w:r>
          </w:p>
        </w:tc>
      </w:tr>
      <w:tr>
        <w:trPr>
          <w:trHeight w:val="15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7.01.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6 0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 23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8 326.2</w:t>
            </w:r>
          </w:p>
        </w:tc>
      </w:tr>
      <w:tr>
        <w:trPr>
          <w:trHeight w:val="8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7.01.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9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064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107.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7.01.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6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6.6</w:t>
            </w:r>
          </w:p>
        </w:tc>
      </w:tr>
      <w:tr>
        <w:trPr>
          <w:trHeight w:val="15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Управление муниципальным имуществом, финансами и муниципально службой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6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24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80.0</w:t>
            </w:r>
          </w:p>
        </w:tc>
      </w:tr>
      <w:tr>
        <w:trPr>
          <w:trHeight w:val="15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Управление имуществом, находящимся в муниципальной собственности и постановке на учет иного имущества в том числе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8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8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7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380.0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Совершенствование муниципальной службы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7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0.0</w:t>
            </w:r>
          </w:p>
        </w:tc>
      </w:tr>
      <w:tr>
        <w:trPr>
          <w:trHeight w:val="13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рганизация профессионального развития и повышение престижа муниципальной службы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7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0.0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расходов связанных с организацией профессионального развития и повышения престижа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7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77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86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азвитите архив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рганизация архива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расходов, связанных с оснащением архи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3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.3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5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</w:t>
            </w:r>
          </w:p>
        </w:tc>
      </w:tr>
      <w:tr>
        <w:trPr>
          <w:trHeight w:val="11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Общество и власть в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беспечение участковых избирательный комиссий необходимых технологическим оборудованием для оснащения избират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8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азвитие системы информирования населения о деятельности органов местного самоуправления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</w:t>
            </w:r>
          </w:p>
        </w:tc>
      </w:tr>
      <w:tr>
        <w:trPr>
          <w:trHeight w:val="29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Информирование населения в средствах массовой информаци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в печатных СМИ и информационно-телекоммуникационной сети 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</w:t>
            </w:r>
          </w:p>
        </w:tc>
      </w:tr>
      <w:tr>
        <w:trPr>
          <w:trHeight w:val="12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вещение деятельности органов муниципального образовани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1.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</w:tr>
      <w:tr>
        <w:trPr>
          <w:trHeight w:val="15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</w:tr>
      <w:tr>
        <w:trPr>
          <w:trHeight w:val="129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переданных полномочий Российской Федерации в области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</w:tr>
      <w:tr>
        <w:trPr>
          <w:trHeight w:val="11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3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</w:t>
            </w:r>
          </w:p>
        </w:tc>
      </w:tr>
      <w:tr>
        <w:trPr>
          <w:trHeight w:val="155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3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3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377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377.7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54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2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24.6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8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85.0</w:t>
            </w:r>
          </w:p>
        </w:tc>
      </w:tr>
      <w:tr>
        <w:trPr>
          <w:trHeight w:val="14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8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85.0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Обеспечение защиты населения в случае возникновения чрезвычайной ситуации и профилактика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1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7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75.0</w:t>
            </w:r>
          </w:p>
        </w:tc>
      </w:tr>
      <w:tr>
        <w:trPr>
          <w:trHeight w:val="12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беспечение и поддержание в постоянной готовности систем гражданской обороны, предупреждение и ликвидация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0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05.0</w:t>
            </w:r>
          </w:p>
        </w:tc>
      </w:tr>
      <w:tr>
        <w:trPr>
          <w:trHeight w:val="82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здание, развитие и сопровождение подсистемы обеспечения общественной безопасности,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0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05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8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50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505.0</w:t>
            </w:r>
          </w:p>
        </w:tc>
      </w:tr>
      <w:tr>
        <w:trPr>
          <w:trHeight w:val="15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«Оказание поддержки гражданам и их объединениям, участвующим в охране общественного порядка, создания условий для деятельности народных друж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0.0</w:t>
            </w:r>
          </w:p>
        </w:tc>
      </w:tr>
      <w:tr>
        <w:trPr>
          <w:trHeight w:val="13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 создания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2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.2.02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Спасение на в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Профилактика по соблюдению правил нахождения на в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здание, развитие и профилактика по соблюдению правил нахождения на в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3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.3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0</w:t>
            </w:r>
          </w:p>
        </w:tc>
      </w:tr>
      <w:tr>
        <w:trPr>
          <w:trHeight w:val="10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</w:t>
            </w:r>
          </w:p>
        </w:tc>
      </w:tr>
      <w:tr>
        <w:trPr>
          <w:trHeight w:val="12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</w:t>
            </w:r>
          </w:p>
        </w:tc>
      </w:tr>
      <w:tr>
        <w:trPr>
          <w:trHeight w:val="10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по обеспечение и поддержание в постоянной готовности системы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3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5.0</w:t>
            </w:r>
          </w:p>
        </w:tc>
      </w:tr>
      <w:tr>
        <w:trPr>
          <w:trHeight w:val="8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</w:tr>
      <w:tr>
        <w:trPr>
          <w:trHeight w:val="15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</w:tr>
      <w:tr>
        <w:trPr>
          <w:trHeight w:val="15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исполнительно 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</w:tr>
      <w:tr>
        <w:trPr>
          <w:trHeight w:val="18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1.01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1.01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.6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 4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 638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 093.8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азвит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« Организация транспорт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1.02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.1.02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 30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 237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092.8</w:t>
            </w:r>
          </w:p>
        </w:tc>
      </w:tr>
      <w:tr>
        <w:trPr>
          <w:trHeight w:val="1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 30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 237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092.8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азвит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5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500.0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Развитие дорожно-транспортной сети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5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500.0</w:t>
            </w:r>
          </w:p>
        </w:tc>
      </w:tr>
      <w:tr>
        <w:trPr>
          <w:trHeight w:val="11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ьство, реконструкция, содержание дорожно-транспортной системы и оптимизации схемы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5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500.0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7 5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7 500.0</w:t>
            </w:r>
          </w:p>
        </w:tc>
      </w:tr>
      <w:tr>
        <w:trPr>
          <w:trHeight w:val="16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емонт автомобильных дорог общего пользования местного значения на территории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 30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 737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 592.8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Строительство, реконструкция, содержан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 73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 737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 592.8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ьство, реконструкция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 20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 592.8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 20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 592.8</w:t>
            </w:r>
          </w:p>
        </w:tc>
      </w:tr>
      <w:tr>
        <w:trPr>
          <w:trHeight w:val="23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местного бюджета на мероприятия по оказанию услуг, связанных с содержанием, обслуживанием, ремонтом нефинансовых активов в рамках подпрограммы "Поддержание существующей сети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2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 737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.2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 737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Ремонт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2.R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 5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гиональные средства бюджета на мероприятия по ремонту нефинансовых активов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2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 5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.2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0 5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1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4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000.0</w:t>
            </w:r>
          </w:p>
        </w:tc>
      </w:tr>
      <w:tr>
        <w:trPr>
          <w:trHeight w:val="17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ищное хозяйство и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проектно-изыскательных работ, отводу земель, кадастровых работ, актуализации 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2.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4.02.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0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Кадастрирование пожарных водое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7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для размещения 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1.02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.1.02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8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Архитектура, градостроительство и благоустройство в муниципальном образование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4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00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Архитектура и градостроительство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700.0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Реализация схемы территориального планирования и полномочий в сфере градостроитель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700.0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схемы территориального планирования и полномочий в сфере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70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 8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9 70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Земельный контроль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00.0</w:t>
            </w:r>
          </w:p>
        </w:tc>
      </w:tr>
      <w:tr>
        <w:trPr>
          <w:trHeight w:val="14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и объектов недвижим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00.0</w:t>
            </w:r>
          </w:p>
        </w:tc>
      </w:tr>
      <w:tr>
        <w:trPr>
          <w:trHeight w:val="110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комплексных работ по землепользованию, земельному контролю и кадастрированию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0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0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6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3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6 3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 459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 905.7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 6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</w:t>
            </w:r>
          </w:p>
        </w:tc>
      </w:tr>
      <w:tr>
        <w:trPr>
          <w:trHeight w:val="16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 0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еализация мероприятий по установке автоматизированных индивидуальных тепловых пунктов с погодным и часовым регулированием в жилищном фонд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 0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Установка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 0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36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5.01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 0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5.01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5 0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5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Управление муниципальным имуществом, финансами и муниципально службой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</w:t>
            </w:r>
          </w:p>
        </w:tc>
      </w:tr>
      <w:tr>
        <w:trPr>
          <w:trHeight w:val="15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Управление имуществом, находящимся в муниципальной собственности и постановке на учет иного имущества в том числе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2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20.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 05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 532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00.0</w:t>
            </w:r>
          </w:p>
        </w:tc>
      </w:tr>
      <w:tr>
        <w:trPr>
          <w:trHeight w:val="14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 05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 532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0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Газификация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7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 775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Капитальное строительство объектов газификации (в том числе проектно-изыскательские работ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7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 775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ирование, строительство, реконструкция и приобретение объектов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местного бюджета на мероприятия по проектированию, строительству, реконструкции и приобретение объектов газификации в рамках подпрограммы "Газификация Ленинградской области" государственной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программы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.01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5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 775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1.01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 9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1.01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 6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 775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 10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 532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 10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 532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ирование, строительство, реконструкция и приобрете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5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05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местного бюджета на реконструкцию трансформаторной подстанции №463 в рамках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2.01.S4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 04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 532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2.01.S4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7 48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 048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2.01.S4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 5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 484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еконструкция трансформаторной подстанции №13 г. Мурино, кабельной линии 10 кВ, кабельной линии 0.4кВ, включая проектно-изыскательские работ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2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Разработка проектной документации по реконструкции трансформаторной подстанции №13 г. Мурино, кабельной линии 10 кВ, кабельной линии 0.4к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2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ирование, строительство, реконструкция и приобрете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3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2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3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0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22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00.0</w:t>
            </w:r>
          </w:p>
        </w:tc>
      </w:tr>
      <w:tr>
        <w:trPr>
          <w:trHeight w:val="16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00.0</w:t>
            </w:r>
          </w:p>
        </w:tc>
      </w:tr>
      <w:tr>
        <w:trPr>
          <w:trHeight w:val="12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туализация схем, проектирование, строительство, реконструкция и приобретение объектов наружных инженерных сете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4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0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4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4 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4 0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4 000.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2 84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 512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 070.9</w:t>
            </w:r>
          </w:p>
        </w:tc>
      </w:tr>
      <w:tr>
        <w:trPr>
          <w:trHeight w:val="13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 69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592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637.4</w:t>
            </w:r>
          </w:p>
        </w:tc>
      </w:tr>
      <w:tr>
        <w:trPr>
          <w:trHeight w:val="12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ищное хозяйство и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2.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4.02.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7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аботка дизайн-кода, свода правил и стандартов определяющих требования к внешнему виду фасадов зданий, правила размещения вывесок, правила благоустройства территории муниципального образование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2.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4.02.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 69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592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637.4</w:t>
            </w:r>
          </w:p>
        </w:tc>
      </w:tr>
      <w:tr>
        <w:trPr>
          <w:trHeight w:val="10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 69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592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637.4</w:t>
            </w:r>
          </w:p>
        </w:tc>
      </w:tr>
      <w:tr>
        <w:trPr>
          <w:trHeight w:val="14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2.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 69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592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637.4</w:t>
            </w:r>
          </w:p>
        </w:tc>
      </w:tr>
      <w:tr>
        <w:trPr>
          <w:trHeight w:val="6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7.02.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9 69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3 592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3 637.4</w:t>
            </w:r>
          </w:p>
        </w:tc>
      </w:tr>
      <w:tr>
        <w:trPr>
          <w:trHeight w:val="18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Архитектура, градостроительство и благоустройство в муниципальном образование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 14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 919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3.5</w:t>
            </w:r>
          </w:p>
        </w:tc>
      </w:tr>
      <w:tr>
        <w:trPr>
          <w:trHeight w:val="8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Борьба с борщевиком Сосновского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5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.5</w:t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Мероприятия по борьбе с борщевиком Сосновско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5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.5</w:t>
            </w:r>
          </w:p>
        </w:tc>
      </w:tr>
      <w:tr>
        <w:trPr>
          <w:trHeight w:val="11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3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5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.5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.3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25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3.5</w:t>
            </w:r>
          </w:p>
        </w:tc>
      </w:tr>
      <w:tr>
        <w:trPr>
          <w:trHeight w:val="12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3.01.S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.3.01.S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Благоустройство территории муниципального образования "Муринское городское поселение" ВМР Л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 4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</w:tr>
      <w:tr>
        <w:trPr>
          <w:trHeight w:val="8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 3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</w:tr>
      <w:tr>
        <w:trPr>
          <w:trHeight w:val="12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ирование, строительство, реконструкция, реновация, строительный (технический) надзор и приобретение объектов благоустройства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4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 3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.4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6 3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.0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Развитие общественной инфраструктуры муниципального значения город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10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местного бюджета на реализацию областного закона от 14.12.2012 г. №95-оз в рамках подпрограммы "Содействие развитию на части территории МО "Муринское городское поселение" ВМР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4.02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10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.4.02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10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Формирование комфортной городской среды на территории МО "Муринское городское поселение" ВМР Л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 3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 39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Реализация программы формирования современной городской среды в рамках государственной программы ЛО "Формирование городской среды и обеспечение качественным жильем граждан на территории Л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5.F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 3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 39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27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на мероприятия по оказанию услуг, связанных с реализацией программы формирования современной городской среды в рамках государственной программы ЛО "Формирование городской среды и обеспечение качественным жильем граждан на территории ЛО" МО "Муринское городское поселение" ВМР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5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 3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 39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.5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75 3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 39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 8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 894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 314.8</w:t>
            </w:r>
          </w:p>
        </w:tc>
      </w:tr>
      <w:tr>
        <w:trPr>
          <w:trHeight w:val="15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 8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 894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 314.8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 8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 894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 314.8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 8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 894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 314.8</w:t>
            </w:r>
          </w:p>
        </w:tc>
      </w:tr>
      <w:tr>
        <w:trPr>
          <w:trHeight w:val="14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2.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 8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 894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 314.8</w:t>
            </w:r>
          </w:p>
        </w:tc>
      </w:tr>
      <w:tr>
        <w:trPr>
          <w:trHeight w:val="9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7.02.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95 8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8 894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1 314.8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3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957.4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3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957.4</w:t>
            </w:r>
          </w:p>
        </w:tc>
      </w:tr>
      <w:tr>
        <w:trPr>
          <w:trHeight w:val="12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3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957.4</w:t>
            </w:r>
          </w:p>
        </w:tc>
      </w:tr>
      <w:tr>
        <w:trPr>
          <w:trHeight w:val="14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Охрана окружающей среды и рационального природопользования на территории муници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3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957.4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рганизации работ по ликвидации накопленного вреда окружающе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3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957.4</w:t>
            </w:r>
          </w:p>
        </w:tc>
      </w:tr>
      <w:tr>
        <w:trPr>
          <w:trHeight w:val="19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4.01.S4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3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957.4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.4.01.S4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7 3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73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2 957.4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18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519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 307.7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18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519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 307.7</w:t>
            </w:r>
          </w:p>
        </w:tc>
      </w:tr>
      <w:tr>
        <w:trPr>
          <w:trHeight w:val="16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Развитие молодежной политики, межнациональных и межконфессионных отношений в муниципальном образовании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18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519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 307.7</w:t>
            </w:r>
          </w:p>
        </w:tc>
      </w:tr>
      <w:tr>
        <w:trPr>
          <w:trHeight w:val="14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98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319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 107.7</w:t>
            </w:r>
          </w:p>
        </w:tc>
      </w:tr>
      <w:tr>
        <w:trPr>
          <w:trHeight w:val="11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учреждения в сфере реализации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7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098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 884.9</w:t>
            </w:r>
          </w:p>
        </w:tc>
      </w:tr>
      <w:tr>
        <w:trPr>
          <w:trHeight w:val="16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1.0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2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9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9.5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1.0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 44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9 889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8 675.4</w:t>
            </w:r>
          </w:p>
        </w:tc>
      </w:tr>
      <w:tr>
        <w:trPr>
          <w:trHeight w:val="19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.01.S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0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2.8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1.0.01.S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0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2.8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Международные и межнациональные отнош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действие межкультурному и международному взаимодейств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.02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1.0.02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.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76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83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069.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76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83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069.0</w:t>
            </w:r>
          </w:p>
        </w:tc>
      </w:tr>
      <w:tr>
        <w:trPr>
          <w:trHeight w:val="8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Развитие культуры в муниципальном образовании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76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83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069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«Культурно-досуговая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2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3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511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Культурно-досуговая деятель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2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3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511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учреждения в сфере культурно-досуг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2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3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511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 2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 3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 511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8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8.0</w:t>
            </w:r>
          </w:p>
        </w:tc>
      </w:tr>
      <w:tr>
        <w:trPr>
          <w:trHeight w:val="10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блиотечное обслуживание, методическое обеспечение, комплектование библиотек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8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.2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3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58.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8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938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79.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</w:tr>
      <w:tr>
        <w:trPr>
          <w:trHeight w:val="15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</w:tr>
      <w:tr>
        <w:trPr>
          <w:trHeight w:val="12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</w:tr>
      <w:tr>
        <w:trPr>
          <w:trHeight w:val="89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3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4.03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6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600.0</w:t>
            </w:r>
          </w:p>
        </w:tc>
      </w:tr>
      <w:tr>
        <w:trPr>
          <w:trHeight w:val="50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0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138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29.0</w:t>
            </w:r>
          </w:p>
        </w:tc>
      </w:tr>
      <w:tr>
        <w:trPr>
          <w:trHeight w:val="239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Адресная социальная поддержка жителей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0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138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29.0</w:t>
            </w:r>
          </w:p>
        </w:tc>
      </w:tr>
      <w:tr>
        <w:trPr>
          <w:trHeight w:val="12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казание финансовой и материальной помощи физическим лицам, премирование по распоряжению главы администрации вне системы оплаты труд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138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29.0</w:t>
            </w:r>
          </w:p>
        </w:tc>
      </w:tr>
      <w:tr>
        <w:trPr>
          <w:trHeight w:val="14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финансовой и материальной помощи физическим лицам, премирование по распоряжению главы администрации вне системы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4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6.0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14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905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.01.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4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4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6.0.01.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24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24.0</w:t>
            </w:r>
          </w:p>
        </w:tc>
      </w:tr>
      <w:tr>
        <w:trPr>
          <w:trHeight w:val="13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Приобретение подарочной продукции (памятные сувениры или подарки) для поздравления ветеранов различных кате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бретение подарочной продукции (памятные сувениры или подарки) для поздравления ветеранов различных кате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.03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6.0.03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.0</w:t>
            </w:r>
          </w:p>
        </w:tc>
      </w:tr>
      <w:tr>
        <w:trPr>
          <w:trHeight w:val="15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.0</w:t>
            </w:r>
          </w:p>
        </w:tc>
      </w:tr>
      <w:tr>
        <w:trPr>
          <w:trHeight w:val="168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Поддержка социально ориентированных некоммерческих организаций, осуществляющих деятельность на территории МО "Муринское городское поселение" Всеволожского муниципального района Ленинград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Создание условий для активного функционирования НК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сидии на оказание финансовой поддержки СО 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5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.0</w:t>
            </w:r>
          </w:p>
        </w:tc>
      </w:tr>
      <w:tr>
        <w:trPr>
          <w:trHeight w:val="8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.5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 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0.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9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7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9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7.0</w:t>
            </w:r>
          </w:p>
        </w:tc>
      </w:tr>
      <w:tr>
        <w:trPr>
          <w:trHeight w:val="122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9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7.0</w:t>
            </w:r>
          </w:p>
        </w:tc>
      </w:tr>
      <w:tr>
        <w:trPr>
          <w:trHeight w:val="5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9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7.0</w:t>
            </w:r>
          </w:p>
        </w:tc>
      </w:tr>
      <w:tr>
        <w:trPr>
          <w:trHeight w:val="12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рганизация и проведение официальных физкультурных мероприятий среди населения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9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7.0</w:t>
            </w:r>
          </w:p>
        </w:tc>
      </w:tr>
      <w:tr>
        <w:trPr>
          <w:trHeight w:val="5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учрежде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9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7.0</w:t>
            </w:r>
          </w:p>
        </w:tc>
      </w:tr>
      <w:tr>
        <w:trPr>
          <w:trHeight w:val="152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2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4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5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2.1.01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0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78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852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3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850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131.6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3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850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131.6</w:t>
            </w:r>
          </w:p>
        </w:tc>
      </w:tr>
      <w:tr>
        <w:trPr>
          <w:trHeight w:val="17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3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850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131.6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3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850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131.6</w:t>
            </w:r>
          </w:p>
        </w:tc>
      </w:tr>
      <w:tr>
        <w:trPr>
          <w:trHeight w:val="10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3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850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131.6</w:t>
            </w:r>
          </w:p>
        </w:tc>
      </w:tr>
      <w:tr>
        <w:trPr>
          <w:trHeight w:val="1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2.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3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850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131.6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7.02.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 3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 850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9 131.6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90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36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8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90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36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800.0</w:t>
            </w:r>
          </w:p>
        </w:tc>
      </w:tr>
      <w:tr>
        <w:trPr>
          <w:trHeight w:val="9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</w:t>
            </w:r>
          </w:p>
        </w:tc>
      </w:tr>
      <w:tr>
        <w:trPr>
          <w:trHeight w:val="15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</w:t>
            </w:r>
          </w:p>
        </w:tc>
      </w:tr>
      <w:tr>
        <w:trPr>
          <w:trHeight w:val="14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высшего должностного лиц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</w:t>
            </w:r>
          </w:p>
        </w:tc>
      </w:tr>
      <w:tr>
        <w:trPr>
          <w:trHeight w:val="7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1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</w:t>
            </w:r>
          </w:p>
        </w:tc>
      </w:tr>
      <w:tr>
        <w:trPr>
          <w:trHeight w:val="15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1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0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2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400.0</w:t>
            </w:r>
          </w:p>
        </w:tc>
      </w:tr>
      <w:tr>
        <w:trPr>
          <w:trHeight w:val="126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8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16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400.0</w:t>
            </w:r>
          </w:p>
        </w:tc>
      </w:tr>
      <w:tr>
        <w:trPr>
          <w:trHeight w:val="15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8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16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400.0</w:t>
            </w:r>
          </w:p>
        </w:tc>
      </w:tr>
      <w:tr>
        <w:trPr>
          <w:trHeight w:val="15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аппарата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76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00.0</w:t>
            </w:r>
          </w:p>
        </w:tc>
      </w:tr>
      <w:tr>
        <w:trPr>
          <w:trHeight w:val="5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76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00.0</w:t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2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76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00.0</w:t>
            </w:r>
          </w:p>
        </w:tc>
      </w:tr>
      <w:tr>
        <w:trPr>
          <w:trHeight w:val="14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2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42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26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50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2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4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5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500.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2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9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2.01.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7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депутатов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80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</w:t>
            </w:r>
          </w:p>
        </w:tc>
      </w:tr>
      <w:tr>
        <w:trPr>
          <w:trHeight w:val="5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80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3.01.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80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</w:t>
            </w:r>
          </w:p>
        </w:tc>
      </w:tr>
      <w:tr>
        <w:trPr>
          <w:trHeight w:val="14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3.01.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80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4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400.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от 25 августа 2021 года № 1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бюджетных ассигнований по разделам и подразделам классификации расходов бюджетов                                                                                                                                   на 2021 год и на плановый период 2022 и 2023 годов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799"/>
        <w:gridCol w:w="809"/>
        <w:gridCol w:w="1755"/>
        <w:gridCol w:w="1618"/>
        <w:gridCol w:w="1723"/>
      </w:tblGrid>
      <w:tr>
        <w:trPr>
          <w:trHeight w:val="450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450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87 314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81 176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41 832.2</w:t>
            </w:r>
          </w:p>
        </w:tc>
      </w:tr>
      <w:tr>
        <w:trPr>
          <w:trHeight w:val="68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1 007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0 006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5 018.7</w:t>
            </w:r>
          </w:p>
        </w:tc>
      </w:tr>
      <w:tr>
        <w:trPr>
          <w:trHeight w:val="10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8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0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00.0</w:t>
            </w:r>
          </w:p>
        </w:tc>
      </w:tr>
      <w:tr>
        <w:trPr>
          <w:trHeight w:val="12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823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16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400.0</w:t>
            </w:r>
          </w:p>
        </w:tc>
      </w:tr>
      <w:tr>
        <w:trPr>
          <w:trHeight w:val="16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 535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 713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 913.0</w:t>
            </w:r>
          </w:p>
        </w:tc>
      </w:tr>
      <w:tr>
        <w:trPr>
          <w:trHeight w:val="68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.0</w:t>
            </w:r>
          </w:p>
        </w:tc>
      </w:tr>
      <w:tr>
        <w:trPr>
          <w:trHeight w:val="3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.0</w:t>
            </w:r>
          </w:p>
        </w:tc>
      </w:tr>
      <w:tr>
        <w:trPr>
          <w:trHeight w:val="36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 768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133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 505.8</w:t>
            </w:r>
          </w:p>
        </w:tc>
      </w:tr>
      <w:tr>
        <w:trPr>
          <w:trHeight w:val="3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377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377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377.7</w:t>
            </w:r>
          </w:p>
        </w:tc>
      </w:tr>
      <w:tr>
        <w:trPr>
          <w:trHeight w:val="68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77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77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77.7</w:t>
            </w:r>
          </w:p>
        </w:tc>
      </w:tr>
      <w:tr>
        <w:trPr>
          <w:trHeight w:val="102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 549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024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024.6</w:t>
            </w:r>
          </w:p>
        </w:tc>
      </w:tr>
      <w:tr>
        <w:trPr>
          <w:trHeight w:val="3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жданск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5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85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85.0</w:t>
            </w:r>
          </w:p>
        </w:tc>
      </w:tr>
      <w:tr>
        <w:trPr>
          <w:trHeight w:val="136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75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.0</w:t>
            </w:r>
          </w:p>
        </w:tc>
      </w:tr>
      <w:tr>
        <w:trPr>
          <w:trHeight w:val="102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6</w:t>
            </w:r>
          </w:p>
        </w:tc>
      </w:tr>
      <w:tr>
        <w:trPr>
          <w:trHeight w:val="3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2 486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8 638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 093.8</w:t>
            </w:r>
          </w:p>
        </w:tc>
      </w:tr>
      <w:tr>
        <w:trPr>
          <w:trHeight w:val="3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0</w:t>
            </w:r>
          </w:p>
        </w:tc>
      </w:tr>
      <w:tr>
        <w:trPr>
          <w:trHeight w:val="68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 303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237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 092.8</w:t>
            </w:r>
          </w:p>
        </w:tc>
      </w:tr>
      <w:tr>
        <w:trPr>
          <w:trHeight w:val="68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182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40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000.0</w:t>
            </w:r>
          </w:p>
        </w:tc>
      </w:tr>
      <w:tr>
        <w:trPr>
          <w:trHeight w:val="68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56 38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97 459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9 905.7</w:t>
            </w:r>
          </w:p>
        </w:tc>
      </w:tr>
      <w:tr>
        <w:trPr>
          <w:trHeight w:val="3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ищ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 62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0.0</w:t>
            </w:r>
          </w:p>
        </w:tc>
      </w:tr>
      <w:tr>
        <w:trPr>
          <w:trHeight w:val="3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050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 532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000.0</w:t>
            </w:r>
          </w:p>
        </w:tc>
      </w:tr>
      <w:tr>
        <w:trPr>
          <w:trHeight w:val="3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 846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 512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070.9</w:t>
            </w:r>
          </w:p>
        </w:tc>
      </w:tr>
      <w:tr>
        <w:trPr>
          <w:trHeight w:val="68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 865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894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 314.8</w:t>
            </w:r>
          </w:p>
        </w:tc>
      </w:tr>
      <w:tr>
        <w:trPr>
          <w:trHeight w:val="3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 308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3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2 957.4</w:t>
            </w:r>
          </w:p>
        </w:tc>
      </w:tr>
      <w:tr>
        <w:trPr>
          <w:trHeight w:val="68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308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957.4</w:t>
            </w:r>
          </w:p>
        </w:tc>
      </w:tr>
      <w:tr>
        <w:trPr>
          <w:trHeight w:val="3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 186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 519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9 307.7</w:t>
            </w:r>
          </w:p>
        </w:tc>
      </w:tr>
      <w:tr>
        <w:trPr>
          <w:trHeight w:val="3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лодежная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186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519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307.7</w:t>
            </w:r>
          </w:p>
        </w:tc>
      </w:tr>
      <w:tr>
        <w:trPr>
          <w:trHeight w:val="3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 769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 836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 069.0</w:t>
            </w:r>
          </w:p>
        </w:tc>
      </w:tr>
      <w:tr>
        <w:trPr>
          <w:trHeight w:val="3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769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836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69.0</w:t>
            </w:r>
          </w:p>
        </w:tc>
      </w:tr>
      <w:tr>
        <w:trPr>
          <w:trHeight w:val="3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 826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938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 079.0</w:t>
            </w:r>
          </w:p>
        </w:tc>
      </w:tr>
      <w:tr>
        <w:trPr>
          <w:trHeight w:val="3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1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0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00.0</w:t>
            </w:r>
          </w:p>
        </w:tc>
      </w:tr>
      <w:tr>
        <w:trPr>
          <w:trHeight w:val="3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5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38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29.0</w:t>
            </w:r>
          </w:p>
        </w:tc>
      </w:tr>
      <w:tr>
        <w:trPr>
          <w:trHeight w:val="68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15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.0</w:t>
            </w:r>
          </w:p>
        </w:tc>
      </w:tr>
      <w:tr>
        <w:trPr>
          <w:trHeight w:val="3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077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795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867.0</w:t>
            </w:r>
          </w:p>
        </w:tc>
      </w:tr>
      <w:tr>
        <w:trPr>
          <w:trHeight w:val="68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77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95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67.0</w:t>
            </w:r>
          </w:p>
        </w:tc>
      </w:tr>
      <w:tr>
        <w:trPr>
          <w:trHeight w:val="68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 343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 850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 131.6</w:t>
            </w:r>
          </w:p>
        </w:tc>
      </w:tr>
      <w:tr>
        <w:trPr>
          <w:trHeight w:val="68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343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850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131.6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0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  <w:jc w:val="right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00:00Z</dcterms:created>
  <dc:creator>Victor</dc:creator>
  <dc:description/>
  <cp:keywords/>
  <dc:language>en-US</dc:language>
  <cp:lastModifiedBy>Ольга Астаева</cp:lastModifiedBy>
  <cp:lastPrinted>2021-08-27T11:19:00Z</cp:lastPrinted>
  <dcterms:modified xsi:type="dcterms:W3CDTF">2021-08-27T08:22:00Z</dcterms:modified>
  <cp:revision>13</cp:revision>
  <dc:subject/>
  <dc:title>Проект</dc:title>
</cp:coreProperties>
</file>