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72465" cy="8280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6457" t="-77" r="9921" b="45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89220</wp:posOffset>
                </wp:positionH>
                <wp:positionV relativeFrom="paragraph">
                  <wp:posOffset>-305435</wp:posOffset>
                </wp:positionV>
                <wp:extent cx="914400" cy="3086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ind w:left="34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.3pt;mso-wrap-distance-left:9.05pt;mso-wrap-distance-right:9.05pt;mso-wrap-distance-top:0pt;mso-wrap-distance-bottom:0pt;margin-top:-24.05pt;mso-position-vertical-relative:text;margin-left:40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ind w:left="34" w:hanging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РИНСКОЕ ГОРОД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10.11..2021</w:t>
      </w:r>
      <w:r>
        <w:rPr>
          <w:sz w:val="28"/>
          <w:szCs w:val="28"/>
        </w:rPr>
        <w:t xml:space="preserve">                                                                             № 284</w:t>
      </w:r>
    </w:p>
    <w:p>
      <w:pPr>
        <w:pStyle w:val="Normal"/>
        <w:jc w:val="both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Мурино</w:t>
      </w:r>
    </w:p>
    <w:p>
      <w:pPr>
        <w:pStyle w:val="Style17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1507" w:hRule="atLeast"/>
        </w:trPr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основных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правлений бюджетной и налоговой </w:t>
            </w:r>
          </w:p>
          <w:p>
            <w:pPr>
              <w:pStyle w:val="Normal"/>
              <w:jc w:val="both"/>
              <w:rPr/>
            </w:pPr>
            <w:r>
              <w:rPr/>
              <w:t>политики муниципального образования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«Муринское городское поселение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севоложского муниципального район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енинградской области на 2022 год </w:t>
            </w:r>
          </w:p>
          <w:p>
            <w:pPr>
              <w:pStyle w:val="Normal"/>
              <w:jc w:val="both"/>
              <w:rPr/>
            </w:pPr>
            <w:r>
              <w:rPr/>
              <w:t>и плановый период 2023, 2024 гг.</w:t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Style w:val="Emphasis"/>
          <w:i w:val="false"/>
          <w:sz w:val="28"/>
          <w:szCs w:val="28"/>
        </w:rPr>
        <w:t>В соответствии с Бюджетным кодексом Российской Федерации, Уставом муниципального образования, администрация муниципального образования «Муринское городское поселение» Всеволожского муниципального района Ленинградской области</w:t>
      </w:r>
    </w:p>
    <w:p>
      <w:pPr>
        <w:pStyle w:val="Normal"/>
        <w:spacing w:lineRule="auto" w:line="276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Style w:val="Emphasis"/>
          <w:b/>
          <w:i w:val="false"/>
          <w:sz w:val="28"/>
          <w:szCs w:val="28"/>
        </w:rPr>
        <w:t>ПОСТАНОВЛЯЕТ:</w:t>
      </w:r>
    </w:p>
    <w:p>
      <w:pPr>
        <w:pStyle w:val="Normal"/>
        <w:spacing w:lineRule="auto" w:line="276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1. Утвердить основные направления бюджетной политики муниципального образования «Муринское городское поселение» Всеволожского муниципального района Ленинградской области на 2022 год и плановый период 2023-2024гг. согласно приложению 1 к настоящему постановлению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2. Утвердить основные направления налоговой политики муниципального образования «Муринское городское поселение» Всеволожского муниципального района Ленинградской области на 2022 год и плановый период 2023-2024 гг. согласно приложению 2 к настоящему постановлению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3. Опубликовать настоящее постановление в газете «Муринская панорама» и на официальном сайте муниципального образования «Муринское городское поселение» Всеволожского муниципального района Ленинградской области в сети Интернет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4. Настоящее постановление вступает в силу с момента подписания и распространяет свое действие на правоотношения, возникшие с 01.01.2022 г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5. Контроль за исполнением настоящего постановления возложить на начальника отдела финансового управления администрации муниципального образования «Муринское городское поселение» Всеволожского муниципального района Ленинградской области Чемарину В.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Глава администрации</w:t>
        <w:tab/>
        <w:tab/>
        <w:tab/>
        <w:tab/>
        <w:t xml:space="preserve">                                       А.Ю. Белов</w:t>
      </w:r>
    </w:p>
    <w:p>
      <w:pPr>
        <w:pStyle w:val="Style18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>«Муринское городское поселение»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>Всеволожского муниципального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 xml:space="preserve">района Ленинградской области </w:t>
      </w:r>
    </w:p>
    <w:p>
      <w:pPr>
        <w:pStyle w:val="Normal"/>
        <w:jc w:val="right"/>
        <w:rPr>
          <w:sz w:val="28"/>
          <w:szCs w:val="28"/>
        </w:rPr>
      </w:pPr>
      <w:r>
        <w:rPr/>
        <w:t>от 10.11.2021  № 28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направления бюджетной политик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униципального образования «Муринское городское поселени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22 год и плановый период 2023,2024 гг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Основные направления бюджетной политики на 2022 год подготовлены в соответствии с бюджетным законодательством Российской Федерации в целях составления проекта местного бюджета муниципального образования «Муринское городское поселение» Всеволожского муниципального района Ленинградской области на 2022 год и плановый период 2023, 2024 гг (далее проект местного бюджета).</w:t>
      </w:r>
      <w:bookmarkStart w:id="0" w:name="_GoBack"/>
      <w:bookmarkEnd w:id="0"/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1. Цели и задачи бюджетной политики на 2022 год и плановый период 2023,2024 гг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Целью Основных направлений бюджетной политики является определение условий, принимаемых для составления проекта местного бюджета МО «Муринское городское поселение» на 2022 год и плановый период 2023, 2024 гг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Бюджетная политика на 2022 год плановый период 2023,2024 гг направлена на адаптацию бюджетных ресурсов к новым экономическим реалиям с целью сохранения социальной и финансовой стабильности в МО «Муринское городское поселение», создание условий для устойчивого социально-экономического развития муниципального образования. Исходя из принципов ответственной бюджетной политики, для поддержания сбалансированности местного бюджета при его формировании будут приняты меры по включению в бюджет в первоочередном порядке расходов на финансирование действующих расходных обязательств, непринятию новых расходных обязательств, сокращению неэффективных расходов. Существенный резерв повышения эффективности бюджетных расходов лежит в области подготовки бюджетных решений. В борьбе за эффективное использование бюджетных средств особое значение имеет оценка обоснованности решений. Необходимо активно использовать оценку эффективности бюджетных расходов уже на этапе планирования расходов. 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ближайших лет по повышению эффективности бюджетных расходов станут: 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) повышение эффективности и результативности имеющихся инструментов программно-целевого управления и бюджетирования; 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) создание условий для повышения качества предоставления муниципальных услуг; 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3) повышение эффективности процедур проведения муниципальных закупок; </w:t>
        <w:br/>
        <w:t>4) совершенствование процедур контроля; обеспечение широкого вовлечения граждан в обсуждение и принятие конкретных бюджетных решений, общественного контроля их эффективности и результативности. </w:t>
        <w:tab/>
        <w:t>Мероприятия, направленные на решение вышеуказанных задач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) дальнейшее совершенствование методологии разработки муниципальных программ, повышение эффективности их реализаци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родолжение работы по созданию стимулов для более рационального и экономного использования бюджетных средств в рамках решения задачи повышения оказания муниципальных услуг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) дальнейшее совершенствование системы муниципальных закупок, в том числе путем внедрения новых процедур контроля, направленных на недопущение проведения закупочных процедур при отсутствии объема финансового обеспечения закупки, снижение коррупционных рисков и других злоупотреблений в сфере закупок. 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сь комплекс контрольных мероприятий позволит обеспечить добросовестную конкуренцию между поставщиками, подрядчиками, исполнителями, увеличить экономию бюджетных средств, повысить эффективность и результативность закупок, обеспечить гласность и прозрачность процедур закупок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) совершенствование работы по построению системы открытости деятельности органов местного самоуправления, в том числе через открытость и понятность информации о бюджетных процедурах и финансовых потоках в бюджете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br/>
        <w:t>2. Основные положения, принятые за основу при формировании прогноза доходов местного бюджета на 2022 год и плановый период 2023, 2024 гг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Бюджетная политика на 2022 год и плановый период 2023, 2024 гг.  в области доходов будет направлена на сохранение устойчивости бюджета МО «Муринское городское поселение» и обеспечение необходимого уровня доходов, в том числе в результате реализации мер, направленных на сохранение и развитие доходных источников бюджета МО «Муринское городское поселение»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бюджетной политики в области доходов бюджета являются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1) реализация мероприятий по увеличению поступлений доходов и сокращению задолженности по обязательным платежам в бюджет МО «Муринское городское поселение»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2) обеспечение качественного администрирования всех доходных источников бюджета МО «Муринское городское поселение» участниками бюджетного процесс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) совершенствование управления муниципальным имуществом с целью увеличения доходов от его использова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3. Основные подходы к формированию расходов местного бюджета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на 2022 - 2024 годы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3.1. Исходя из обозначенных условий бюджетная политика МО «Муринское городское поселение» на 2022 год и плановый период 2023, 2024гг в части расходов направлена на сохранение преемственности определенных ранее приоритетов и их достижение и базируется на принципе обеспечения сбалансированности местного бюджета с учетом прогноза социально-экономического развития МО «Муринское городское поселение» на 2022 год и плановый период 2023, 2024 гг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законодательством общий уровень расходов местного бюджета предлагается определить исходя из соблюдения следующих положений: 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бъем дефицита бюджета не выше 10 процентов общего годового объема доходов местного бюджета без учета безвозмездных поступлений;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2) ограничение увеличения численности работников органов местного самоуправления МО «Муринское городское поселение», за исключением случаев увеличения численности работников, связанного с наделением органов местного самоуправления МО «Муринское городское поселение» новыми полномочиями; 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Предельные объемы бюджетных ассигнований местного бюджета на реализацию муниципальных целевых программ и непрограммных направлений деятельности, на 2022 год и плановый период 2023, 2024 гг сформированы на основе следующих основных подходов: 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1) в качестве «базовых» объемов бюджетных ассигнований на 2022 год приняты бюджетные ассигнования, утвержденные решением совета депутатов МО «Муринское городское поселение» от 15.12.2020 года № 121</w:t>
        <w:br/>
        <w:t xml:space="preserve"> «О бюджете муниципального образования «Муринское городское поселение» Всеволожского муниципального района Ленинградской области на 2021 год и плановый период 2022, 2023 года»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2) «базовые» объемы на 2022 год скорректированы с учетом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уменьшения объемов бюджетных ассигнований по прекращающимся расходным обязательствам ограниченного срока действия; 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- уточнения объемов бюджетных ассигнований на оплату труда работников органов местного самоуправления МО «Муринское сельское поселение» исходя из утвержденной штатной численности и нормативных правовых актов, устанавливающих порядок формирования фонда оплаты труда соответствующих категорий работников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4. Заключительные положени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4.1. Сформированный на основе изложенных выше направлений бюджетной политики проект местного бюджета на 2022 год предполагает реализацию комплексного подхода к обеспечению устойчивости бюджета, повышению гибкости бюджетных расходов и расширению границ бюджетного маневр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Реализация представленных в Основных направлениях бюджетной политики мер по повышению эффективности бюджетных расходов будет опираться как на нахождение более тесных взаимосвязей между результативностью и объемами бюджетных ассигнований, так и на активное реформирование применяемых инструментов реализации бюджетной политики. Кроме того, должны быть реализованы меры по повышению качества предоставления муниципальных услуг, процедур проведения муниципальных закупок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отъемлемым условием эффективной реализации обозначенной бюджетной политики в предстоящем периоде является обеспечение широкого вовлечения граждан в процедуры обсуждения и принятия бюджетных решений, общественного контроля их эффективности и результативност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jc w:val="right"/>
        <w:rPr/>
      </w:pPr>
      <w:r>
        <w:rPr/>
        <w:t>Приложение № 2</w:t>
      </w:r>
    </w:p>
    <w:p>
      <w:pPr>
        <w:pStyle w:val="Normal"/>
        <w:spacing w:lineRule="auto" w:line="276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spacing w:lineRule="auto" w:line="276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spacing w:lineRule="auto" w:line="276"/>
        <w:jc w:val="right"/>
        <w:rPr/>
      </w:pPr>
      <w:r>
        <w:rPr/>
        <w:t>«Муринское городское поселение»</w:t>
      </w:r>
    </w:p>
    <w:p>
      <w:pPr>
        <w:pStyle w:val="Normal"/>
        <w:spacing w:lineRule="auto" w:line="276"/>
        <w:jc w:val="right"/>
        <w:rPr/>
      </w:pPr>
      <w:r>
        <w:rPr>
          <w:rFonts w:eastAsia="Times New Roman"/>
        </w:rPr>
        <w:t xml:space="preserve"> </w:t>
      </w:r>
      <w:r>
        <w:rPr/>
        <w:t>Всеволожского муниципального района</w:t>
      </w:r>
    </w:p>
    <w:p>
      <w:pPr>
        <w:pStyle w:val="Normal"/>
        <w:spacing w:lineRule="auto" w:line="276"/>
        <w:jc w:val="right"/>
        <w:rPr/>
      </w:pPr>
      <w:r>
        <w:rPr>
          <w:rFonts w:eastAsia="Times New Roman"/>
        </w:rPr>
        <w:t xml:space="preserve"> </w:t>
      </w:r>
      <w:r>
        <w:rPr/>
        <w:t xml:space="preserve">Ленинградской области </w:t>
      </w:r>
    </w:p>
    <w:p>
      <w:pPr>
        <w:pStyle w:val="Normal"/>
        <w:spacing w:lineRule="auto" w:line="276"/>
        <w:jc w:val="right"/>
        <w:rPr>
          <w:b/>
          <w:b/>
        </w:rPr>
      </w:pPr>
      <w:r>
        <w:rPr/>
        <w:t xml:space="preserve">от                           №                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направления налоговой политики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бразования «Муринское городское поселение» Всеволожского муниципального района 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градской области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22 год и плановый период 2023, 2024 гг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1. Приоритетами в 2022 году и плановый период 2023, 2024 гг  в сфере налоговой политики являются: совершенствование налогового регулирования с учетом изменившихся экономических условий при недопущении увеличения налоговой нагрузки на экономику, проведение антикризисных налоговых мер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направления налоговой политики определены с учетом планируемых изменений федерального и регионального законодательства, а также преемственности ранее поставленных задач по: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1) укреплению налогового потенциала МО «Муринское городское поселение», обеспечивающего бюджетную устойчивость в среднесрочной и долгосрочной перспективе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2) развитию налогового потенциала и обеспечению роста доходной части местного бюджета МО «Муринское городское поселение»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2. Перечень мероприятий по укреплению налогового потенциала МО «Муринское городское поселение»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В части сохранения и укрепления налогового потенциала МО «Муринское городское поселение», повышения доходов местного бюджета МО «Муринское городское поселение» планируется: 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) ежегодное проведение оценки эффективности предоставленных (планируемых к предоставлению) местных налоговых льгот, принятие мер по отмене неэффективных налоговых льгот; 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) продолжение работы по инвентаризации и оптимизации муниципального имущества, вовлечению в хозяйственный оборот неиспользуемых объектов недвижимости и земельных участков; 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) укрепление налоговой дисциплины налогоплательщиков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) проведение работы по снижению неформальной занятости, легализации заработной платы и противодействию уклонению от уплаты налогов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5) переход на налогообложение объектов недвижимого имущества физических лиц, исходя из кадастровой стоимости, что позволит включить в налоговую базу по налогу на имущество физических лиц, необлагаемые ранее объекты недвижимости и увеличить доходную часть бюджета посел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этих мер будет являться необходимым условием повышения эффективности системы управления муниципальными финансами и минимизации рисков несбалансированности бюджета поселения в среднесрочном период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kern w:val="0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30" w:after="30"/>
    </w:pPr>
    <w:rPr>
      <w:rFonts w:ascii="Arial" w:hAnsi="Arial" w:eastAsia="Times New Roman" w:cs="Arial"/>
      <w:color w:val="332E2D"/>
      <w:spacing w:val="2"/>
      <w:kern w:val="0"/>
    </w:rPr>
  </w:style>
  <w:style w:type="paragraph" w:styleId="Style18">
    <w:name w:val="Абзац_пост"/>
    <w:basedOn w:val="Normal"/>
    <w:qFormat/>
    <w:pPr>
      <w:widowControl/>
      <w:suppressAutoHyphens w:val="false"/>
      <w:spacing w:before="120" w:after="0"/>
      <w:ind w:firstLine="720"/>
      <w:jc w:val="both"/>
    </w:pPr>
    <w:rPr>
      <w:rFonts w:eastAsia="Times New Roman"/>
      <w:kern w:val="0"/>
      <w:sz w:val="26"/>
    </w:rPr>
  </w:style>
  <w:style w:type="paragraph" w:styleId="Style19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2:59:00Z</dcterms:created>
  <dc:creator>Ксения</dc:creator>
  <dc:description/>
  <cp:keywords/>
  <dc:language>en-US</dc:language>
  <cp:lastModifiedBy>Арина</cp:lastModifiedBy>
  <cp:lastPrinted>2019-10-22T14:53:00Z</cp:lastPrinted>
  <dcterms:modified xsi:type="dcterms:W3CDTF">2021-11-12T12:59:00Z</dcterms:modified>
  <cp:revision>2</cp:revision>
  <dc:subject/>
  <dc:title>ГЕРБ</dc:title>
</cp:coreProperties>
</file>