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.11 .2021</w:t>
      </w:r>
      <w:r>
        <w:rPr>
          <w:sz w:val="28"/>
          <w:szCs w:val="28"/>
        </w:rPr>
        <w:t xml:space="preserve">                                                                                              № 286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сполнения бюджет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яцев 2021 года и сведений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исленности муниципальных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, работников муниципальны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9 месяцев 2021 года по доходам согласно приложению  1 к настоящему постановлению.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9 месяцев 2021 года по расходам согласно приложению 2 к настоящему постановлению.</w:t>
      </w:r>
    </w:p>
    <w:p>
      <w:pPr>
        <w:pStyle w:val="Normal"/>
        <w:spacing w:lineRule="auto" w:line="36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Утвердить отчет по источникам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за 9 месяцев 2021 года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ведения о численности муниципальных служащих,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 согласно приложению  4 к настоящему постановлению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6096" w:leader="none"/>
        </w:tabs>
        <w:spacing w:lineRule="auto" w:line="36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609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исполнением данного постановления оставляю за собой.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 администрации                                                             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600" w:right="74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1"/>
    <w:qFormat/>
    <w:rsid w:val="001f446c"/>
    <w:pPr>
      <w:widowControl w:val="false"/>
      <w:ind w:left="462" w:right="468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1f446c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Style19" w:customStyle="1">
    <w:name w:val="Основной текст Знак"/>
    <w:basedOn w:val="DefaultParagraphFont"/>
    <w:uiPriority w:val="1"/>
    <w:qFormat/>
    <w:rsid w:val="001f446c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qFormat/>
    <w:rsid w:val="001f446c"/>
    <w:pPr>
      <w:widowControl w:val="false"/>
      <w:ind w:left="101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8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1f446c"/>
    <w:pPr>
      <w:widowControl w:val="false"/>
      <w:ind w:left="101" w:right="105" w:hanging="0"/>
      <w:jc w:val="both"/>
    </w:pPr>
    <w:rPr>
      <w:sz w:val="22"/>
      <w:szCs w:val="22"/>
      <w:lang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5:00Z</dcterms:created>
  <dc:creator>Александр</dc:creator>
  <dc:description/>
  <dc:language>en-US</dc:language>
  <cp:lastModifiedBy>Елена</cp:lastModifiedBy>
  <cp:lastPrinted>2020-07-10T10:52:00Z</cp:lastPrinted>
  <dcterms:modified xsi:type="dcterms:W3CDTF">2021-11-11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