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Приложение </w:t>
      </w:r>
      <w:r>
        <w:rPr>
          <w:sz w:val="24"/>
          <w:lang w:val="ru-RU"/>
        </w:rPr>
        <w:t>3</w:t>
      </w:r>
      <w:r>
        <w:rPr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2021 года №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555"/>
        <w:gridCol w:w="1417"/>
        <w:gridCol w:w="1296"/>
        <w:gridCol w:w="1296"/>
      </w:tblGrid>
      <w:tr>
        <w:trPr>
          <w:trHeight w:val="315" w:hRule="atLeast"/>
        </w:trPr>
        <w:tc>
          <w:tcPr>
            <w:tcW w:w="101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ругих бюджетов бюджетной системы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2022 году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3 675,53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 087,48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9 837,90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3 0000 1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тации бюджетам  поселений на выравнивание бюджетной обеспечен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 238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 016,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 621,2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 351 1813 0000 1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377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377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300 2413 0000 1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2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00 7713 0000 1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 105,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00 7713 0000 1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апитальное строительство объектов газификации, включая проектно-изыскательские рабо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 799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9 9913 0000 1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 14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99 9913 0000 1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общественной инфраструктуры муниципального значения в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99 9913 0000 1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лекс мероприятий по борьбе с борщевиком Сосно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00 7713 0000 1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,50</w:t>
            </w:r>
          </w:p>
        </w:tc>
      </w:tr>
      <w:tr>
        <w:trPr>
          <w:trHeight w:val="71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02 1613 0000 150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 154,2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336,6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20:00Z</dcterms:created>
  <dc:creator>Татьяна Калинина</dc:creator>
  <dc:description/>
  <cp:keywords/>
  <dc:language>en-US</dc:language>
  <cp:lastModifiedBy>Валентина</cp:lastModifiedBy>
  <cp:lastPrinted>2019-11-07T11:15:00Z</cp:lastPrinted>
  <dcterms:modified xsi:type="dcterms:W3CDTF">2021-11-11T08:21:00Z</dcterms:modified>
  <cp:revision>4</cp:revision>
  <dc:subject/>
  <dc:title/>
</cp:coreProperties>
</file>