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9» сентября 2020 г.                            г. Мурино                                               № 92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7.12.2019 года                                                                                                        № 39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0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ИЛ: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7.12.2019 года № 39 «О бюджете 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 на 2020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 сумме 360 94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 сумме 395 262,8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в сумме 34 321,4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0" w:name="_Hlk42761600"/>
      <w:bookmarkEnd w:id="0"/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0год в новой редакции согласно приложению 7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1" w:name="_Hlk42761600"/>
      <w:bookmarkStart w:id="2" w:name="_Hlk20392263"/>
      <w:bookmarkEnd w:id="1"/>
      <w:bookmarkEnd w:id="2"/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20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3" w:name="_Hlk20392263"/>
      <w:bookmarkEnd w:id="3"/>
      <w:r>
        <w:rPr>
          <w:sz w:val="28"/>
          <w:szCs w:val="28"/>
        </w:rPr>
        <w:t>1.3.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20год согласно приложению 5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.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 w:ascii="Times New Roman" w:hAnsi="Times New Roman"/>
            <w:b/>
            <w:bCs/>
            <w:i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3:00Z</dcterms:created>
  <dc:creator>Victor</dc:creator>
  <dc:description/>
  <cp:keywords/>
  <dc:language>en-US</dc:language>
  <cp:lastModifiedBy>Дима K</cp:lastModifiedBy>
  <cp:lastPrinted>2019-10-23T12:57:00Z</cp:lastPrinted>
  <dcterms:modified xsi:type="dcterms:W3CDTF">2020-09-16T06:41:00Z</dcterms:modified>
  <cp:revision>7</cp:revision>
  <dc:subject/>
  <dc:title>Проект</dc:title>
</cp:coreProperties>
</file>