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0 .2020</w:t>
      </w:r>
      <w:r>
        <w:rPr>
          <w:sz w:val="28"/>
          <w:szCs w:val="28"/>
        </w:rPr>
        <w:t xml:space="preserve">                                                                                              № 25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1778" w:hRule="atLeast"/>
        </w:trPr>
        <w:tc>
          <w:tcPr>
            <w:tcW w:w="3969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 и ведения кассового плана бюджета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твердить Порядок составления и ведения кассового плана бюджета</w:t>
      </w:r>
      <w:r>
        <w:rPr>
          <w:color w:val="333333"/>
          <w:sz w:val="28"/>
          <w:szCs w:val="28"/>
        </w:rPr>
        <w:t xml:space="preserve"> муниципального образования «Муринское городского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right"/>
        <w:rPr/>
      </w:pPr>
      <w:r>
        <w:rPr/>
        <w:t xml:space="preserve">       </w:t>
      </w:r>
      <w:r>
        <w:rPr/>
        <w:t xml:space="preserve">от    26.10.2020 № 256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кассового плана бюджета муниципального образования «Муринское городского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54, 217.1 Бюджетного кодекса Российской Федерации и определяет правила составления и ведения кассового плана бюджета </w:t>
      </w:r>
      <w:r>
        <w:rPr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(далее по тексту – местный бюджет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76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 кассовым планом местного бюджета понимается прогноз кассовых поступлений в местный бюджет и кассовых выплат из местного бюджета в текущем финансовом году, а также в соответствующих периодах текущего финансового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Кассовый план местного бюджета (далее по тексту - кассовый</w:t>
        <w:br/>
        <w:t>план) содержит следующие основные показате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местного бюджета в разрезе кодов классификации доходов бюджетов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в разрезе главных распорядителей (получателей) средств местного бюдж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Кассовый план составля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финансовый год с поквартальной детализацией по форме согласно приложениям 1, 2 к настоящему Порядку, составляется и подписывается начальником отдела финансового управления – главным бухгалтером администрации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составе доходов показываются планируемые кассовые поступления в разрезе администраторов доходов местного бюджета и кодов классификации доходов бюджетов Российской Федерации, утвержденные решением совета депутатов о местном бюджете на текущий финансовый г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составе расходов показываются планируемые кассовые выплаты по перечню главных распорядителей (получателей) бюджетных средств, утвержденных решением совета депутатов о бюджете на текущий финансов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ссовый план составляется отделом финансового управления администрации </w:t>
      </w:r>
      <w:r>
        <w:rPr>
          <w:color w:val="333333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ям, к настоящему Порядку в следующие сро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нятия решением совета депутатов бюджета на очередной финансовый год, но не позднее 31 декабря текущего финансового года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пяти рабочих дней со дня вступления в силу очередного решения совета депутатов о внесении изменений в решение о бюджете на текущий финансов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вед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го плана поступле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ссовый план поступлений местного бюджета составляется по всем видам доходов на основании сведений главных администраторов доходов местного бюдже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текущий финансовый год с поквартальной детализацией - по форме согласно приложению 1 к настоящему Порядку в период формирования сводной бюджетной росписи бюджета муниципального образования в рамках принятого советом депутатов решения о бюджете </w:t>
      </w:r>
      <w:r>
        <w:rPr>
          <w:color w:val="333333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на очередной финансовый год и уточняется только в случае принятия решения советом депутатов о внесении в изменений и уточнений в бюджет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текущего квартала (месяца) изменения в кассовый план поступлений вносятся на основании правового акта администрации муниципального образования в следующих случая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логового и бюджетного законодательства, а также изменения сроков уплаты по каждому доходному источни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фактических объемов поступления доходов от прогнозных показ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ения планируемых поступлений межбюджетных трансфертов, передаваемых областным бюджетом бюджету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ление и вед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ссового плана выпла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ссовый план выплат местного бюджета составляется в разрезе разделов, подразделов, целевых статей, видов расходов, кодов операций сектора государственного управления, по форме согласно приложению 2 к настоящему Порядку в общем объёме доведённых лимитов бюджетных обязательств на текущий финансовый год с поквартальной детализац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ссовый план выплат местного бюджета составляется на основании бюджетной сметы получателя бюджетных средств в пределах утвержденных бюджетных ассигнований на финансовый год в следующих размер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вартал финансового года -25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квартал финансового года -25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квартал финансового года -25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квартал финансового года -25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кассовый план выплат в течение текущего месяца (квартала) могут вноситься изменения в следующих случая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фактических объемов от прогнозных показ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инятия решений советом депутатов, правовых актов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делением средств из резервного фонда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точнением областного бюджета в части фактического поступления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отивированных обращений получателей бюджетных сред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очненный кассовый план выплат с поквартальной детализацией согласно приложению 2 к настоящему Порядку составляется отделом финансового управления администрации не чаще одного раза в месяц на основании заявок бюджетополучателей (письма на оплату/ возмещение расходов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евышения показателей кассового плана выплат над показателями утвержденных лимитов бюджетных обязательств, изменения в кассовый план выплат не внося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page" w:leftFromText="180" w:rightFromText="180" w:tblpX="1277" w:tblpY="2085" w:topFromText="0" w:vertAnchor="margin"/>
        <w:tblW w:w="2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750"/>
        <w:gridCol w:w="1842"/>
        <w:gridCol w:w="991"/>
        <w:gridCol w:w="200"/>
        <w:gridCol w:w="935"/>
        <w:gridCol w:w="992"/>
        <w:gridCol w:w="993"/>
        <w:gridCol w:w="992"/>
        <w:gridCol w:w="991"/>
        <w:gridCol w:w="11750"/>
        <w:gridCol w:w="1354"/>
        <w:gridCol w:w="1353"/>
      </w:tblGrid>
      <w:tr>
        <w:trPr>
          <w:trHeight w:val="368" w:hRule="atLeast"/>
        </w:trPr>
        <w:tc>
          <w:tcPr>
            <w:tcW w:w="21955" w:type="dxa"/>
            <w:gridSpan w:val="11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</w:t>
            </w:r>
          </w:p>
          <w:tbl>
            <w:tblPr>
              <w:tblW w:w="219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91"/>
              <w:gridCol w:w="1865"/>
              <w:gridCol w:w="1863"/>
              <w:gridCol w:w="605"/>
              <w:gridCol w:w="1134"/>
              <w:gridCol w:w="1354"/>
              <w:gridCol w:w="1353"/>
              <w:gridCol w:w="1352"/>
            </w:tblGrid>
            <w:tr>
              <w:trPr>
                <w:trHeight w:val="255" w:hRule="atLeast"/>
              </w:trPr>
              <w:tc>
                <w:tcPr>
                  <w:tcW w:w="123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органа, исполняющего бюджет)</w:t>
                  </w:r>
                </w:p>
              </w:tc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по доходам №____ от ______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«__»__________20___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</w:tc>
        <w:tc>
          <w:tcPr>
            <w:tcW w:w="193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уринское городское поселение»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.измерения </w:t>
            </w:r>
          </w:p>
        </w:tc>
        <w:tc>
          <w:tcPr>
            <w:tcW w:w="193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exact"/>
        </w:trPr>
        <w:tc>
          <w:tcPr>
            <w:tcW w:w="53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-доходы 1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дохо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доходы 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доходы 4к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-доходы год</w:t>
            </w:r>
          </w:p>
        </w:tc>
        <w:tc>
          <w:tcPr>
            <w:tcW w:w="11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>кассового плана бюдж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Главный бухгалтер администрации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МО «Муринское городское поселение»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/___________/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ата 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>кассового план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tbl>
      <w:tblPr>
        <w:tblW w:w="21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2072"/>
        <w:gridCol w:w="2056"/>
        <w:gridCol w:w="2056"/>
        <w:gridCol w:w="2056"/>
        <w:gridCol w:w="2054"/>
        <w:gridCol w:w="1865"/>
        <w:gridCol w:w="1863"/>
        <w:gridCol w:w="605"/>
        <w:gridCol w:w="1134"/>
        <w:gridCol w:w="1354"/>
        <w:gridCol w:w="1353"/>
        <w:gridCol w:w="1354"/>
      </w:tblGrid>
      <w:tr>
        <w:trPr>
          <w:trHeight w:val="255" w:hRule="atLeast"/>
        </w:trPr>
        <w:tc>
          <w:tcPr>
            <w:tcW w:w="123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наименование органа, исполняющего бюджет)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9212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по расходам (выплатам)  №____ от ______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«__»__________20___г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</w:tc>
        <w:tc>
          <w:tcPr>
            <w:tcW w:w="177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уринское городское поселение»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.измерения </w:t>
            </w:r>
          </w:p>
        </w:tc>
        <w:tc>
          <w:tcPr>
            <w:tcW w:w="177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exac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29" w:right="48" w:firstLine="538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304"/>
        <w:gridCol w:w="852"/>
        <w:gridCol w:w="616"/>
        <w:gridCol w:w="943"/>
        <w:gridCol w:w="992"/>
        <w:gridCol w:w="992"/>
        <w:gridCol w:w="992"/>
        <w:gridCol w:w="992"/>
        <w:gridCol w:w="992"/>
        <w:gridCol w:w="8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полу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расходы          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расходы        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расхо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расходы 4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-расходы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Главный бухгалтер администрации </w:t>
      </w:r>
    </w:p>
    <w:p>
      <w:pPr>
        <w:pStyle w:val="Normal"/>
        <w:rPr>
          <w:spacing w:val="-5"/>
        </w:rPr>
      </w:pPr>
      <w:r>
        <w:rPr>
          <w:spacing w:val="-5"/>
        </w:rPr>
        <w:t>МО «Муринское городское поселение»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_____________________/___________/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ата 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45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21C50-7AAA-47AA-951E-5548CF1E0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53</Words>
  <Characters>7147</Characters>
  <CharactersWithSpaces>8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0-10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