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0.10.2020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25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бюдже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9 месяцев 2020 года и сведени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нности муниципальных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, работников муниципа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9 месяцев 2020 года по доходам согласно приложению № 1 к настоящему постановлению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9 месяцев 2020 года по расходам согласно приложению № 2 к настоящему постановлению.</w:t>
      </w:r>
    </w:p>
    <w:p>
      <w:pPr>
        <w:pStyle w:val="Normal"/>
        <w:spacing w:lineRule="auto" w:line="276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отчет по источникам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9 месяцев 2020 года  согласно приложению №3 к настоящему постановлению.</w:t>
      </w:r>
    </w:p>
    <w:p>
      <w:pPr>
        <w:pStyle w:val="Normal"/>
        <w:spacing w:lineRule="auto" w:line="276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ведения о численности муниципальных служащих,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 согласно приложению № 4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76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А. 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3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0-10-2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