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.04. 2020г</w:t>
      </w:r>
      <w:r>
        <w:rPr>
          <w:sz w:val="28"/>
          <w:szCs w:val="28"/>
        </w:rPr>
        <w:t xml:space="preserve">.                                                                                   № </w:t>
      </w:r>
    </w:p>
    <w:p>
      <w:pPr>
        <w:pStyle w:val="Normal"/>
        <w:shd w:fill="FFFFFF" w:val="clear"/>
        <w:spacing w:lineRule="exact" w:line="31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 Мурино</w:t>
      </w:r>
    </w:p>
    <w:p>
      <w:pPr>
        <w:pStyle w:val="Normal"/>
        <w:shd w:fill="FFFFFF" w:val="clear"/>
        <w:spacing w:lineRule="exact" w:line="31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</w:rPr>
        <w:t>О создание комиссии по вопросам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анализа доходной части местного </w:t>
      </w:r>
    </w:p>
    <w:p>
      <w:pPr>
        <w:pStyle w:val="Normal"/>
        <w:shd w:fill="FFFFFF" w:val="clear"/>
        <w:rPr/>
      </w:pPr>
      <w:r>
        <w:rPr>
          <w:color w:val="333333"/>
        </w:rPr>
        <w:t>бюджета и состояния уровня недоимки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по налогам и сборам и неналоговым платежам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ind w:firstLine="708"/>
        <w:jc w:val="both"/>
        <w:rPr/>
      </w:pPr>
      <w:r>
        <w:rPr>
          <w:color w:val="333333"/>
          <w:sz w:val="28"/>
          <w:szCs w:val="28"/>
        </w:rPr>
        <w:t xml:space="preserve">В соответствие с 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в </w:t>
      </w:r>
      <w:r>
        <w:rPr>
          <w:color w:val="333333"/>
          <w:sz w:val="28"/>
          <w:szCs w:val="28"/>
        </w:rPr>
        <w:t xml:space="preserve"> целях  увеличения  доходов местного бюджета от налоговых платежей и неналоговых доходов муниципального образования «Муринское городское поселение» Всеволожского муниципального района Ленинградской области обеспечения, снижения уровня недоимки по налогам и сборам и неналоговым платежам поступающим в местный бюджет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4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08"/>
        <w:jc w:val="both"/>
        <w:rPr/>
      </w:pPr>
      <w:r>
        <w:rPr>
          <w:color w:val="333333"/>
          <w:sz w:val="28"/>
          <w:szCs w:val="28"/>
        </w:rPr>
        <w:t xml:space="preserve">        </w:t>
      </w:r>
      <w:r>
        <w:rPr>
          <w:color w:val="333333"/>
          <w:sz w:val="28"/>
          <w:szCs w:val="28"/>
        </w:rPr>
        <w:t>1. Создать комиссию по вопросам анализа доходной части местного бюджета и состояния уровня недоимки  по налогам и сборам и неналоговым платежам поступающим в бюджет муниципального образования «Муринское городское поселение» Всеволожского муниципального района Ленинградской области в составе согласно приложению 1 к настоящему постановлению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    </w:t>
      </w:r>
      <w:r>
        <w:rPr>
          <w:color w:val="333333"/>
          <w:sz w:val="28"/>
          <w:szCs w:val="28"/>
        </w:rPr>
        <w:t>2. Утвердить положение о комиссии по вопросам анализа доходной части местного бюджета и состояния уровня недоимки  по налогам и сборам и неналоговым платежам поступающим в бюджет муниципального образования «Муринское городское поселение» Всеволожского муниципального района Ленинградской области,  согласно приложению 2 к настоящему постановлению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4. Опубликовать настоящее решение в газете «Муринская панорама» и на официальном сайте администрации в сети Интернет.</w:t>
      </w:r>
    </w:p>
    <w:p>
      <w:pPr>
        <w:pStyle w:val="Normal"/>
        <w:shd w:fill="FFFFFF" w:val="clear"/>
        <w:spacing w:lineRule="atLeast" w:line="408"/>
        <w:jc w:val="both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color w:val="333333"/>
          <w:sz w:val="28"/>
          <w:szCs w:val="28"/>
        </w:rPr>
        <w:t xml:space="preserve">     </w:t>
      </w:r>
      <w:r>
        <w:rPr>
          <w:color w:val="333333"/>
          <w:sz w:val="28"/>
          <w:szCs w:val="28"/>
        </w:rPr>
        <w:t>5. Контроль за исполнением настоящего постановления возложить на начальника финансово-экономического отдела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</w:t>
        <w:tab/>
        <w:t>А.Ю. Белов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Е Р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__</w:t>
      </w:r>
      <w:r>
        <w:rPr>
          <w:sz w:val="28"/>
          <w:szCs w:val="28"/>
          <w:u w:val="single"/>
        </w:rPr>
        <w:t xml:space="preserve"> .04. 2020г</w:t>
      </w:r>
      <w:r>
        <w:rPr>
          <w:sz w:val="28"/>
          <w:szCs w:val="28"/>
        </w:rPr>
        <w:t xml:space="preserve">.                                                                                    № </w:t>
      </w:r>
    </w:p>
    <w:p>
      <w:pPr>
        <w:pStyle w:val="Normal"/>
        <w:shd w:fill="FFFFFF" w:val="clear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 создание комиссии по вопросам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анализа доходной части местного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бюджета и состояния уровня недоимки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о налогам и сборам и неналоговым платежам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tLeast" w:line="408"/>
        <w:ind w:firstLine="708"/>
        <w:jc w:val="both"/>
        <w:rPr/>
      </w:pPr>
      <w:r>
        <w:rPr>
          <w:color w:val="333333"/>
          <w:sz w:val="28"/>
          <w:szCs w:val="28"/>
        </w:rPr>
        <w:t xml:space="preserve">В соответствие с  </w:t>
      </w:r>
      <w:r>
        <w:rPr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в </w:t>
      </w:r>
      <w:r>
        <w:rPr>
          <w:color w:val="333333"/>
          <w:sz w:val="28"/>
          <w:szCs w:val="28"/>
        </w:rPr>
        <w:t xml:space="preserve"> целях  увеличения  доходов местного бюджета от налоговых платежей и неналоговых доходов муниципального образования «Муринское городское поселение» Всеволожского муниципального района Ленинградской области обеспечения, снижения уровня недоимки по налогам и сборам и неналоговым платежам поступающим в местный бюджет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комиссию по вопросам анализа доходной части местного бюджета и состояния уровня недоимки  по налогам и сборам и неналоговым платежам поступающим в бюджет муниципального образования «Муринское городское поселение» Всеволожского муниципального района Ленинградской области в составе согласно приложению 1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положение о комиссии по вопросам анализа доходной части местного бюджета и состояния уровня недоимки  по налогам и сборам и неналоговым платежам поступающим в бюджет муниципального образования «Муринское городское поселение» Всеволожского муниципального района Ленинградской области, согласно приложению 2 к настоящему постановлению.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газете «Муринская панорама» и на официальном сайте администрации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начальника финансово-экономического отдела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о. главы администрации</w:t>
        <w:tab/>
        <w:tab/>
        <w:tab/>
        <w:tab/>
        <w:t xml:space="preserve">            </w:t>
        <w:tab/>
        <w:t>А.Ю. Бел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hanging="108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       .04.2020г</w:t>
      </w:r>
      <w:r>
        <w:rPr/>
        <w:t>.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вопросам анализа доходной части местного бюджета и состояния уровня недоимки  по налогам и сборам и неналоговым платежам поступающим в бюджет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>Председатель комиссии :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                  А.Ю. Белов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:       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 xml:space="preserve">по общим и организационным вопросам                                  Г.В. Левина       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85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ии : </w:t>
      </w:r>
    </w:p>
    <w:p>
      <w:pPr>
        <w:pStyle w:val="Normal"/>
        <w:ind w:left="-284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 ЖКХ,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благоустройству, УМИ                                                М.Е. Кожарская-Селемнева</w:t>
      </w:r>
    </w:p>
    <w:p>
      <w:pPr>
        <w:pStyle w:val="Normal"/>
        <w:ind w:left="-284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финансово – экономическ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отдела - главный бухгалтер </w:t>
        <w:tab/>
        <w:tab/>
        <w:tab/>
        <w:tab/>
        <w:tab/>
        <w:tab/>
        <w:t xml:space="preserve">В.И. Чемарина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ный специалист-юрист</w:t>
        <w:tab/>
        <w:tab/>
        <w:tab/>
        <w:tab/>
        <w:tab/>
        <w:tab/>
        <w:t>Н.В. Минасид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по землеутройству                                   В.В. Мишки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Инспекции ФНС Росси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по Всеволожскому району</w:t>
        <w:tab/>
        <w:tab/>
        <w:tab/>
        <w:tab/>
        <w:tab/>
        <w:t xml:space="preserve">         по согласованию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hanging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hanging="108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    .04.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 по вопросам анализа доходной части местного бюджета и состояния уровня недоимки  по налогам и сборам и неналоговым платежам поступающим в бюджет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ab/>
        <w:t>1.1. Комиссия по работе с неплательщиками налоговых и неналоговых платежей в бюджет муниципального образования «Муринское городское поселение» Всеволожского муниципального района Ленинградской области  (далее - Комиссия) является совещательным органом при главе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образована в целях рассмотрения и подготовки предложений и рекомендаций по ликвидации задолженности по налоговым и неналоговым платежам в бюджет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ссия в своей деятельности руководствуется Конституцией РФ и законами Российской Федерации, Указами Президента Российской Федерации, нормативными актами Правительства Российской Федерации, областными законами, и муниципальными правовыми актами, а также настоящим Положением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ab/>
        <w:t>1.4.  Положение о Комиссии и ее состав утверждаются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задачами  Комиссии являются: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ab/>
        <w:t>2.1.Организация систематического мониторинга состояния задолженности по налоговым и неналоговым платежам в бюджет муниципального образования «Муринское городское поселение» Всеволожского муниципального района Ленинградской области    по данным администраторов доходов местного бюджета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ыявление причин роста  задолженности по налоговым и неналоговым платежам в бюджет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ыработка предложений, рекомендаций по снижению существующей задолженности по налоговым и неналоговым платежам в местный бюджет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Права Комиссии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для  решения возложенных на  нее задач  имеет право: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ab/>
        <w:t>3.1. Рассматривать материалы по задолженности по налоговым и неналоговым платежам в бюджет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ab/>
        <w:t xml:space="preserve">3.2. Проводить следующие мероприятия: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логовыми органами проводить анализ состояния уровня недоимки в местный бюджет и обоснование ее объемов;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сть и полноту уплаты налога;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обеспечению своевременной уплаты физическими лицами имущественных налогов;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 по сокращению задолженности по неналоговым доходам, администрируемым администрацией муниципального образования;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 xml:space="preserve">- контролировать своевременность уплаты налогов и страховых взносов организациями бюджетной сферы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ab/>
        <w:t xml:space="preserve">3.3. Направлять в органы, органы государственной власти, осуществляющие контроль и надзор, регистрационные действия, связанные с уплатой налоговых и неналоговых платежей в  бюджет муниципального образования «Муринское городское поселение» Всеволожского муниципального района Ленинградской области, во Всеволожскую городскую прокуратуру и правоохранительные органы материалы о выявленных нарушениях законодательства для принятия мер, предусмотренных действующим законодательством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ab/>
        <w:t>3.4. Направлять  рекомендации в  соответствующие  органы  исполнительной  власти для организации проверок субъектов хозяйствования на территории муниципального образования «Муринское городское поселение» Всеволожского муниципального района Ленинградской области  по вопросам своевременности и полноты перечисления денежных средств в бюджет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ab/>
        <w:t xml:space="preserve">3.5. Готовить предложения для главы администрации  муниципального образования «Муринское городское поселение» Всеволожского муниципального района Ленинградской области  по вопросам улучшения собираемости налоговых и неналоговых платежей, формирующих бюджет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ab/>
        <w:t xml:space="preserve">3.6. Приглашать на заседания Комиссии руководителей предприятий, учреждений, организаций, предпринимателей и физических лиц для заслушивания по вопросам ликвидации задолженности по налоговым и неналоговым платежам в бюджет муниципального образования «Муринское городское поселение» Всеволожского муниципального района Ленинградской области.  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Комиссии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щее руководство работой Комиссии осуществляется председателем Комиссии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едседатель Комиссии организует работу Комиссии, определяет перечень, сроки и порядок рассмотрения вопросов на Комиссии, подписывает решения Комиссии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Заседания проводятся председателем  и правомочны при присутствии не менее 50% состава Комиссии. Решения Комиссии принимаются открытым голосованием простым большинством голосов. При равенстве голосов «за» и «против» председатель Комиссии  имеет право решающего голоса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я Комиссии оформляются протоколом, который подписывается председателем Комиссии и секретарем Комиссии. </w:t>
        <w:tab/>
        <w:t>Решения комиссии носят рекомендательный характер. На основании решений Комиссии могут быть подготовлены муниципальные правовые акты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отокол Комиссии доводится до заинтересованных лиц в 10-ти дневный срок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8"/>
          <w:szCs w:val="28"/>
        </w:rPr>
        <w:tab/>
        <w:t xml:space="preserve">4.5. Обеспечение членов Комиссии рабочими материалами по рассматриваемым вопросам, ведение делопроизводства, оповещение членов Комиссии о созыве очередного заседания осуществляется секретарем Коми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9:00Z</dcterms:created>
  <dc:creator>User</dc:creator>
  <dc:description/>
  <cp:keywords/>
  <dc:language>en-US</dc:language>
  <cp:lastModifiedBy>Ульяна</cp:lastModifiedBy>
  <cp:lastPrinted>2020-04-10T11:04:00Z</cp:lastPrinted>
  <dcterms:modified xsi:type="dcterms:W3CDTF">2020-04-10T09:16:00Z</dcterms:modified>
  <cp:revision>11</cp:revision>
  <dc:subject/>
  <dc:title/>
</cp:coreProperties>
</file>