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от  08 .10. 2019 года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на 2019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707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707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838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5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923,3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 069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65,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79,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65,1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 834,3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91,3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65,3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1,2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10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1610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0771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74,2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10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</w:tr>
      <w:tr>
        <w:trPr>
          <w:trHeight w:val="319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 025,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4:00Z</dcterms:created>
  <dc:creator>Пискунова Л.И.</dc:creator>
  <dc:description/>
  <cp:keywords/>
  <dc:language>en-US</dc:language>
  <cp:lastModifiedBy>Арина</cp:lastModifiedBy>
  <cp:lastPrinted>2015-11-25T10:26:00Z</cp:lastPrinted>
  <dcterms:modified xsi:type="dcterms:W3CDTF">2019-10-11T07:34:00Z</dcterms:modified>
  <cp:revision>2</cp:revision>
  <dc:subject/>
  <dc:title>ДОХОДЫ</dc:title>
</cp:coreProperties>
</file>