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 08. 2019г</w:t>
      </w:r>
      <w:r>
        <w:rPr>
          <w:sz w:val="28"/>
          <w:szCs w:val="28"/>
        </w:rPr>
        <w:t>.                                                                                   № 218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>В соответствии со статьями 9 и 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9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</w:t>
        <w:tab/>
        <w:t>Г.В. Лев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.08. 2019г</w:t>
      </w:r>
      <w:r>
        <w:rPr>
          <w:sz w:val="28"/>
          <w:szCs w:val="28"/>
        </w:rPr>
        <w:t>.                                                                                    № 218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О внесение дополнений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в постановление 102 от 22.03.2018 </w:t>
      </w:r>
    </w:p>
    <w:p>
      <w:pPr>
        <w:pStyle w:val="Normal"/>
        <w:shd w:fill="FFFFFF" w:val="clear"/>
        <w:rPr/>
      </w:pPr>
      <w:r>
        <w:rPr>
          <w:color w:val="333333"/>
        </w:rPr>
        <w:t>«Об утверждении Перечня целевых статей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лассификации расходов бюджета муниципальн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образования «Муринское сельское поселение» Всеволожского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В соответствии со статьями 9 и 21 Бюджетного кодекса Российской Федерации, </w:t>
      </w:r>
      <w:r>
        <w:rPr>
          <w:sz w:val="28"/>
          <w:szCs w:val="28"/>
        </w:rPr>
        <w:t>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Уставом муниципального образования «Муринское сельское поселение»</w:t>
      </w:r>
      <w:r>
        <w:rPr>
          <w:color w:val="333333"/>
          <w:sz w:val="28"/>
          <w:szCs w:val="28"/>
        </w:rPr>
        <w:t xml:space="preserve">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1. Дополнить перечень и коды целевых статей расходов бюджета МО «Мурин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2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3. Контроль за исполнением настоящего распоряжения возложить на финансово-экономический отдел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4. Настоящее постановление вступает в законную силу с момента его публикации и распространяет свое действие на правоотношения по формированию и реализации бюджета муниципального образования «Муринское сельское поселение» Всеволожского муниципального района Ленинградской области 2019 года.</w:t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</w:t>
        <w:tab/>
        <w:t>Г.В. Лев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>Приложение</w:t>
      </w:r>
    </w:p>
    <w:p>
      <w:pPr>
        <w:pStyle w:val="Normal"/>
        <w:ind w:hanging="1080"/>
        <w:jc w:val="right"/>
        <w:rPr/>
      </w:pPr>
      <w:r>
        <w:rPr/>
        <w:t>к постановлению _______ от____ .08.2019г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313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11600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оощрение за достижение наилучших результатов социально-экономического развития МО "Муринское сельское поселение" Всеволожский муниципальный район Ленинградской области</w:t>
            </w:r>
          </w:p>
        </w:tc>
      </w:tr>
      <w:tr>
        <w:trPr>
          <w:trHeight w:val="2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6020</w:t>
            </w:r>
          </w:p>
        </w:tc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оощрение за достижение наилучших результатов социально-экономического развития МО "Муринское сельское поселение" Всеволожский муниципальный район Ленинградской области</w:t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8:00Z</dcterms:created>
  <dc:creator>User</dc:creator>
  <dc:description/>
  <cp:keywords/>
  <dc:language>en-US</dc:language>
  <cp:lastModifiedBy>Ульяна</cp:lastModifiedBy>
  <cp:lastPrinted>2019-08-21T15:42:00Z</cp:lastPrinted>
  <dcterms:modified xsi:type="dcterms:W3CDTF">2019-08-22T07:15:00Z</dcterms:modified>
  <cp:revision>6</cp:revision>
  <dc:subject/>
  <dc:title/>
</cp:coreProperties>
</file>