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20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УРИН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952"/>
        <w:gridCol w:w="598"/>
        <w:gridCol w:w="1394"/>
      </w:tblGrid>
      <w:tr>
        <w:trPr/>
        <w:tc>
          <w:tcPr>
            <w:tcW w:w="2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6.11.2018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№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Мурино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276"/>
        <w:ind w:right="45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сновных направлений бюджетной и налоговой политики </w:t>
      </w:r>
      <w:r>
        <w:rPr>
          <w:sz w:val="28"/>
          <w:szCs w:val="28"/>
        </w:rPr>
        <w:t xml:space="preserve">муниципального образования «Муринское сельское поселение» Всеволожского муниципального района Ленинградской области </w:t>
      </w:r>
      <w:r>
        <w:rPr>
          <w:bCs/>
          <w:sz w:val="28"/>
          <w:szCs w:val="28"/>
        </w:rPr>
        <w:t>на 2019 год и плановый период 2020, 2021 г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Муринское сельское поселение» Всеволожского муниципального района Ленинградской области, администрация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направления бюджетной политики муниципального образования «Муринское сельское поселение» Всеволожского муниципального района Ленинградской области </w:t>
      </w:r>
      <w:r>
        <w:rPr>
          <w:bCs/>
          <w:sz w:val="28"/>
          <w:szCs w:val="28"/>
        </w:rPr>
        <w:t>на 2019 год и плановый период 2020,2021гг.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Утвердить основные направления налоговой политики муниципального образования «Муринское сельское поселение» Всеволожского муниципального района Ленинградской области </w:t>
      </w:r>
      <w:r>
        <w:rPr>
          <w:bCs/>
          <w:sz w:val="28"/>
          <w:szCs w:val="28"/>
        </w:rPr>
        <w:t>на 2019 год</w:t>
      </w:r>
      <w:r>
        <w:rPr>
          <w:sz w:val="28"/>
          <w:szCs w:val="28"/>
        </w:rPr>
        <w:t xml:space="preserve"> и плановый период 2020,2021 гг. согласно приложению 2 к настоящему постановлени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Муринская панорама» и разместить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законную силу с момента его опубликова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финансово-экономического отдела Чемарину В.И.</w:t>
      </w:r>
    </w:p>
    <w:p>
      <w:pPr>
        <w:pStyle w:val="Normal"/>
        <w:widowControl/>
        <w:suppressAutoHyphens w:val="false"/>
        <w:spacing w:lineRule="exact" w:line="24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</w:t>
        <w:tab/>
        <w:tab/>
        <w:tab/>
        <w:t xml:space="preserve"> В.Ф. Гаркавы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Муринское сельское поселение» Всеволожского муниципального района Ленинградской области от 26.11.2018 №375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" w:firstLine="567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политик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Мурин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 и плановый период 2020,2021 гг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е направления бюджетной политики на 2019 год подготовлены в соответствии с бюджетным законодательством Российской Федерации в целях составления проекта местного бюджета муниципального образования «Муринское сельское поселение» Всеволожского муниципального района Ленинградской области на 2019 год и плановый период 2020, 2021 гг(далее проект местного бюджета).</w:t>
      </w:r>
      <w:bookmarkStart w:id="0" w:name="_GoBack"/>
      <w:bookmarkEnd w:id="0"/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 Цели и задачи бюджетной политики на 2019 год и плановый период 2020,2021 гг.</w:t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Целью Основных направлений бюджетной политики является определение условий, принимаемых для составления проекта местного бюджета МО «Муринское сельское поселение» на 2019 год и плановый период 2020, 2021 гг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ая политика на 2019 год плановый период 2020,2021 гг направлена на адаптацию бюджетных ресурсов к новым экономическим реалиям с целью сохранения социальной и финансовой стабильности в МО «Муринское сельское поселение», создание условий для устойчивого социально-экономического развития муниципального образования. Исходя из принципов ответственной бюджетной политики, для поддержания сбалансированности местного бюджет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непринятию новых расходных обязательств, сокращению неэффективных расходов. Существенный резерв повышения эффективности бюджетных расходов лежит в области подготовки бюджетных решений. В борьбе за эффективное использование бюджетных средств особое значение имеет оценка обоснованности решений. Необходимо активно использовать оценку эффективности бюджетных расходов уже на этапе планирования расходов. 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и задачами ближайших лет по повышению эффективности бюджетных расходов станут: 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и результативности имеющихся инструментов программно-целевого управления и бюджетирования; 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повышения качества предоставления муниципальных услуг;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) повышение эффективности процедур проведения муниципальных закупок; </w:t>
        <w:br/>
        <w:tab/>
        <w:t>4) совершенствование процедур контроля; обеспечение широкого вовлечения граждан в обсуждение и принятие конкретных бюджетных решений, общественного контроля их эффективности и результативности. </w:t>
        <w:tab/>
        <w:t>Мероприятия, направленные на решение вышеуказанных задач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льнейшее совершенствование методологии разработки муниципальных программ, повышение эффективности их реализаци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продолжение работы по созданию стимулов для более рационального и экономного использования бюджетных средств в рамках решения задачи повышения оказания муниципальных услуг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) дальнейшее совершенствование системы муниципальных закупок, в том числе путем внедрения новых процедур контроля, направленных на недопущение проведения закупочных процедур при отсутствии объема финансового обеспечения закупки, снижение коррупционных рисков и других злоупотреблений в сфере закупок.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есь комплекс контрольных мероприятий позволит обеспечить добросовестную конкуренцию между поставщиками, подрядчиками, исполнителями, увеличить экономию бюджетных средств, повысить эффективность и результативность закупок, обеспечить гласность и прозрачность процедур закупок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 совершенствование работы по построению системы открытости деятельности органов местного самоуправления, в том числе через открытость и понятность информации о бюджетных процедурах и финансовых потоках в бюджете.</w:t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  <w:t>2. Основные положения, принятые за основу при формировании прогноза доходов местного бюджета на 2019 год и плановый период 2020, 2021 гг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ая политика на 2019 год и плановый период 2020, 2021 гг.  в области доходов будет направлена на сохранение устойчивости бюджета МО «Муринское сельское поселение» и обеспечение необходимого уровня доходов, в том числе в результате реализации мер, направленных на сохранение и развитие доходных источников бюджета МО «Муринское сельское поселение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области доходов бюджета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реализация мероприятий по увеличению поступлений доходов и сокращению задолженности по обязательным платежам в бюджет МО «Муринское сельское поселение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обеспечение качественного администрирования всех доходных источников бюджета МО «Муринское сельское поселение» участниками бюджетного процесс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управления муниципальным имуществом с целью увеличения доходов от его использова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сновные подходы к формированию расходов местного бюджета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>на 2019 - 2021 годы 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3.1. Исходя из обозначенных условий бюджетная политика МО «Муринское сельское поселение» на 2019 год и плановый период 2020, 2021 гг в части расходов направлена на сохранение преемственности определенных ранее приоритетов и их достижение и базируется на принципе обеспечения сбалансированности местного бюджета с учетом прогноза социально-экономического развития МО «Муринское сельское поселение» на 2019 год и плановый период 2020, 2021 гг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общий уровень расходов местного бюджета предлагается определить исходя из соблюдения следующих положений: 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ъем дефицита бюджета не выше 10 процентов общего годового объема доходов местного бюджета без учета безвозмездных поступлений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2) ограничение увеличения численности работников органов местного самоуправления МО «Муринское сельское поселение», за исключением случаев увеличения численности работников, связанного с наделением органов местного самоуправления МО «Муринское сельское поселение» новыми полномочиями;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Предельные объемы бюджетных ассигнований местного бюджета на реализацию муниципальных целевых программ и непрограммных направлений деятельности, на 2019 год и плановый период 2020, 2021 гг сформированы на основе следующих основных подходов: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) в качестве «базовых» объемов бюджетных ассигнований на 2019 год приняты бюджетные ассигнования, утвержденные решением совета депутатов МО «Муринское сельское поселение» от 20.12.2017 года № 58</w:t>
        <w:br/>
        <w:t xml:space="preserve"> «О бюджете муниципального образования «Муринское сельское поселение» Всеволожского муниципального района Ленинградской области на 2018 год и плановый период 2019, 2020 года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2) «базовые» объемы на 2019 год скорректированы с учетом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объемов бюджетных ассигнований по прекращающимся расходным обязательствам ограниченного срока действия; 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уточнения объемов бюджетных ассигнований на оплату труда работников органов местного самоуправления МО «Муринское сельское поселение» исходя из утвержденной штатной численности и нормативных правовых актов, устанавливающих порядок формирования фонда оплаты труда соответствующих категорий работников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4.1. Сформированный на основе изложенных выше направлений бюджетной политики проект местного бюджета на 2019 год предполагает реализацию комплексного подхода к обеспечению устойчивости бюджета, повышению гибкости бюджетных расходов и расширению границ бюджетного маневр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4.2. Реализация представленных в Основных направлениях бюджетной политики мер по повышению эффективности бюджетных расходов будет опираться как на нахождение более тесных взаимосвязей между результативностью и объемами бюджетных ассигнований, так и на активное реформирование применяемых инструментов реализации бюджетной политики. Кроме того, должны быть реализованы меры по повышению качества предоставления муниципальных услуг, процедур проведения муниципальных закупок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ъемлемым условием эффективной реализации обозначенной бюджетной политики в предстоящем периоде является обеспечени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«Муринское сельское поселение» Всеволожского муниципального района Ленинградской области от</w:t>
        <w:softHyphen/>
        <w:softHyphen/>
        <w:t xml:space="preserve"> 26.11.2018 № 375</w:t>
      </w:r>
    </w:p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1" w:firstLine="567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налоговой политики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 и плановый период 2020, 2021 гг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. Приоритетами в 2019 году и плановый период 2020, 2021 гг  в сфере налоговой политики являются: совершенствование налогового регулирования с учетом изменившихся экономических условий при недопущении увеличения налоговой нагрузки на экономику, проведение антикризисных налоговых мер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определены с учетом планируемых изменений федерального и регионального законодательства, а также преемственности ранее поставленных задач по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) укреплению налогового потенциала МО «Муринское сельское поселение», обеспечивающего бюджетную устойчивость в среднесрочной и долгосрочной перспективе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развитию налогового потенциала и обеспечению роста доходной части местного бюджета МО «Муринское сельское поселение»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2. Перечень мероприятий по укреплению налогового потенциала МО «Муринское сельское поселени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части сохранения и укрепления налогового потенциала МО «Муринское сельское поселение», повышения доходов местного бюджета МО «Муринское сельское поселение» планируется: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ежегодное проведение оценки эффективности предоставленных (планируемых к предоставлению) местных налоговых льгот, принятие мер по отмене неэффективных налоговых льгот;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продолжение работы по инвентаризации и оптимизации муниципального имущества, вовлечению в хозяйственный оборот неиспользуемых объектов недвижимости и земельных участков;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) укрепление налоговой дисциплины налогоплательщи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работы по снижению неформальной занятости, легализации заработной платы и противодействию уклонению от уплаты налог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) переход на налогообложение объектов недвижимого имущества физических лиц, исходя из кадастровой стоимости, что позволит включить в налоговую базу по налогу на имущество физических лиц, необлагаемые ранее объекты недвижимости и увеличить доходную часть бюджета по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я этих мер будет являться необходимым условием повышения эффективности системы управления муниципальными финансами и минимизации рисков несбалансированности бюджета поселения в среднесрочном периоде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46:00Z</dcterms:created>
  <dc:creator>Ксения</dc:creator>
  <dc:description/>
  <cp:keywords/>
  <dc:language>en-US</dc:language>
  <cp:lastModifiedBy>Валентина</cp:lastModifiedBy>
  <cp:lastPrinted>2017-12-14T14:35:00Z</cp:lastPrinted>
  <dcterms:modified xsi:type="dcterms:W3CDTF">2018-11-27T13:40:00Z</dcterms:modified>
  <cp:revision>4</cp:revision>
  <dc:subject/>
  <dc:title>ГЕРБ</dc:title>
</cp:coreProperties>
</file>