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Г Е Р 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0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hanging="10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spacing w:lineRule="auto" w:line="240" w:before="0" w:after="0"/>
        <w:ind w:hanging="10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hanging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200"/>
        <w:ind w:hanging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ind w:hanging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8г.                                                                      №258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тандарт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внутренне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Муринское сельское поселение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-284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тандарты осуществления внутреннего муниципального финансового контроля: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контрольной деятельности» согласно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«Организация контрольного мероприятия» согласно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«Проведение контрольного мероприятия» согласно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«Оформление результатов контрольных мероприятий» согласно </w:t>
      </w:r>
      <w:hyperlink w:anchor="P2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«Реализация результатов контрольных мероприятий» согласно </w:t>
      </w:r>
      <w:hyperlink w:anchor="P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с приложениями №№1, 2, 3, 4, 5 опубликовать в газете «Муринская панорама» и на официальном сайт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троль за исполнением настоящего постановления возложить на начальника финансово-экономического отдела администрации Чемарину В. 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В.Ф. Гаркавы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6  июля 2018г.  № 25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СТАНДАРТ ОСУЩЕСТВЛЕНИЯ ВНУТРЕННЕГО МУНИЦИПАЛЬНОГО ФИНАНСОВ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КОНТРОЛЬНОЙ ДЕЯТЕЛЬНО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Организация контрольной деятельности" (далее – Стандарт № 1) разработан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Стандарта является установление общих принципов, правил, требований и процедур организации контрольной деятельности администрации муниципального образования «Муринское сельское поселение» Всеволожского муниципального района Ленинградской области (далее – Администрация) в рамках осуществления полномочий по внутреннему муниципальному финансов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ая деятельность осуществляется путем проведения контрольных мероприятий и подразделяется на плановую и внепланов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ование контрольной деятельности осуществляется в целях эффективной организации осуществления внутреннего муниципального финансового контроля, обеспечения выполнения администрацией законодательно установле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ми настоящего Стандарта в части планирования контрольной деятель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, задач и принципов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и утверждения планов контрольной деятельности (далее -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ребований к форме, структуре и содержанию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ирование контрольных мероприятий осуществляется с учетом следующих критериев с применением риск-ориентированного подх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длительности периода, прошедшего с момента проведения   предыдущих контрольных мероприятий в отношении объектов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результатов анализа осуществления главными администраторами бюджетных средств, не являющимися органами, указанными в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 статьи 26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Бюджетного кодекса Российской Федерации,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бъемов бюджетных ассигнований, предусмотренных Решением Совета депутатов муниципального образования «Муринское сельское поселение» Всеволожского муниципального района Ленинградской области о бюджете муниципального образования на исполнение объектом контроля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наличия письменных обращений от правоохранительных органов, органов местного самоуправления, физических и юридических лиц, поступивших в администрацию и содержащих сведения о совершении объектами контрол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наличия информации о проведении контрольно-счетным органом муниципального образования Всеволожский район контрольных мероприятий в отношении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обеспеченности ресурсами (трудовыми, техническими, материальными и финансов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оптимальности сроков выполнения плана проведения контрольных мероприятий, определяемых с учетом всех возможных врем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 наличии рисков в деятельности объектов мероприятия, которые потенциально могут приводить к негативным результ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Плана включает осуществление следующи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проект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а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екта и утверждение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иодичность составления Плана - годов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 контрольных мероприятий утверждается распоряжением  администрации муниципального образования «Муринское сельское поселение» Всеволожского муниципального района Ленинградской области. Продолжительность утверждения Плана не у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лане контрольной деятельности по каждому контрольному мероприятию устанавливается объект контроля, вид контрольного мероприятия, сроки и место проведения контрольного мероприятия, проверяемый период, участник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бор объектов контроля для включения в План осуществляется с учетом периодичности проведения контрольного мероприятия в отношении одного объекта по одной теме - не боле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Наименование планируемого контрольного мероприятия должно иметь четкую, однозначную формулировку его предмета, который обязан соответствовать задачам и функциям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пределении срока проведения контрольного или иного мероприятия необходимо учитывать сроки проведения его этапов (подготовительного, основного и заключительного). Максимальный срок проведения контроль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н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ъект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руктурные подразделения и специалисты администрации муниципального образования «Муринское сельское поселение» Всеволожского муниципального района Ленинградской области по вид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хозяйственные товарищества и общества с участием муниципального образования «Муринское сельское поселение» Всеволожского муниципального района Ленинградской области в их уставных (складочных) капит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 и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контрактные управля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й этап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этап контрольного мероприятия (отражен 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"Проведение контрольного мероприятия" (Стандарт № 3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тельный этап контрольного мероприятия (отражен в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"Оформление результатов контрольных мероприятий" (Стандарт № 4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готовительный этап контрольного мероприятия состоит в предварительном изучении объекта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едварительное изучение проводится посредством сбора информации для получения сведений о предмете и объектах контроль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    июля 2018г.  №  25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1"/>
      <w:bookmarkEnd w:id="1"/>
      <w:r>
        <w:rPr>
          <w:rFonts w:cs="Times New Roman" w:ascii="Times New Roman" w:hAnsi="Times New Roman"/>
          <w:sz w:val="28"/>
          <w:szCs w:val="28"/>
        </w:rPr>
        <w:t xml:space="preserve">СТАНДАРТ ОСУЩЕСТВЛЕНИЯ ВНУТРЕННЕГО МУНИЦИПАЛЬНОГО ФИНАНСОВ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КОНТРОЛЬНОГО МЕРОПРИЯТ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Организация контрольного мероприятия" (далее - Стандарт № 2) разработан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Стандарта № 2 является установление требований и процедур организации контрольных мероприятий администрацией муниципального образования «Муринское сельское поселение» Всеволожского муниципального района Ленинградской области (далее – Администрация) в рамках осуществления полномочий по внутреннему муниципальному финансов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редственное руководство проведением контрольного мероприятия и координацию действий должностных лиц, принимающих участие в контрольном мероприятии, осуществляет руководитель проверочной (ревизионной) группы. Руководитель и состав проверочной (ревизионной) группы определяется главой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дготовке контроль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сбор информации об объекте контроля, необходимой для организации и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ся законодательные, нормативные правовые и муниципальные правовые акты, регламентирующие деятельность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ся задачи и объем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ся сроки и этапы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ся проверочная (ревизионная) груп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аспоряжения  администрации  о проведении контрольного мероприятия оформляется удостоверение на проведение контрольного мероприятия (далее - Удостовер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ся программа контрольного мероприятия, распределяются обязанности между членами проверочной (ревизионной)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ся объект контроля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споряжении главы администрации  о назначении контрольного мероприят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и сокращенное наименование либо фамилия, имя, отчество объекта контро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мый период при последующем контрол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ма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нование проведения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лжности, фамилии и инициалы должностных лиц, которым поручается проведение контрольного мероприятия, с указанием руководителя проверочной (ревизионной) группы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лжность, фамилия и инициалы уполномоченного должностного лица, назначившего контрольное мероприят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ь, фамилия и инициалы специалистов, экспертов в случае их привлечения к проведению контрольного мероприят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дата начала и срок проведения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чень основных вопросов, подлежащих изучению в ход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достоверение на проведение контрольного мероприятия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 проверочной (ревизионной) группы с указанием ее руководителя, привлеченные к контрольному мероприятию эксперты, представители экспертной организации (в случае их прив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визиты распоряжения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(тему)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достоверение на проведение контрольного мероприятия подписывается главой администрации. Удостоверение на проведение контрольного мероприятия выписывается по форме, согласно приложению к настоящему Стандарту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у (название)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вопросов по направлениям деятельности хозяйствующего субъекта, подлежащих ревизии, проверке либо 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подписывается специалистом, подготовившим программу, утверждается главой администраци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ступая к проведению контрольного мероприятия, руководитель проверочной (ревизионной) группы должен предъявить руководителю объекта контроля Удостоверение и копию распоряжения либо лица, его замещающего, на проведение контрольного мероприятия, представить членов проверочной (ревизионной) группы, решить организационно-технические вопросы проведения контрольного мероприят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объекта контроля обязан создать членам проверочной (ревизионной) группы надлежащие условия для проведения контрольного мероприятия - предоставить необходимое помещение, оргтехнику, услуги связи, канцелярские принадлежности, обеспечить выполнение работ по делопроизводству (копирование и п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членов проверочной (ревизионной) группы, связанные с исполнением ими служебных обязанностей в ходе проведения контрольного мероприятия, являются обязательными для должностных лиц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тказа работников объекта контроля представить необходимые документы либо возникновения иных препятствий проведения контрольного мероприятия руководитель проверочной (ревизионной) группы в письменном виде сообщает об этих фактах руководителю объекта контроля для принятия соответствующих мер. В случае непринятия мер руководителем объекта контроля или отказа от предоставления необходимых документов, справок, сведений и объяснений руководитель проверочной (ревизионной) группы об этих фактах готовит служебную записку главе администрации для принятия м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Стандарту осуществления внутреннего муниципального финансового контроля "Организация контрольного мероприятия"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ода.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у (ам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муниципального образования «Муринское сельское поселение» Всеволож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Nonformat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назначившего проверку)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учается с </w:t>
      </w:r>
      <w:r>
        <w:rPr>
          <w:rFonts w:cs="Times New Roman" w:ascii="Times New Roman" w:hAnsi="Times New Roman"/>
          <w:sz w:val="28"/>
          <w:szCs w:val="28"/>
        </w:rPr>
        <w:t xml:space="preserve"> "___" _________ 20___ года </w:t>
      </w:r>
      <w:r>
        <w:rPr>
          <w:rFonts w:cs="Times New Roman" w:ascii="Times New Roman" w:hAnsi="Times New Roman"/>
          <w:b/>
          <w:sz w:val="28"/>
          <w:szCs w:val="28"/>
        </w:rPr>
        <w:t>приступить к проверке (ревизии)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pBdr>
          <w:bottom w:val="single" w:sz="4" w:space="1" w:color="000000"/>
        </w:pBdr>
        <w:ind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верк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</w:rPr>
        <w:t>Распоряжение о назначении контрольного мероприятия от «___» __________  на 20___ год № __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конча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"___" __________ 20____ года.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значившего проверку (ревизию)  _______________   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     июля   2018г.  №  25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04"/>
      <w:bookmarkEnd w:id="2"/>
      <w:r>
        <w:rPr>
          <w:rFonts w:cs="Times New Roman" w:ascii="Times New Roman" w:hAnsi="Times New Roman"/>
          <w:sz w:val="28"/>
          <w:szCs w:val="28"/>
        </w:rPr>
        <w:t xml:space="preserve">СТАНДАРТ ОСУЩЕСТВЛЕНИЯ ВНУТРЕННЕГО МУНИЦИПАЛЬНОГО ФИНАНСОВ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ВЕДЕНИЕ КОНТРОЛЬНОГО МЕРОПРИЯТ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Проведение контрольного мероприятия" (далее - Стандарт № 3) разработан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Стандарта № 3 является установление правил и процедур основного этапа организации контрольного мероприятия -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ами Стандарта № 3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держания и порядка организации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щих правил и процедур проведения этапов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е мероприятие - организационная форма осуществления контрольной деятельности, посредством которой обеспечивается реализация задач, функций и полномочий администрации муниципального образования «Муринское сельское поселение» Всеволожского муниципального района Ленинградской области (далее – Администрация) в сфере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трольного мероприятия в рамках полномочий департамента финансов является соблюдение объектом контроля бюджетного законодательства Российской Федерации и иных нормативных правовых актов, регулирующих бюджетные правоотношения, установление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 отражается в наименовани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, перечень которых подготавливается в процессе предварительного из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трольного мероприятия состоит в провед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ами осуществления контрольной деятельности являются проверка, ревизия,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онтрольном мероприятии не имеют права принимать участие должностные лица администрации, состоящие в родственной связи с руководством объекта контроля. Они обязаны заявить о наличии таких связей. Запрещается привлекать к участию в контрольном мероприятии должностное лицо администрации, если оно в проверяемом периоде являлось штатным сотрудником объекта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ое мероприятие проводится на основании распоряжения главы администрации, о его назначении, в котором указываются данные согласно пункту 5 Стандарта № 2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посредственное руководство проведением контрольного мероприятия и координацию действий должностных лиц, принимающих участие в контрольном мероприятии, на объектах контроля осуществляет руководитель проверочной (ревизионной) группы, назначаемый распоряжением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начала контрольного мероприятия является дата, указанная в распоряжении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проведения контрольного мероприятия не может превышать сроков, указанных в пункте 17 Стандарта № 1. Проверка может быть завершена раньше срока, установленного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проверки, ревизии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й и осуществления других действ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роведении контрольных действий должностные лица, непосредственно осуществляющие контрольную деятельность, вправе проводить аудиозапись, фото- и видеосъемку с примене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ные действия могут проводиться сплошным или выборочным способом. Проверки подразделяются на камеральные, выездные, встреч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очной (ревизионной) группы,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на объекте контроля, срока контрольного мероприятия и и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Должностные лица, которые осуществляют деятельность по контролю и включены в состав проверочной (ревизионной) группы не вправе вмешиваться в оперативно-хозяйственную деятельность объектов контроля, обязаны соблюдать конфиденциальность в отношении полученной от объекта контрольного мероприятия информации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возникновения в ходе контрольного мероприятия конфликтных ситуаций должностные лица которые осуществляют деятельность по контролю и включены в состав проверочной (ревизионной) группы должны в устной или письменной форме изложить руководителю контрольного мероприятия суть данной ситуации, а в случае конфликта с самим руководителем контрольного мероприятия - непосредственному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е лица, которые осуществляют деятельность по контролю и включаются в состав проверочной (ревизионной) группы, являются муниципальные служащие и работники, не замещающие должности муниципальной службы администрации, назначаемые Распоряжением главы администрации, при осуществлении деятельности по контролю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осуществлении выездных проверок (ревизий) беспрепятственно по предъявлении служебных удостоверений и копии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вать представления и (или)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аться в суд с исковыми заявлениями о возмещении ущерба, причиненного бюджету муниципального образования «Муринское сельское поселение» Всеволожского муниципального района Ленинградской области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ях, когда для достижения целей контрольного мероприятия и получения ответов на поставленные вопросы необходимы специальные знания, навыки и опыт, которыми должностные лица, участвующие в проведении контрольного мероприятия не обладают, к участию в проведении контрольного мероприятия могут привлекаться иные специалисты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ходе проведения контрольного мероприятия формируется рабочая документаци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доказательств в ходе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результатов контрольного мероприятия, в том числе фактов нарушений и недостатков, выявленных в ходе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выполнения должностными лицами, участвующими в проведении контрольного мероприятия, программы (при наличии)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ачества и контроля качества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бюджетных средств и деятельности объектов контроля, а также обосновывают выводы и предложения (рекомендации) по результатам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данные и информацию должностные лица, проводящие контрольное мероприятие, собирают на основании письменных и устных запросов в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документов, представленных объектом контрольного мероприятия (первичные учетные документы, регистры бухгалтерского учета, бюджетная, статистическая и иная отчет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х данных, сравнений, результатов анализа, расчетов и други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процедур контроля, проведенных в ходе контрольного мероприятия, оформленных в виде документов (актов, справок, описей) или представленных в фотографиях, скринах с интернет-сайтов, схемах, картах или иных графических изображ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й привлеченных специалистов (экспер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х заявлений и объяснений должностных лиц или исполнителей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и сведений, полученных из других достовер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цессе формирования доказательств необходимо руководствоваться тем, что они должны быть достаточными, достоверными и относящимися к выявленным нарушениям и недостат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о результатах проведенного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должностными лицами, проводящими контрольное мероприятие, полученные из внешних источников и представленные в фор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считаются относящимися к выявленным нарушениям и недостаткам, если они имеют логическую, разумную связь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 если источник информации имеет личную заинтересованность в результате ее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окументы и информация, необходимые для проведения контрольных мероприятий, представляются в подлинниках или копиях, заверенных объектом контроля в установленном порядке.</w:t>
      </w:r>
    </w:p>
    <w:p>
      <w:pPr>
        <w:pStyle w:val="ConsPlusNormal"/>
        <w:ind w:firstLine="567"/>
        <w:jc w:val="both"/>
        <w:rPr/>
      </w:pPr>
      <w:bookmarkStart w:id="3" w:name="P276"/>
      <w:bookmarkEnd w:id="3"/>
      <w:r>
        <w:rPr>
          <w:rFonts w:cs="Times New Roman" w:ascii="Times New Roman" w:hAnsi="Times New Roman"/>
          <w:sz w:val="28"/>
          <w:szCs w:val="28"/>
        </w:rPr>
        <w:t>30. Объекты контроля обязаны своевременно и в полном объеме представлять должностным лицам, проводящим контрольное мероприятие, по их запросам информацию, документы и материалы, необходимые для осуществления внутреннего муниципального финансового контроля, выполнять их зак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осуществления внутреннего муниципального финансового контроля "Проведение контрольного мероприятия"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контрольных действ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ряемом объек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20__г.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___год ______________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49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(ревизия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ве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составлена сегодня ______________________________ 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(время дата и место сост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экземплярах, один вручен объекту контрол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89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39"/>
        <w:gridCol w:w="1641"/>
        <w:gridCol w:w="239"/>
        <w:gridCol w:w="2410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веряющей (ревизионной) групп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кземпляр справки получи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</w:t>
      </w:r>
      <w:r>
        <w:rPr>
          <w:rFonts w:cs="Times New Roman" w:ascii="Times New Roman" w:hAnsi="Times New Roman"/>
          <w:sz w:val="28"/>
          <w:szCs w:val="28"/>
        </w:rPr>
        <w:t xml:space="preserve">.)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284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                                                                               от 26       июля 2018г.  №25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89"/>
      <w:bookmarkEnd w:id="4"/>
      <w:r>
        <w:rPr>
          <w:rFonts w:cs="Times New Roman" w:ascii="Times New Roman" w:hAnsi="Times New Roman"/>
          <w:sz w:val="28"/>
          <w:szCs w:val="28"/>
        </w:rPr>
        <w:t xml:space="preserve">СТАНДАРТ ОСУЩЕСТВЛЕНИЯ ВНУТРЕННЕГО МУНИЦИПАЛЬНОГО ФИНАНСОВОГО КОНТРОЛ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ФОРМЛЕНИЕ РЕЗУЛЬТАТОВ КОНТРОЛЬНЫХ МЕРОПРИЯТИЙ"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Оформление результатов контрольных мероприятий" (далее - Стандарт № 4) разработан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настоящего Стандарта № 4 является установление общих правил и процедур оформления результатов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результатов контрольных мероприятий является заключительным этапо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формления результатов контрольного мероприятия - не более 15 (пятнадцати)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евизии, проверки, встречной проверки, камеральной проверки оформляется акт. Результаты обследования оформляются заключ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, заключение состоят из вводной и описательной ча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водная часть акта (заключения) содержит дату и место составления акта, дату и номер распоряжения о проведении контрольного мероприятия, цели и сроки его осуществления, период проведения контрольного мероприятия, фамилии, имена, отчества, наименования должностей участников контрольной группы. Вводная часть акта может содержать и иную информацию, относящуюся к предмету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исательная часть акта (заключения) контрольного мероприятия должна состоять из разделов в соответствии с вопросами, указанными в программе контрольного мероприятия, и описания выявленных нарушений по каждому вопросу программы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ой частью контрольного мероприятия является оформление обобщенной информации о результатах контрольного мероприятия в разрезе по выявленным финансовым и нефинансовым нарушениям (с указанием вида нарушения по каждому финансовому нарушению и суммы, на которую они выявлен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явлении на объекте контроля нарушений, а также причиненного ущерба они отражаются в акте, при этом следует указы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, статьи законов и пункты иных нормативных правовых актов, требования которых наруше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суммы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суммы возмещенного в ходе контрольного мероприятия ущерба объекту контро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ыявленных нарушениях, которые могут содержать коррупционные рис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допустивших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составлении акта должны соблюдаться следующие треб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, краткость и ясность при изложении результатов контрольного мероприятия на объек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формулировок содержания выявленных нарушений и недоста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еская и хронологическая последовательность излагаемого матери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фактических данных только на основе материалов соответствующих документов, проверенных должностными лица, проводившими контрольное мероприят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оследовательно излагаются результаты контрольного мероприятия на объекте по всем исследованным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вопросу контрольного мероприятия не выявлено нарушений и недостатков, в акте делается запись: "По данному вопросу контрольного мероприятия нарушений не выявлено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не должны даваться морально-этическая оценка действий должностных и материально ответственных лиц объекта контрольного мероприятия, а также их характеристика с использованием таких юридических терминов, как "халатность", "хищение", "растрата", "присвоение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валификация выявляемых нарушений осуществляется должностными лицами, непосредственно проводящими контрольное мероприятие, с формулировкой исходя из положений нарушенных законодательных и иных нормативных правовых а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контрольного мероприятия подписывается всеми участниками проверочной (ревизионной) группы и вручается (направляется) объекту контроля в течение 5 (пяти) рабочих дней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отсутствия кого-либо из участников проверочной (ревизионной) группы (отпуск, болезнь, командировка) на момент подписания акта контрольного мероприятия, акт подписывается присутствующими участниками (участником) проверочной (ревизионной) групп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отказа руководителя объекта контроля или уполномоченного им лица от получения акта контрольного мероприятия, датой окончания контрольного мероприятия считается день направления в проверенный объект контроля акта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акта контрольного мероприятия в проверенный объект контроля в случае отказа от получения акта осуществляется в течение 3 (трех) рабочих дней со дня отказа руководителя объекта контроля или уполномоченного им лица от получения акта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стречной проверки объекту контроля не направл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го обследования, направляется (вручается) представителю объекта контроля для ознакомления в течение 5 (пяти)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личии возражений по акту, оформленному по результатам контрольного мероприятия, объект контроля излагает их в письменном виде и в срок до 5 рабочих дней со дня получения акта контрольного мероприятия направляет главе администрации муниципального образования со ссылкой в нем на наличие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объекта контроля по истечении 5 рабочих дней со дня получения акта контрольного мероприятия, не поступило письменных возражений по акту, то акт контрольного мероприятия считается подписанным руководителем объекта контроля, о чём делается соответствующая отметка в заключении по результатам рассмотрения акта контрольного мероприятия, которое утвержд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исьменных возражений объекта контроля по акту проверки (ревизии) руководителем проверочной (ревизионной) группы в течении 15 (пятнадцати) рабочих дней после получения возражений в адрес объекта контроля направляется дополнение к акту проверки (ревизии), утвержденное главой администрации муниципального образования «Муринское сельское поселение» Всеволожского муниципального района Ленинградской области. Дополнение к акту проверки (ревизии) является неотъемлемой частью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дополнения к акту проверки (ревизии) рассмотрение дополнительных возражений (разногласий, замечаний, пояснений) по акту контрольного мероприятия не предусматри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6           июля 2018г.  № 258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37"/>
      <w:bookmarkEnd w:id="5"/>
      <w:r>
        <w:rPr>
          <w:rFonts w:cs="Times New Roman" w:ascii="Times New Roman" w:hAnsi="Times New Roman"/>
          <w:sz w:val="28"/>
          <w:szCs w:val="28"/>
        </w:rPr>
        <w:t xml:space="preserve">СТАНДАРТ ОСУЩЕСТВЛЕНИЯ ВНУТРЕННЕГО МУНИЦИПАЛЬНОГО ФИНАНСОВ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 РЕЗУЛЬТАТОВ КОНТРОЛЬНЫХ МЕРОПРИЯТИЙ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Реализация результатов контрольных мероприятий" (далее - Стандарт № 5) разработан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устанавливает общие правила организации по реализации результатов проведенных контрольных мероприятий (далее - результаты проведенных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Стандар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ханизма организации реализации результатов проведе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авил контроля реализации результатов проведе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реализацией результатов проведенных мероприятий понимаются направление объектам контроля представлений и (или) предписаний, итоги рассмотрения дел об административных правонарушениях, возбужденны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рассмотрения акта и иных материалов проверки (ревизии) глава администрации муниципального образования «Муринское сельское поселение» Всеволожского муниципального района Ленинградской области (далее – Администрация),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о направлении предписания и (или) представления объекту контрол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об отсутствии оснований для </w:t>
      </w:r>
      <w:r>
        <w:rPr>
          <w:rFonts w:cs="Times New Roman" w:ascii="Times New Roman" w:hAnsi="Times New Roman"/>
          <w:sz w:val="28"/>
          <w:szCs w:val="28"/>
        </w:rPr>
        <w:t>направления предписания и (или) представления и уведомления о применении бюджетных мер прин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назначении внеплановой проверки (ревизии) при представлении объектом контроля письменных возражений, а также при предо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формляется заключением по результатам рассмотрения акта проверки (ревизии), которое утверждается глав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тавлением понимается документ, содержащий обязательную для рассмотрения информацию о выявленных нарушениях законодательства Российской Федерации и иных нормативных правовых актов о контрактной системе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предписанием является документ, содержащий обязательные для исполнения требования об устранении нарушений бюджетного законодательства Российской Федерации и иных норматив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и (или) о возмещении ущерба, причиненного такими нарушениями муниципальному образованию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ания и представления, указанные в настоящем пункте, подлежат рассмотрению и исполнению в сроки, установленные в соответствующих предписаниях и представлениях, либо в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ия и (или) предписания по фактам выявленных в ходе контрольных мероприятий нарушений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, выявленные на объекте контроля в ходе проведения контрольного мероприятия, которые наносят ущерб муниципальному образованию «Муринское сельское поселение» Всеволожского муниципального района Ленинградской области, с указанием статей законов и (или) пунктов иных нормативных правовых актов, требования которых нару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о безотлагательном пресечении и незамедлительном устранении выявленных нарушений, и принятии мер по возмещению ущер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выполнения представления и (или)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подписываются главой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ления и предписания в течение 15 (пятнадцати) рабочих дней со дня утверждения заключения по результатам рассмотрения акта вручаются (направляются) представителю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предписания и (или) представления влечет административную ответствен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а представлений и предписаний осуществляется в судебном и внесудебном порядке. Отмена представлений, предписаний во внесудебном порядке осуществляется главой администрации муниципального образования, по результатам обжалования решений, действий (бездействия) должностных лиц, осуществления мероприятий внутреннего контроля в порядке, установленном административным регламентом исполнения муниципальной функции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менении бюджетных мер принуждения по результатам проведенной проверки (ревизии), согласно приложению № 1 к настоящему Стандарту № 5, направляется не позднее 30 (тридцати) календарных дней после принятия главой администрации муниципального образования, решения по результатам рассмотрения акта и содержит описание совершенного бюджет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менение бюджетных мер принуждения осуществляется по условиям, прописанным в соглашениях по предоставлению средств бюджета (субсид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выявлении в ходе проведения контрольных мероприятий административных правонарушений, относящихся к компетенции должностных лиц, участвующих в контрольном мероприятии,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указанные должностные лица составляют протоколы об административном правонарушении согласно приложению № 2 к настоящему Стандарту №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должностным лицом в ходе проведения контрольного мероприятия достаточных данных, указывающих на наличие события административного правонарушения, дело об административном правонарушении может быть возбуждено после оформления акта по результатам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лью контроля за реализацией результатов проведенных мероприятий является полное, качественное и своевременное выполнение требований, предложений и рекомендаций, изложенных по результатам проведен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реализацией результатов проведенных мероприятий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олноты и своевременности принятия мер по результатам проведенных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направлением протоколов об административных правонарушениях, составленных должностными лицами Администрации, для рассмотрения, мониторинг их рассмотрения и анализ вынесенных постановлений по дела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е лица, принимающие участие в контрольных мероприятиях, осуществляют контроль за исполнением объектами контроля представлений и (или) предписаний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неисполнения предписания о возмещении ущерба, причиненного муниципальному образованию  нарушением бюджетного законодательства Российской Федерации и иных нормативных правовых актов, регулирующих бюджетные правоотношения,  направляется исковое заявление в суд о возмещении объектом контроля, должностными лицами которого допущено указанное нарушение, ущерба, причиненного муниципальному образованию «Муринское сельское поселение» Всеволожского муниципального района Ленинградской области, и защищает в суде интересы муниципального образования  по этому 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Решение об отсутствии оснований для применения мер принуждения оформляется справкой, согласно приложению № 3 к настоящему Стандарту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осуществления внутреннего муниципального финансового контроля "Реализация результатов контрольных мероприят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ых мер принуждения по результатам проведенной проверки (ревиз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БС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БС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, дата акта ревизии (проверк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юджетных мер принуждения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меньшение лимитов бюджетных назнач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9"/>
        <w:gridCol w:w="1015"/>
        <w:gridCol w:w="1152"/>
        <w:gridCol w:w="1445"/>
        <w:gridCol w:w="4451"/>
      </w:tblGrid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примечании указывается период, в котором выявлены факты нецелевого использования средств. При этом, факты нецелевого использования разных периодов указываются в отдельных стро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осуществления внутреннего муниципального финансового контроля "Реализация результатов контрольных мероприяти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административном правонаруш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20___ г.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то сост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ною,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должность, фамилия, инициалы лица, составившего проток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настоящий протокол о том, что пр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обстоятельства, позволившие обнаружить административное правонаруш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о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то, время совершения и событие административного правонару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дтверждается следующими документами:_________________________________________ 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иобщаемые к протоколу доказательс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_____________________________________________________________________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амилия, инициалы лица, привлекаемого к администрати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ветственности, адрес его места жительства, серия, номер, дата выдачи документа, удостовер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чность, название органа,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л административное правонарушение, ответственность за которое предусмотрена статьей (статьями) _____________ «Кодекса об административных правонарушениях» от 30.12.2001 года № 195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лица, привлекаемого к административной ответств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 привлекаемого к административной ответств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должностного лица, _________________________________________________________ составившего настоящий протокол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стоящим протоколом ознакомлен, замечаний нет: 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, привлекаемого к административной ответствен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т подписи протокола делается соответствующая за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, предусмотренные статьями_____________ Кодекса Российской Федерации об административных правонарушениях мне :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 привлекаемого к административной ответств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настоящего протокола получил "____"_____________ 200__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 привлекаемого к административной ответствен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осуществления внутреннего муниципального финансового контроля "Реализация результатов контрольных мероприятий"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оснований для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мер прину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г.                                                             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___год ______________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49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(ревизия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вер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(ревизии) установлено, что на проверяемом объекте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менения бюджетных мер принуж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составлена сегодня 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(время дата и место сост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 экземплярах, один вручен руководителю организации (или лицу, его замещающем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89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, ФИО руковод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39"/>
        <w:gridCol w:w="1641"/>
        <w:gridCol w:w="239"/>
        <w:gridCol w:w="2410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веряющей (ревизионной) групп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кземпляр справки получи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</w:t>
      </w:r>
      <w:r>
        <w:rPr>
          <w:rFonts w:cs="Times New Roman" w:ascii="Times New Roman" w:hAnsi="Times New Roman"/>
          <w:sz w:val="28"/>
          <w:szCs w:val="28"/>
        </w:rPr>
        <w:t xml:space="preserve">.)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D76F7E181649161FE8D5735BD0979D045E9FDECE09EABCD6FBF960191E83A1AFAA53979835848R0MBM" TargetMode="External"/><Relationship Id="rId3" Type="http://schemas.openxmlformats.org/officeDocument/2006/relationships/hyperlink" Target="consultantplus://offline/ref=9A801ED41754FF0AA0CADA6551B29A4BB58B9AD5916CDD8BA7486292CEF610B04629C140D55AP5I9F" TargetMode="External"/><Relationship Id="rId4" Type="http://schemas.openxmlformats.org/officeDocument/2006/relationships/hyperlink" Target="consultantplus://offline/ref=92AD76F7E181649161FE8D5735BD0979D045E9FDECE09EABCD6FBF960191E83A1AFAA53979835848R0MBM" TargetMode="External"/><Relationship Id="rId5" Type="http://schemas.openxmlformats.org/officeDocument/2006/relationships/hyperlink" Target="consultantplus://offline/ref=92AD76F7E181649161FE8D5735BD0979D045E9FDECE09EABCD6FBF960191E83A1AFAA53979835848R0MBM" TargetMode="External"/><Relationship Id="rId6" Type="http://schemas.openxmlformats.org/officeDocument/2006/relationships/hyperlink" Target="consultantplus://offline/ref=92AD76F7E181649161FE8D5735BD0979D045E9FDECE09EABCD6FBF960191E83A1AFAA53979835848R0MBM" TargetMode="External"/><Relationship Id="rId7" Type="http://schemas.openxmlformats.org/officeDocument/2006/relationships/hyperlink" Target="consultantplus://offline/ref=92AD76F7E181649161FE8D5735BD0979D045E9FDECE09EABCD6FBF960191E83A1AFAA53979835848R0MBM" TargetMode="External"/><Relationship Id="rId8" Type="http://schemas.openxmlformats.org/officeDocument/2006/relationships/hyperlink" Target="consultantplus://offline/ref=92AD76F7E181649161FE8D5735BD0979D045E9FFEFE29EABCD6FBF960191E83A1AFAA5397982584AR0MDM" TargetMode="External"/><Relationship Id="rId9" Type="http://schemas.openxmlformats.org/officeDocument/2006/relationships/hyperlink" Target="consultantplus://offline/ref=92AD76F7E181649161FE8D5735BD0979D045E9FFEFE29EABCD6FBF960191E83A1AFAA53979825845R0M1M" TargetMode="External"/><Relationship Id="rId10" Type="http://schemas.openxmlformats.org/officeDocument/2006/relationships/hyperlink" Target="consultantplus://offline/ref=92AD76F7E181649161FE8D5735BD0979D045E9FFEFE29EABCD6FBF960191E83A1AFAA53979825844R0MC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33:00Z</dcterms:created>
  <dc:creator>dj</dc:creator>
  <dc:description/>
  <cp:keywords/>
  <dc:language>en-US</dc:language>
  <cp:lastModifiedBy>Валентина</cp:lastModifiedBy>
  <cp:lastPrinted>2018-07-26T10:08:00Z</cp:lastPrinted>
  <dcterms:modified xsi:type="dcterms:W3CDTF">2018-07-27T07:45:00Z</dcterms:modified>
  <cp:revision>11</cp:revision>
  <dc:subject/>
  <dc:title/>
</cp:coreProperties>
</file>