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880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Муринское сельское поселение»</w:t>
      </w:r>
    </w:p>
    <w:p>
      <w:pPr>
        <w:pStyle w:val="Normal"/>
        <w:tabs>
          <w:tab w:val="clear" w:pos="708"/>
          <w:tab w:val="left" w:pos="2100" w:leader="none"/>
          <w:tab w:val="center" w:pos="4936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севолож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Мурино                                                            №10         от 20.03.2019г.                                                   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Об итогах исполнения бюджет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ринское сельское поселение» за 2018 год     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сельское поселение» за 2018 год, руководствуясь требованием статьи 264.6 Бюджетного кодекса Российской Федерации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депутатов принято решение:</w:t>
      </w:r>
    </w:p>
    <w:p>
      <w:pPr>
        <w:pStyle w:val="Normal"/>
        <w:jc w:val="left"/>
        <w:rPr/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>1. Утвердить отчет  об исполнении бюджета муниципального образования «Муринское сельское поселение» за 2018 год по дохода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в сумме 193 607,2тысяч рублей, по расходам в сумме 262 870,2 тысяч рублей с дефицитом бюджета 69 263,0 тысяч рубл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сельское поселение». Объем поступлений доходов по основным источникам за 2018 год ( приложение 1.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Утвердить показатели по расходам  муниципального образования «Муринское сельское поселение». Объем расходов за 2018 год (приложение № 2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казатели расходов бюджета муниципального образования за 2018 год в ведомственной структуре, по разделам и подразделам, целевым статьям и видам расходов  бюджета муниципального образовании «Муринское  сельское поселение»(приложение № 3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 внутреннего финансирования дефицита бюджета муниципального образования «Муринское  сельское поселение» за 2018 год (приложение №4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ведения о штате и численности муниципальных служащих и  работников муниципальных учреждений, общий объем затрат на содержание  (приложение № 5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таток средств на едином счете бюджета подлежит учету в качестве остатка средств  на начало отчетного финансового год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публикованию в газете «Муринская панорама» и на официальном сайте в сети Интерн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решения возложить на постоянную комиссию по бюджету, налогам, инвестициям и экономическому развит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61"/>
      <w:bookmarkStart w:id="2" w:name="sub_61"/>
      <w:bookmarkEnd w:id="2"/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В. Ф. Гарка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1276"/>
        <w:gridCol w:w="1418"/>
        <w:gridCol w:w="992"/>
      </w:tblGrid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администрации МО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ур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 20  " марта  2019г №10 </w:t>
            </w:r>
          </w:p>
        </w:tc>
      </w:tr>
      <w:tr>
        <w:trPr>
          <w:trHeight w:val="1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ение бюджета  по основным доходным источникам  за   2018 год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о з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процентах к годовым назначениям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1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4 4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6 5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7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реализуемые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2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2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9 8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7 3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4%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4%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у имущества, находящегося в оперативном управлении органов 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%</w:t>
            </w:r>
          </w:p>
        </w:tc>
      </w:tr>
      <w:tr>
        <w:trPr>
          <w:trHeight w:val="23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10 0000 120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41 11690 05 0100 14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5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2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3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2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0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8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2 02 29999 00 0000 1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5000 10 0000 1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00 0000 1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 бюджетов  других уровней (субвенции ВУ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160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0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8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ТОГО доходов с учетом безвозмездных поступ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5 9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3 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%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567"/>
        <w:gridCol w:w="708"/>
        <w:gridCol w:w="567"/>
        <w:gridCol w:w="1418"/>
        <w:gridCol w:w="1276"/>
        <w:gridCol w:w="992"/>
      </w:tblGrid>
      <w:tr>
        <w:trPr>
          <w:trHeight w:val="3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RANGE!A1%3AH103"/>
            <w:bookmarkStart w:id="4" w:name="RANGE!A1%3AH103"/>
            <w:bookmarkEnd w:id="4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администрации МО</w:t>
            </w:r>
          </w:p>
        </w:tc>
      </w:tr>
      <w:tr>
        <w:trPr>
          <w:trHeight w:val="3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ринское сельское поселение"</w:t>
            </w:r>
          </w:p>
        </w:tc>
      </w:tr>
      <w:tr>
        <w:trPr>
          <w:trHeight w:val="2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20"марта 2019г №10 </w:t>
            </w:r>
          </w:p>
        </w:tc>
      </w:tr>
      <w:tr>
        <w:trPr>
          <w:trHeight w:val="3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91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ение бюджета  по расходам за  2018 год по разделам, подразделам, целевым статьям и видам расходов бюджетов</w:t>
            </w:r>
          </w:p>
        </w:tc>
      </w:tr>
      <w:tr>
        <w:trPr>
          <w:trHeight w:val="22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 2018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о з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процентах к годовым назначениям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9 7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8,5%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%</w:t>
            </w:r>
          </w:p>
        </w:tc>
      </w:tr>
      <w:tr>
        <w:trPr>
          <w:trHeight w:val="14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7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5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6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5%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 4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 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2,8%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2,8%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2 2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2 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3%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4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7,4%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–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8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8 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8%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4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5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 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8%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8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8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8,9%</w:t>
            </w:r>
          </w:p>
        </w:tc>
      </w:tr>
      <w:tr>
        <w:trPr>
          <w:trHeight w:val="5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8,9%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8,6%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 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 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8,9%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4,7%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0,6%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5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2 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559"/>
        <w:gridCol w:w="709"/>
        <w:gridCol w:w="1559"/>
        <w:gridCol w:w="1418"/>
      </w:tblGrid>
      <w:tr>
        <w:trPr>
          <w:trHeight w:val="1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RANGE!A1%3AH173"/>
            <w:bookmarkStart w:id="6" w:name="RANGE!A1%3AH173"/>
            <w:bookmarkEnd w:id="6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3                               к решению совета депутатов от 20 20.03.2019       №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8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(тысяч рубле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8 год</w:t>
            </w:r>
          </w:p>
        </w:tc>
      </w:tr>
      <w:tr>
        <w:trPr>
          <w:trHeight w:val="1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1 36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9 309,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 2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 169,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385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384,3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1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15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6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629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3 6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629,0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6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629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6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629,00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0,37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0,37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8,87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1,50</w:t>
            </w:r>
          </w:p>
        </w:tc>
      </w:tr>
      <w:tr>
        <w:trPr>
          <w:trHeight w:val="21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1,50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 97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 773,4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146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949,4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146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949,4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146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949,4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4,52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149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978,99</w:t>
            </w:r>
          </w:p>
        </w:tc>
      </w:tr>
      <w:tr>
        <w:trPr>
          <w:trHeight w:val="18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95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95,52</w:t>
            </w:r>
          </w:p>
        </w:tc>
      </w:tr>
      <w:tr>
        <w:trPr>
          <w:trHeight w:val="20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37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20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06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012,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61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592,15</w:t>
            </w:r>
          </w:p>
        </w:tc>
      </w:tr>
      <w:tr>
        <w:trPr>
          <w:trHeight w:val="2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61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592,15</w:t>
            </w:r>
          </w:p>
        </w:tc>
      </w:tr>
      <w:tr>
        <w:trPr>
          <w:trHeight w:val="28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529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511,15</w:t>
            </w:r>
          </w:p>
        </w:tc>
      </w:tr>
      <w:tr>
        <w:trPr>
          <w:trHeight w:val="27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27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2,95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2,95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2,95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7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1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19,7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1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19,7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1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19,70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1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19,70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46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867,3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П "Безопасность в МО "Муринское СП" в 2015году и на плановый период 2016,20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5,15</w:t>
            </w:r>
          </w:p>
        </w:tc>
      </w:tr>
      <w:tr>
        <w:trPr>
          <w:trHeight w:val="9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дпрограмма "Гражданская оборона и чрезвычайные ситу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5,1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5,1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5,1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П "Безопасность в МО "Муринское СП" в 2015году и на плановый период 2016,201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4,8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4,84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4,8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4,84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П "Безопасность в МО "Муринское СП" в 2015году и на плановый период 2016,201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91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697,31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5,2016-201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91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697,31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91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697,31</w:t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91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697,31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Подпрограмма "Спасение на водах" МО "Муринское СП" на 2015,2016,2017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5,2016,2017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5,2016,2017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46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460,6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П "Повышение качества жизни населения МО "Муринское СП"ВМР в 2015-201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46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460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дпрограмма "Ремонт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46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460,6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46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460,6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46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460,6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3017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3017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819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666,4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4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1,25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4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1,25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4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1,2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П "Содержание и благоустройство территории в МО "Муринское СП" в 2015-201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335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335,2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335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335,23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335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335,2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335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335,2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дпрограмма "Газификац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подпрограммы "Газификац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подпрограммы "Газификац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489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408,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8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7,11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8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7,11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8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7,11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ая целевая программа "Приобретение квартир для малоимущих граждан, нуждающихся в улуч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290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290,9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290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290,99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290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290,99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290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 290,99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8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873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П "Повышение качества жизни населения МО "Муринское СП"ВМР в 2015-201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8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873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6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8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873,00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6 417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6 276,4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П "Повышение качества жизни населения МО "Муринское СП" в 2015-201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456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315,19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456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315,1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 64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 507,7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 64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 507,7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П "Содержание и благоустройство территории в МО "Муринское СП" в 2015-201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0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07,4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0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07,44</w:t>
            </w:r>
          </w:p>
        </w:tc>
      </w:tr>
      <w:tr>
        <w:trPr>
          <w:trHeight w:val="13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0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07,44</w:t>
            </w:r>
          </w:p>
        </w:tc>
      </w:tr>
      <w:tr>
        <w:trPr>
          <w:trHeight w:val="25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офинансирование местного бюджета на реализацию ОЗ от 14 декабря 2012г №95-оз в рамках подпрограммы "Содействие развитию на части территории МО "Муринское сельское поселение "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401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9,6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Мероприятия по оказанию услуг по благоустройству в рамках подпрограммы "Содействие развитию на части территории МО "Муринское сельское поселение" Всеволожский муниципальный район Ленинградской области за счет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401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7,5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401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0,2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46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461,3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46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461,3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46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461,3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83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838,7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83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838,7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83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838,7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83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 838,7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41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02,57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9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8,6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9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8,6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9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8,66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П "Обеспечение качественным жильем граждан на территории муниципального образования "Муринское сельское поселение" Всеволожского муниципального района Ленинград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,91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001S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,91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001S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,9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финансирование местного бюджета мероприятий по оказанию услуг по поддержке граждан, нуждающихся в улучшении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954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954,16</w:t>
            </w:r>
          </w:p>
        </w:tc>
      </w:tr>
      <w:tr>
        <w:trPr>
          <w:trHeight w:val="1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финансирование местного бюджета мероприятий по оказанию услуг по поддержке граждан, нуждающихся в улучшении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954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954,16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в рамках МП "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954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954,1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 369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 369,3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 369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 369,3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 369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 369,3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 82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 560,9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 82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 560,9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 744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 594,77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 744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 594,77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 744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 594,77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 493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 462,39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 23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 131,28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,1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06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054,9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дпрограмма "Молодежная политика и оздоровление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06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054,9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06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054,9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06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054,90</w:t>
            </w:r>
          </w:p>
        </w:tc>
      </w:tr>
      <w:tr>
        <w:trPr>
          <w:trHeight w:val="3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по оказанию услуг в рамках подпрограммы "Молодежная политика и оздоровление детей" на территории МО "Муринское сельское поселение" в рамках МП "Развитие культуры, поддержка молодежи и развитие физической культуры и спорта в муниципальном образовании МО "Муринское сельское поселение" на 2018-2020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6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6,86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69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8,04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76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681,0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дпрограмма "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76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681,0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76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681,0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76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681,0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76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681,0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0,2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0,2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0,2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0,2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0,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65 195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62 870,21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0"/>
        <w:gridCol w:w="1840"/>
        <w:gridCol w:w="1361"/>
        <w:gridCol w:w="960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№4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администрации М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уринское сельское поселение"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20"марта 2019г № 10</w:t>
            </w:r>
          </w:p>
        </w:tc>
      </w:tr>
      <w:tr>
        <w:trPr>
          <w:trHeight w:val="5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5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МО за  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 2018год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о за  2018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ефицит (-), профицит (+)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 275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 26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957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2095"/>
        <w:gridCol w:w="581"/>
        <w:gridCol w:w="773"/>
        <w:gridCol w:w="794"/>
        <w:gridCol w:w="1063"/>
        <w:gridCol w:w="213"/>
        <w:gridCol w:w="1032"/>
        <w:gridCol w:w="83"/>
        <w:gridCol w:w="1806"/>
        <w:gridCol w:w="80"/>
        <w:gridCol w:w="3"/>
      </w:tblGrid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gridSpan w:val="4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№5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остановлению главы администрации МО "Муринское сельское поселение"  от  " 20   " марта   2019г №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gridSpan w:val="5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численности муниципальных служащих,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0" w:type="dxa"/>
            <w:gridSpan w:val="9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ов муниципальных учреждений по состоянию на 01.01.2019 года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затраты на содержание за  2018г (тыс.руб)</w:t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Оплата труда с начислениями за 2018 года (тыс.руб)</w:t>
            </w:r>
          </w:p>
        </w:tc>
      </w:tr>
      <w:tr>
        <w:trPr>
          <w:trHeight w:val="91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служащие, Совет депутат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 114,0  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 137,0  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униципальные служащие (технический персонал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256,0  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980,0  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ники муниципального казенного учреждения "Центр муниципальных услуг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 428,9  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297,6  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47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ники бюджетных учреждений (МБУ "Содержание и развитие территорий" и МБУ "Редакция газеты "Муринская панорама"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 701,6  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626,7  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ники автономных учреждений (МАУ "МУК"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745,4  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660,3  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3:00Z</dcterms:created>
  <dc:creator>RyabovaT</dc:creator>
  <dc:description/>
  <cp:keywords/>
  <dc:language>en-US</dc:language>
  <cp:lastModifiedBy>Сергей Гладких</cp:lastModifiedBy>
  <cp:lastPrinted>2019-03-21T09:39:00Z</cp:lastPrinted>
  <dcterms:modified xsi:type="dcterms:W3CDTF">2019-03-21T09:23:00Z</dcterms:modified>
  <cp:revision>2</cp:revision>
  <dc:subject/>
  <dc:title>ЛЕНИНГРАДСКАЯ ОБЛАСТЬ</dc:title>
</cp:coreProperties>
</file>