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4.07.2018г</w:t>
      </w:r>
      <w:r>
        <w:rPr>
          <w:sz w:val="28"/>
          <w:szCs w:val="28"/>
        </w:rPr>
        <w:t>.                                                                    № 253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исполнения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 6 месяцев 2018 года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и численности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, работников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оссийской Федерации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6 месяцев 2018 года по доходам (приложение № 1). 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6 месяцев 2018 года по расходам (приложение № 2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Утвердить отчет по источникам внутреннего финансирования дефицита бюджета МО «Муринское сельское поселение» Всеволожского муниципального района Ленинградской области за 6 месяцев 2018 года (приложение №3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ведения о численности муниципальных служащих, работников муниципальных учреждений муниципального образования «Муринское сельское поселение» Всеволожского муниципального района Ленинградской области (приложение № 4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5.Данное постановление с приложениями №№ 1,2,3,4 опубликовать в газете «Муринская панорама» и на официальном сайте в сети Интернет.</w:t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В.Ф. Гарка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ГЕРБ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4, 07. 2018г</w:t>
      </w:r>
      <w:r>
        <w:rPr>
          <w:sz w:val="28"/>
          <w:szCs w:val="28"/>
        </w:rPr>
        <w:t>.                                                                     №253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исполнения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6 месяцев 2018 года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и численности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, работников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оссийской Федерации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6 месяцев 2018 года по доходам (приложение № 1). 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6 месяцев 2018 года по расходам (приложение № 2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Утвердить отчет по источникам внутреннего финансирования дефицита бюджета МО «Муринское сельское поселение» Всеволожского муниципального района Ленинградской области за 6 месяцев 2018 года (приложение №3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Утвердить сведения о численности муниципальных служащих, работников муниципальных учреждений муниципального образования «Муринское сельское поселение» Всеволожского муниципального района Ленинградской области (приложение № 4).</w:t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5.Данное постановление с приложениями №№ 1,2,3,4 опубликовать в газете «Муринская панорама» и на официальном сайте в сети Интернет.</w:t>
      </w:r>
    </w:p>
    <w:p>
      <w:pPr>
        <w:pStyle w:val="ConsPlusNormal"/>
        <w:widowControl/>
        <w:ind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 момента подписания.</w:t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В. Ф. Гарка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7:00Z</dcterms:created>
  <dc:creator>User</dc:creator>
  <dc:description/>
  <cp:keywords/>
  <dc:language>en-US</dc:language>
  <cp:lastModifiedBy>Валентина</cp:lastModifiedBy>
  <cp:lastPrinted>2016-04-28T10:43:00Z</cp:lastPrinted>
  <dcterms:modified xsi:type="dcterms:W3CDTF">2018-07-26T12:52:00Z</dcterms:modified>
  <cp:revision>17</cp:revision>
  <dc:subject/>
  <dc:title/>
</cp:coreProperties>
</file>