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2 .03.2018г</w:t>
      </w:r>
      <w:r>
        <w:rPr>
          <w:sz w:val="28"/>
          <w:szCs w:val="28"/>
        </w:rPr>
        <w:t>.                                                                    №102</w:t>
      </w:r>
    </w:p>
    <w:p>
      <w:pPr>
        <w:pStyle w:val="Normal"/>
        <w:shd w:fill="FFFFFF" w:val="clear"/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Об утверждении Перечня целевых стате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лассификации расходов бюджета муниципальн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образования «Муринское сельское поселение» Всеволожск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муниципального района Ленинградской области на 2018 год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 статьями 9 и 2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1. Утвердить перечень и коды целевых статей расходов бюджета МО «Муринское сельское поселение» Всеволожского муниципального района Ленинградской области на 2017 год (Приложение )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2. Опубликовать настоящее решение в газете «Муринская панорама» и на официальном сайте администрации в сети Интернет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3. Контроль за исполнением настоящего распоряжения возложить на финансово-экономический отдел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4. Настоящее постановление вступает в законную силу с момента его публикации и распространяет свое действие на правоотношения по формированию и реализации бюджета муниципального образования «Муринское сельское поселение» Всеволожского муниципального района Ленинградской области 2018 года.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>И.Н. Коне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Е Р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2. 03.2018г</w:t>
      </w:r>
      <w:r>
        <w:rPr>
          <w:sz w:val="28"/>
          <w:szCs w:val="28"/>
        </w:rPr>
        <w:t>.                                                                    № 102</w:t>
      </w:r>
    </w:p>
    <w:p>
      <w:pPr>
        <w:pStyle w:val="Normal"/>
        <w:shd w:fill="FFFFFF" w:val="clear"/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Об утверждении Перечня целевых стате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лассификации расходов бюджета муниципальн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образования «Муринское сельское поселение» Всеволожск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муниципального района Ленинградской области на 2018 год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 статьями 9 и 2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1. Утвердить перечень и коды целевых статей расходов бюджета МО «Муринское сельское поселение» Всеволожского муниципального района Ленинградской области на 2017 год (Приложение )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2. Опубликовать настоящее решение в газете «Муринская панорама» и на официальном сайте администрации в сети Интернет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3. Контроль за исполнением настоящего распоряжения возложить на финансово-экономический отдел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4. Настоящее постановление вступает в законную силу с момента его публикации и распространяет свое действие на правоотношения по формированию и реализации бюджета муниципального образования «Муринское сельское поселение» Всеволожского муниципального района Ленинградской области 2018 года.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>И.Н. Коне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jc w:val="right"/>
        <w:rPr/>
      </w:pPr>
      <w:r>
        <w:rPr/>
        <w:t>Приложение</w:t>
      </w:r>
    </w:p>
    <w:p>
      <w:pPr>
        <w:pStyle w:val="Normal"/>
        <w:ind w:hanging="1080"/>
        <w:jc w:val="right"/>
        <w:rPr/>
      </w:pPr>
      <w:r>
        <w:rPr/>
        <w:t>к постановлению ______от _______________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887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140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014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015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014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015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0014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15118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002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1160100030</w:t>
            </w:r>
            <w:bookmarkEnd w:id="0"/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004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005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007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016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001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3001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7134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административных правоотношений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00003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00004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проектно-изыскательных работ, отводу земель, кадастровых работ, актуализации схем в рамках непрограммных расходов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20001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0016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выполнение муниципального зад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0017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20016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10001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одпрограммы "Гражданская оборона и чрезвычайные ситуаци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0001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одпрограммы "Пожарная безопасность" в МО "Муринское СП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10001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одпрограммы "Противодействие экстремизму и профилактики терроризма на территории МО "Муринское СП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20002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одпрограммы "Спасение на водах" МО "Муринское СП" на 2015,2016,2017 гг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10001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17014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10001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10002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17088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казанию услуг по благоустройству в рамках подпрограммы "Содействие развитию на части территории муниципального образования «Муринское сельское поселение" Всеволожского муниципального района Ленинградской области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10002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10002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одпрограммы "Газификация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10001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и компенсации гражданам и иные выплаты, кроме публичных нормативных обязательст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0001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казанию услуг в рамках подпрограммы «Развитие сферы культуры, на территории МО «Муринское сельское поселение»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10001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казанию услуг в рамках подпрограммы "Развитие физической культуры и спорта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10001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казанию услуг в рамках подпрограммы "Молодежная политика и оздоровление детей"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10001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 «Всеволожского муниципального района ЛО на 2017-2019 годы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10001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10001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омпенсации процентов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00170740 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Мероприятия по оказанию услуг по поддержке граждан, нуждающихся в улучшении жилищных условий, проживающих на территории муниципального образования «Муринское сельское поселение» Всеволожского муниципального района Ленинградской области за счет средств Областного бюджет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9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40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Софинансирлование из местного бюджета мероприятий по оказанию услуг по поддержке граждан нуждающихся в улучшении жилищных условий</w:t>
            </w:r>
          </w:p>
        </w:tc>
      </w:tr>
    </w:tbl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2:00Z</dcterms:created>
  <dc:creator>User</dc:creator>
  <dc:description/>
  <cp:keywords/>
  <dc:language>en-US</dc:language>
  <cp:lastModifiedBy>Валентина</cp:lastModifiedBy>
  <cp:lastPrinted>2016-06-06T13:53:00Z</cp:lastPrinted>
  <dcterms:modified xsi:type="dcterms:W3CDTF">2018-03-22T13:19:00Z</dcterms:modified>
  <cp:revision>5</cp:revision>
  <dc:subject/>
  <dc:title/>
</cp:coreProperties>
</file>