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13315" w:leader="none"/>
        </w:tabs>
        <w:spacing w:lineRule="exact" w:line="274"/>
        <w:ind w:left="11520" w:hanging="0"/>
        <w:jc w:val="left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Приложение №  10                          к проекту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решения Совета депутатов</w:t>
      </w:r>
    </w:p>
    <w:p>
      <w:pPr>
        <w:pStyle w:val="Normal"/>
        <w:shd w:val="clear" w:color="auto" w:fill="FFFFFF"/>
        <w:tabs>
          <w:tab w:val="clear" w:pos="708"/>
          <w:tab w:val="left" w:pos="13315" w:leader="none"/>
        </w:tabs>
        <w:spacing w:lineRule="exact" w:line="274"/>
        <w:ind w:left="115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от  15 февраля 2017г №</w:t>
      </w:r>
      <w:r>
        <w:rPr>
          <w:rFonts w:ascii="Times New Roman" w:hAnsi="Times New Roman"/>
          <w:color w:val="000000"/>
          <w:spacing w:val="-1"/>
          <w:sz w:val="24"/>
          <w:szCs w:val="24"/>
          <w:lang w:val="en-US"/>
        </w:rPr>
        <w:t>1</w:t>
      </w:r>
      <w:bookmarkStart w:id="0" w:name="_GoBack"/>
      <w:bookmarkEnd w:id="0"/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8-2019 годы</w:t>
      </w:r>
    </w:p>
    <w:p>
      <w:pPr>
        <w:pStyle w:val="Normal"/>
        <w:widowControl/>
        <w:ind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ind w:left="1319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(тыс. руб.)</w:t>
      </w:r>
    </w:p>
    <w:tbl>
      <w:tblPr>
        <w:tblW w:w="17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60"/>
        <w:gridCol w:w="6561"/>
        <w:gridCol w:w="993"/>
        <w:gridCol w:w="991"/>
        <w:gridCol w:w="993"/>
        <w:gridCol w:w="1800"/>
        <w:gridCol w:w="1003"/>
        <w:gridCol w:w="1073"/>
        <w:gridCol w:w="1127"/>
        <w:gridCol w:w="7"/>
        <w:gridCol w:w="2165"/>
        <w:gridCol w:w="15"/>
      </w:tblGrid>
      <w:tr>
        <w:trPr>
          <w:tblHeader w:val="true"/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25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8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Г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2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018 год (тыс.р)уб.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2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019 год (тыс.р)уббб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 719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 719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296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 401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 40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.0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401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40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1.0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.1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16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16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296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296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27" w:hanging="0"/>
              <w:jc w:val="left"/>
              <w:rPr>
                <w:rFonts w:ascii="Times New Roman" w:hAnsi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1 63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1 635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.0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63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635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exact" w:line="274"/>
              <w:ind w:right="26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930,0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930,0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 93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 93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726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72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 422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 422,9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0.1.0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30.1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30.1.00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30.1.001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 88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 883,7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0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71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71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 625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 625,2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 650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 650,9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72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806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806,1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60.1.001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7 год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00 0 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10 1 0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1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1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20 1 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2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2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3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 10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3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 105,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30 1 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3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 10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3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 105,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3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3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 10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33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 105,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30 1 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0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05,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40.1.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40.1.51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40.1.51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3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3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40.1.51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.00.0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 32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 32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.00.0.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2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2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ascii="Times New Roman" w:hAnsi="Times New Roman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ascii="Times New Roman" w:hAnsi="Times New Roman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2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2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 «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30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Fonts w:ascii="Times New Roman" w:hAnsi="Times New Roman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40.2.000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40.2.000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1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1.1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2.0.000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2.0.000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2.0.000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2.0.000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 6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 6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rFonts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60.1.000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60.1.000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3.2.0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3.2.0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00 0 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40.1.0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1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0.1.1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0.0.0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ind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0.1.0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9 5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4 589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1f3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543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54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144</Words>
  <Characters>12223</Characters>
  <CharactersWithSpaces>1433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4:00Z</dcterms:created>
  <dc:creator>Ульяна</dc:creator>
  <dc:description/>
  <dc:language>en-US</dc:language>
  <cp:lastModifiedBy>Александр Виноградский</cp:lastModifiedBy>
  <cp:lastPrinted>2017-02-13T14:17:00Z</cp:lastPrinted>
  <dcterms:modified xsi:type="dcterms:W3CDTF">2017-02-21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