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ШЕНИЕ   № 7 от 25 октября 2017 г.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о передаче  отдельных бюджетных полномочи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В соответствии с пунктом 1 статьи 9 Бюджетного кодекса Российской Федерации администрация муниципального образования «Муринское сельское поселение» Всеволожского муниципального района Ленинградской области, именуемая в дальнейшем Поселение, в лице главы администрации Гаркавого В.Ф., действующего на основании Устава, с одной стороны, 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дминистрация муниципального образования «Всеволожский муниципальный район» Ленинградской области, именуемая  в дальнейшем Район, в лице  главы администрации Низовского А.А., действующего на основании Устава, именуемые в дальнейшем Стороны, заключили настоящее Соглашение о нижеследующем.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дел 1. Общие положения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b w:val="false"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еление передает, а Район принимает на себя отдельные бюджетные полномочия  Поселения по формированию и исполнению бюджета Поселения (далее – отдельные бюджетные полномочия) на 2018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Отдельные бюджетные полномочия Поселения на 2018 год осуществляются в соответствии с нормативными правовыми актами, регулирующими бюджетные правоотношения, принятыми органами государственной власти Российской Федерации, органами государственной власти Ленинградской области и органами местного самоуправления в пределах своей компетенции.</w:t>
      </w:r>
    </w:p>
    <w:p>
      <w:pPr>
        <w:pStyle w:val="TextBody"/>
        <w:ind w:firstLine="709"/>
        <w:rPr/>
      </w:pPr>
      <w:r>
        <w:rPr>
          <w:b w:val="false"/>
          <w:sz w:val="22"/>
          <w:szCs w:val="22"/>
        </w:rPr>
        <w:t>1.3. Порядок осуществления отдельных бюджетных полномочий Поселения на 2018 год осуществляется в соответствии с настоящим Соглашением.</w:t>
      </w:r>
    </w:p>
    <w:p>
      <w:pPr>
        <w:pStyle w:val="TextBody"/>
        <w:ind w:firstLine="709"/>
        <w:rPr/>
      </w:pPr>
      <w:r>
        <w:rPr>
          <w:b w:val="false"/>
          <w:sz w:val="22"/>
          <w:szCs w:val="22"/>
        </w:rPr>
        <w:t>1.4. Уполномоченным органом Района, осуществляющим непосредственное исполнение передаваемых полномочий, является комитет финансов администрации МО «Всеволожский муниципальный район» - далее Комитет финансов. Комитет финансов выступает в данном Соглашении от имени Района по всем правам и обязанностям, возникающим на основании Соглаш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. Права и обязанности сторон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Комитет финансов в  процессе исполнения отдельных бюджетных полномочий  Поселения на 2018 год  принимает на себя следующие обязательства:</w:t>
      </w:r>
    </w:p>
    <w:p>
      <w:pPr>
        <w:pStyle w:val="TextBodyIndent"/>
        <w:tabs>
          <w:tab w:val="clear" w:pos="720"/>
          <w:tab w:val="left" w:pos="900" w:leader="none"/>
        </w:tabs>
        <w:ind w:firstLine="709"/>
        <w:rPr/>
      </w:pPr>
      <w:r>
        <w:rPr>
          <w:sz w:val="22"/>
          <w:szCs w:val="22"/>
        </w:rPr>
        <w:t>2.1.1. Соблюдать бюджетное законодательство, а также правовые акты органов местного самоуправления Поселения, принятые в пределах их компетенции по вопросам осуществления бюджетных полномочий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1.2. По письменному поручению Поселения подготовить проект решения о бюджете Поселения на 2018 год  на основании прогнозируемых показателей по доходам Поселения и планируемых в соответствии с вопросами местного значения Поселения расходов на 2018 год, с обязательным утверждением в бюджете Поселения программы муниципальных заимствований на возникновение кассовых разрывов. При  дефиците бюджета Поселения указать наличие источников финансирования дефицита бюджета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1.3. Составить  сводную бюджетную роспись  Поселения в разрезе главных распорядителей, распорядителей и получателей средств бюджета</w:t>
      </w:r>
      <w:r>
        <w:rPr>
          <w:b w:val="false"/>
          <w:color w:val="00808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еления</w:t>
      </w:r>
      <w:r>
        <w:rPr>
          <w:b w:val="false"/>
          <w:color w:val="00808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оответствии с утвержденным решением о бюджете Поселения  на  2018 год, нормами Бюджетного кодекса Российской Федерации и  Порядком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2.1.4.  Направить в Поселение на утверждение сводную бюджетную роспись  Поселения не позднее срока, установленного Бюджетным кодексом Российской Федерации.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1.</w:t>
      </w:r>
      <w:r>
        <w:rPr>
          <w:b w:val="false"/>
          <w:color w:val="000000"/>
          <w:sz w:val="22"/>
          <w:szCs w:val="22"/>
        </w:rPr>
        <w:t>5. Обеспечить ведение юридического дела участников и не участников бюджетного процесса Поселения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2.1.6. Обеспечить ведение лицевых счетов органов местного самоуправления, казенных, автономных и бюджетных учреждений (далее учреждений) Поселения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2.1.7.  Распоряжаться средствами бюджета Поселения на счете местного бюджета, открытом в отделении по Всеволожскому району УФК по Ленинградской области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2.1.8. Распоряжаться средствами органов местного самоуправления, казенных, автономных и бюджетных учреждений Поселения на лицевых счетах, открытых в комитете финансов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2.1.9. Осуществлять проверку представленных платежных документов на соответствие требованиям финансово-бюджетного законодательства и необходимые мероприятия по производимым выплатам, в соответствии с установленными регламентом и Порядком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2.1.10. Осуществлять контроль в соответствии с пунктом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1.1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Осуществлять учет операций по исполнению бюджета Поселения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1.12. Формировать отчеты об исполнении бюджета Поселения в порядке, установленном финансово-бюджетным законодательством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2.1.13. По письменному поручению Поселения готовить проекты решений о внесении изменений в бюджет Поселения и вносить изменения в сводную бюджетную роспись Поселения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2.1.14. Сформировать проект  решения об исполнении бюджета Поселения за 2018 год 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роки, установленные решением о бюджетном процессе Поселения,  представить его  в  Поселение  на рассмотрение и утверждение  представительным органом Поселения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2.1.15. Использовать финансовые средства, полученные на осуществление полномочий Поселения, на цели, предусмотренные настоящим Соглашением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 Комитет финансов имеет следующие права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1.  Финансовое обеспечение исполнения отдельных бюджетных полномочий Поселения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8 год в размере, необходимом для осуществления полномочия Поселения, за счет средств иных межбюджетных трансфертов, предоставляемых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юджету муниципального района  из бюджета Поселения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2.2.  Получение от Поселения прогнозируемых показателей по доходам Поселения и планируемых в соответствии с вопросами местного значения Поселения расходов на 2018 год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2.3. Получение</w:t>
      </w:r>
      <w:r>
        <w:rPr>
          <w:b w:val="false"/>
          <w:color w:val="00808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т Поселения решения о бюджете Поселения на 2018 год и решений о внесении изменений в бюджет Поселения на следующий день с момента утверждения данных решений.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2.4. Получение от Поселения сводной бюджетной росписи Поселения на 2018 год, утвержденной главой администрации Поселения.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2.5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ребование оформления платежных документов в соответствии с бюджетным законодательством и оправдательных документов к ни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6. Осуществление операций по лицевым счетам учреждений в пределах имеющихся остатков средств,</w:t>
      </w:r>
      <w:r>
        <w:rPr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соответствии с утвержденной сводной бюджетной росписью, в пределах лимитов бюджетных обязательств и планом финансово-хозяйственной деятельно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2.7. Приостанавливать осуществление операций по лицевым счетам учреждений Поселения в случае неисполнения обязательств Поселения по пункту 2.3.12. настоящего Соглаш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20"/>
          <w:tab w:val="left" w:pos="900" w:leader="none"/>
        </w:tabs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Поселение принимает на себя следующие обязательства:</w:t>
      </w:r>
    </w:p>
    <w:p>
      <w:pPr>
        <w:pStyle w:val="TextBodyIndent"/>
        <w:tabs>
          <w:tab w:val="left" w:pos="720" w:leader="none"/>
          <w:tab w:val="left" w:pos="900" w:leader="none"/>
        </w:tabs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1. Обеспечить передач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юджету муниципального района финансовых средств, необходимых для осуществления  полномочия Поселения.</w:t>
      </w:r>
    </w:p>
    <w:p>
      <w:pPr>
        <w:pStyle w:val="TextBodyIndent"/>
        <w:tabs>
          <w:tab w:val="left" w:pos="720" w:leader="none"/>
          <w:tab w:val="left" w:pos="900" w:leader="none"/>
        </w:tabs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2. Разработать, утвердить и представить в Район муниципальные правовые акты, необходимые для исполнения Районом полномочия Поселения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2.3.3. Представить в Комитет финансов прогнозируемые показатели по доходам Поселения и планируемые расходы Поселения на 2018 год в соответствии с вопросами местного значения поселений (при дефиците бюджета Поселения указать источники финансирования дефицита бюджета)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2.3.4. Обеспечить утверждение  подготовленного Комитетом финансов проекта решения о бюджете Поселения на 2018 год и проектов решений о внесении изменений в бюджет Поселения и опубликовать их в средствах массовой информац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5. Направить на следующий день после утверждения в Комитет финансов решение о бюджете Поселения на 2018 год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3.6. В течение двух дней с момента получения утвердить в двух экземплярах сводную бюджетную  роспись Посе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и передать один экземпляр росписи в Комитет финансов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2.3.7. Самостоятельно в соответствии с принятым решением о бюджете Поселения на 2018 год осуществлять заимствование и вести бюджетный учет кредитов в соответствии с действующим финансово-бюджетны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8. Обеспечить представление в Комитет финансов документов, необходимых для ведения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ого дела  и для открытия лицевых счетов учреждени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селения.</w:t>
      </w:r>
    </w:p>
    <w:p>
      <w:pPr>
        <w:pStyle w:val="ConsNormal"/>
        <w:widowControl/>
        <w:ind w:right="0"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Соблюдать порядок оформления платежных документов на расходование средст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10. Предоставлять заявки на оплату расходов и заявки на выплату средств автономных и бюджетных учреждений  по установленной форме в пределах имеющихся средств на счете бюджета и доведенных лимитов бюджетных обязательств на 2018 год в разрезе функциональной и экономической классификации расходов бюджетов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11. Предоставлять информацию и документы, необходимые для осуществления контроля в соответствии с пунктом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3.12. Соблюдать установленный регламент и Порядок взаимодействия с участниками и не участниками бюджетного процесса Поселения.</w:t>
      </w:r>
    </w:p>
    <w:p>
      <w:pPr>
        <w:pStyle w:val="TextBody"/>
        <w:rPr>
          <w:sz w:val="22"/>
          <w:szCs w:val="22"/>
        </w:rPr>
      </w:pPr>
      <w:r>
        <w:rPr/>
        <w:t xml:space="preserve">         </w:t>
      </w:r>
      <w:r>
        <w:rPr>
          <w:b w:val="false"/>
          <w:sz w:val="22"/>
          <w:szCs w:val="22"/>
        </w:rPr>
        <w:t>2.3.13. Своевременно представлять в Комитет финансов отчеты об исполнении бюджета Поселения в порядке, установленном финансово-бюджетным законодательством</w:t>
      </w:r>
      <w:r>
        <w:rPr/>
        <w:t xml:space="preserve">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4. Утвердить решение об исполнении  бюджета Поселения  за 2018 год и опубликовать его в средствах массовой информации.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3.15. Осуществлять контроль за исполнением Комитетом финансов полномочия Поселения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3.16. Оказывать содействие Комитету финансов в разрешении вопросов, связанных с осуществлением им полномочия Поселения, а также выполнять иные обязанности в соответствии с законодательством по вопросам осуществления органами местного самоуправления муниципального района полномочия Поселения.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</w:tabs>
        <w:ind w:hanging="0"/>
        <w:rPr>
          <w:color w:val="000000"/>
        </w:rPr>
      </w:pPr>
      <w:r>
        <w:rPr/>
        <w:t xml:space="preserve">         </w:t>
      </w:r>
    </w:p>
    <w:p>
      <w:pPr>
        <w:pStyle w:val="ConsNormal"/>
        <w:widowControl/>
        <w:ind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 </w:t>
      </w:r>
      <w:r>
        <w:rPr>
          <w:rFonts w:cs="Times New Roman" w:ascii="Times New Roman" w:hAnsi="Times New Roman"/>
          <w:sz w:val="22"/>
          <w:szCs w:val="22"/>
        </w:rPr>
        <w:t>Поселение имеет право:</w:t>
      </w:r>
    </w:p>
    <w:p>
      <w:pPr>
        <w:pStyle w:val="TextBodyIndent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2.4.1. Издавать в пределах своей компетенции муниципальные правовые акты, принятые  в соответствии с бюджетным законодательством по вопросам, регулирующим бюджетные правоотнош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Получить от Комитета финансов подготовленный проект решения о бюджете Поселения на 2018 год, проекты решений о внесении изменений в решение о бюджете Поселения на 2018 год.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2.4.3. Получить от Комитета финансов составленную сводную бюджетную роспись Поселе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4.4. Получать от Комитета финансов необходимую</w:t>
      </w:r>
      <w:r>
        <w:rPr>
          <w:rFonts w:cs="Times New Roman" w:ascii="Times New Roman" w:hAnsi="Times New Roman"/>
          <w:sz w:val="22"/>
          <w:szCs w:val="22"/>
        </w:rPr>
        <w:t xml:space="preserve"> информацию по движению  и остатку средств на лицевом счете  в порядке,  установленном регламенто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Контролировать своевременность зачисления и перечисления средств   с лицевого счета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1"/>
          <w:numId w:val="8"/>
        </w:numPr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 финансов не несет ответственност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язательствам Поселения и учреждений Посел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правильность оформления платежных и иных документов (договоров, актов, накладных, смет, счетов и др.), на основании которых Поселением приняты денежные обязательства по осуществлению расходов и платежей за счет средств местного бюджета Поселения в соответствии с требованиями к заполнению первичных платежных документов и законностью заключения сделк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нецелевое использование средств бюджета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Раздел 3. Финансовое обеспеч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лномочия Поселения по формированию и исполнению  бюджета поселения  на 2018 год осуществляется Районом за счет средств иных межбюджетных трансфертов, предоставляемых из бюджета Поселения в бюджет Района, в размере  601 973 рубл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р иных межбюджетных трансфертов устанавливается в соответствии с Порядком расчета финансовых средств на исполнение полномочий, являющихся приложением к настоящему Соглашению (приложение 1)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Иные межбюджетные трансферты для реализации переданных полномочий перечисляются в бюджет Района ежемесячно до 10 числа в размере 1/12 годового объем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Раздел 4. Ответственность Сторон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4.1. Стороны в соответствии с действующим бюджетным законодательством Российской Федерации несут ответственность за неисполнение или ненадлежащее осуществление переданного им в соответствии с настоящим Соглашением  полномочия. </w:t>
      </w:r>
    </w:p>
    <w:p>
      <w:pPr>
        <w:pStyle w:val="Normal"/>
        <w:ind w:firstLine="709"/>
        <w:rPr/>
      </w:pPr>
      <w:r>
        <w:rPr>
          <w:sz w:val="22"/>
          <w:szCs w:val="22"/>
        </w:rPr>
        <w:t>4.2. В случае неисполнения Поселением обязательств по финансированию переданных Району полномочий, Район вправе требовать расторжения настоящего Соглашения и уплаты неустойки в размере 0,1% от суммы иных межбюджетных трансфертов на 2018 год, а также возмещения понесенных убытков в части, непокрытой неустойко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3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Раздел 5. Срок действия Соглаш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Соглашение вступает в силу с  момента его подписания и действует в течение  2018 финансового года.</w:t>
      </w:r>
    </w:p>
    <w:p>
      <w:pPr>
        <w:pStyle w:val="Normal"/>
        <w:tabs>
          <w:tab w:val="clear" w:pos="720"/>
          <w:tab w:val="left" w:pos="2520" w:leader="none"/>
        </w:tabs>
        <w:ind w:firstLine="5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йствие настоящего Соглашения может быть прекращено по соглашению Сторон или по письменному уведомлению одной из Сторон в случае наступления обстоятельств, при которых дальнейшее осуществление Районом полномочия Поселения по формированию и исполнению бюджета Поселения  становится невозможным или нецелесообразным при условии, что уведомление о прекращении  действия настоящего Соглашения направлено другой Стороне не позднее двух месяцев до даты прекращения настоящего Соглаш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45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09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РАЙОН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Администрация МО «Всеволожский муниципальный район» Ленинградской област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Ленинградской области (Комитет финансов  администрации МО «Всеволожский муниципальный район», л/с 04453004430)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703083858, КПП 470301001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41612000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401018102000000010022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Ленинградское г. Санкт-Петербург,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106001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– 00520204014050000151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09" w:hanging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09" w:hanging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А.А. Низовский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Администрация МО «Муринское сельское поселение» Всеволожского муниципального района Ленинградской обла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АПОЛНИТЕ  СВОИ   РЕКВИЗИТЫ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В.Ф. Гаркавый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чета финансовых средств на исполнение отдельных бюджетных полномоч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 иных межбюджетных трансфертов на исполнение отдельных бюджетных полномочий МО «Муринское сельское поселение» на 2018 год определяется исходя  из  месячного норматива финансовых средств, рассчитанной по формул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=(П*Вп +У*Ву + Р*Вр + К*Вк)*Ч+М, где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 – месячный норматив финансовых средст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 – количество платежных документов для обработки в месяц, установлено по итогам работы за 9 месяцев 2017 г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 – среднее время обработки одного платежного документа (заявки на расход) составляет согласно статистическим данным 25 минут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 - количество уведомлений для формирования и обработки в месяц, установлено по итогам работы за 9 месяцев 2017 год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у – среднее время для формирования и обработки одного уведомления составляет согласно статистическим данным 15 минут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 – количество проектов решений о бюджете и о внесении изменений в решения о бюджете в месяц, установлено по итогам работы за 9 месяцев 2017 г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 – среднее время подготовки одного проекта решения составляет согласно статистическим данным 4 час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– количество объектов контроля, осуществляемого по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установлено по итогам работы за 9 месяцев 2017 год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к – среднее время на обработку одного объекта контроля согласно статистическим данным 15 минут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 – стоимость одного рабочего часа, рассчитанная как сумма 1/12 годового фонда оплаты труда и начислений на него по среднему должностному окладу муниципальных служащих комитета финансов, деленная на 166,5 (среднее количество рабочих часов в месяц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 –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 процент от величины (П*Вп +У*Ву + Р*Вр + К*Вк)*Ч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030</wp:posOffset>
              </wp:positionH>
              <wp:positionV relativeFrom="paragraph">
                <wp:posOffset>-222250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ИДЕНТИФИКАТО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5pt;mso-position-vertical-relative:text;margin-left: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ИДЕНТИФИК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b/>
      <w:color w:val="000000"/>
      <w:sz w:val="24"/>
      <w:shd w:fill="FFFFFF" w:val="clear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tabs>
        <w:tab w:val="clear" w:pos="720"/>
        <w:tab w:val="left" w:pos="900" w:leader="none"/>
      </w:tabs>
      <w:ind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7"/>
      </w:numPr>
      <w:ind w:firstLine="68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tabs>
        <w:tab w:val="left" w:pos="720" w:leader="none"/>
      </w:tabs>
      <w:ind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left" w:pos="720" w:leader="none"/>
      </w:tabs>
      <w:ind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firstLine="709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hanging="0"/>
    </w:pPr>
    <w:rPr>
      <w:b/>
    </w:rPr>
  </w:style>
  <w:style w:type="paragraph" w:styleId="TextBodyIndent">
    <w:name w:val="Body Text Inden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600"/>
    </w:pPr>
    <w:rPr/>
  </w:style>
  <w:style w:type="paragraph" w:styleId="33">
    <w:name w:val="Основной текст с отступом 3"/>
    <w:basedOn w:val="Normal"/>
    <w:qFormat/>
    <w:pPr>
      <w:ind w:left="-48" w:firstLine="76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0:00Z</dcterms:created>
  <dc:creator>User</dc:creator>
  <dc:description/>
  <dc:language>en-US</dc:language>
  <cp:lastModifiedBy>piskunova</cp:lastModifiedBy>
  <cp:lastPrinted>2017-01-12T10:30:00Z</cp:lastPrinted>
  <dcterms:modified xsi:type="dcterms:W3CDTF">2017-10-26T13:10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BasicDoc">
    <vt:lpwstr>SPD_BasicDoc</vt:lpwstr>
  </property>
  <property fmtid="{D5CDD505-2E9C-101B-9397-08002B2CF9AE}" pid="5" name="SPD_BasicDocName">
    <vt:lpwstr>SPD_BasicDocName</vt:lpwstr>
  </property>
  <property fmtid="{D5CDD505-2E9C-101B-9397-08002B2CF9AE}" pid="6" name="SPD_CreateDate">
    <vt:lpwstr>SPD_CreateDate</vt:lpwstr>
  </property>
  <property fmtid="{D5CDD505-2E9C-101B-9397-08002B2CF9AE}" pid="7" name="SPD_IDnum">
    <vt:lpwstr>SPD_IDnum</vt:lpwstr>
  </property>
  <property fmtid="{D5CDD505-2E9C-101B-9397-08002B2CF9AE}" pid="8" name="SPD_Name">
    <vt:lpwstr>SPD_Name</vt:lpwstr>
  </property>
  <property fmtid="{D5CDD505-2E9C-101B-9397-08002B2CF9AE}" pid="9" name="SPD_NumDoc">
    <vt:lpwstr>SPD_NumDoc</vt:lpwstr>
  </property>
  <property fmtid="{D5CDD505-2E9C-101B-9397-08002B2CF9AE}" pid="10" name="SPD_Version">
    <vt:lpwstr>SPD_Version</vt:lpwstr>
  </property>
  <property fmtid="{D5CDD505-2E9C-101B-9397-08002B2CF9AE}" pid="11" name="SPD_Vid">
    <vt:lpwstr>SPD_Vid</vt:lpwstr>
  </property>
  <property fmtid="{D5CDD505-2E9C-101B-9397-08002B2CF9AE}" pid="12" name="SPD_VidName">
    <vt:lpwstr>SPD_VidName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</Properties>
</file>