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47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и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 2017 года № 58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 сель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8 год и на плановый период 2019 и 2020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/>
      </w:pPr>
      <w:r>
        <w:rPr>
          <w:b w:val="false"/>
          <w:sz w:val="24"/>
          <w:szCs w:val="24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  <w:r>
        <w:rPr>
          <w:sz w:val="24"/>
          <w:szCs w:val="24"/>
        </w:rPr>
        <w:t xml:space="preserve"> РЕШЕНИЕ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сельское поселение» Всеволожского муниципального района Ленинградской области на 2018 год и на плановый период 2019 и 2020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75 137,9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190 3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5 162,1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9 год и 2020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9 год в сумме 178 632,0 тысяч рублей и на 2020 год в сумме 180 883,0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19 год</w:t>
      </w:r>
      <w:r>
        <w:rPr>
          <w:sz w:val="24"/>
          <w:szCs w:val="24"/>
        </w:rPr>
        <w:t xml:space="preserve"> в сумме 195 000,0 тысяч рублей,  и на 2020 год в сумме 197 0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в сумме 16 368,0 тысяч рублей и на  </w:t>
      </w:r>
      <w:r>
        <w:rPr>
          <w:rFonts w:cs="Times New Roman" w:ascii="Times New Roman" w:hAnsi="Times New Roman"/>
          <w:bCs/>
          <w:sz w:val="24"/>
          <w:szCs w:val="24"/>
        </w:rPr>
        <w:t>2020 год</w:t>
      </w:r>
      <w:r>
        <w:rPr>
          <w:rFonts w:cs="Times New Roman" w:ascii="Times New Roman" w:hAnsi="Times New Roman"/>
          <w:sz w:val="24"/>
          <w:szCs w:val="24"/>
        </w:rPr>
        <w:t xml:space="preserve"> в сумме 16 117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8 год согласно приложению 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9-2020 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5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18 год согласно приложению 3, прогнозируемые поступления доходов на плановый период 2019 и 2020 годов согласно приложению 4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8 год согласно приложению 5, безвозмездные поступления на плановый период 2019 и 2020 годов согласно приложению 6 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»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11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ложению 12.</w:t>
      </w:r>
    </w:p>
    <w:p>
      <w:pPr>
        <w:pStyle w:val="3"/>
        <w:spacing w:lineRule="auto" w:line="276"/>
        <w:ind w:firstLine="709"/>
        <w:rPr>
          <w:b/>
          <w:b/>
          <w:sz w:val="24"/>
          <w:szCs w:val="24"/>
        </w:rPr>
      </w:pPr>
      <w:bookmarkStart w:id="3" w:name="sub_5"/>
      <w:r>
        <w:rPr>
          <w:b/>
          <w:bCs/>
          <w:color w:val="000000"/>
          <w:sz w:val="24"/>
          <w:szCs w:val="24"/>
        </w:rPr>
        <w:t xml:space="preserve">Статья 4. Особенности администрирования доходов бюджета 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Муринское сель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18 году</w:t>
      </w:r>
      <w:bookmarkEnd w:id="3"/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19 и 2020 год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60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 год и 2020 год согласно приложению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/>
      </w:pPr>
      <w:bookmarkStart w:id="6" w:name="sub_604"/>
      <w:bookmarkStart w:id="7" w:name="sub_6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8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 год и 2020 год согласно приложению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outlineLvl w:val="1"/>
        <w:rPr/>
      </w:pPr>
      <w:bookmarkStart w:id="8" w:name="sub_6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в соответствии с пунктом 8 статьи 217 Бюджетного кодекса Российской Федерации и распоряжениями главы  администрации муниципального образования «Муринское сель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70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.)в целях реализации муниципальной программы «Поддержка социально-ориентированных некоммерческих организ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) в целях реализации муниципальной программы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bookmarkStart w:id="9" w:name="_Hlk49972629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0" w:name="_Hlk499726941"/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на реализацию мероприятий в рамках муниципальной подпрограммы </w:t>
      </w:r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о  территории  МО "Муринское сельское поселение" в 2018-2020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сидии юридическим лицам на реализации мероприятий в рамках муниципальной подпрограммы «Ремонт  дорог  на территории муниципального образования «Муринское сельское поселение» в 2018-2020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субсидии юридическим лицам на реализацию  муниципальной подпрограммы «Газификация  </w:t>
      </w:r>
      <w:bookmarkStart w:id="11" w:name="_Hlk499727042"/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уринское сельское поселение» Всеволожского муниципального района Ленинградской области в 2018-2020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г) субсидии юридическим лицам на реализацию мероприятий в рамках муниципальной подпрограммы «Проектирование, реконструкция и строительство наружных инженерных сетей и сооружений в муниципального образования «Муринское сельское поселение» Всеволожского муниципального района Ленинградской области в 2018-2020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целях реализации реализацию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 МО "Муринское сельское поселение" в 2018 , 2019, 2020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, поддержка молодежи и развитие физической культуры и спорта в МО "Муринское сельское поселение" в 2018-2020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Нормативы стоимости муниципальных услуг (выполнения работ), оказываемых муниципальными учреждениями, утверждаются администрацией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жетных учреждений и муниципальных казенных учреждений муниципального образования «Муринское сель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18 года применяется расчетная величина в размере 9185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12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в сумме 5629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5629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5629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3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в сумме 35 694,1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в сумме 35 010,1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35 092,5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4" w:name="sub_8"/>
      <w:bookmarkEnd w:id="12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января 2018 год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на 2018 год согласно приложению 13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18 года и подлежит опубликованию в газете «Муринские вести»  и на официальном сайте в сети Интернет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</w:t>
        <w:tab/>
        <w:t xml:space="preserve"> </w:t>
        <w:tab/>
        <w:t xml:space="preserve">                  Гаркавый В.Ф.   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  решению совета депутатов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20.12.2017 года № 5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62,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 № 2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  решению совета депутатов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20.12.2017 года №5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 плановый период  2019 и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1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 2017 года № 58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8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 259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490,1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894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3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 447,2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7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16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1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 2017 года № 58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новые 2019-2020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autoSpaceDE w:val="tru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355"/>
        <w:gridCol w:w="1635"/>
        <w:gridCol w:w="17"/>
        <w:gridCol w:w="1467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19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56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2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6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 840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 9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7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34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370,0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400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 1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8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 18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 880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0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left="2624" w:hanging="26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 63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 8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  <w:lang w:val="en-US"/>
        </w:rPr>
        <w:t xml:space="preserve">Приложение № </w:t>
      </w:r>
      <w:r>
        <w:rPr>
          <w:sz w:val="24"/>
          <w:szCs w:val="24"/>
        </w:rPr>
        <w:t>5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12.2017 года № 58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8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0" w:leader="none"/>
                <w:tab w:val="center" w:pos="802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Приложение № </w:t>
      </w:r>
      <w:r>
        <w:rPr>
          <w:sz w:val="24"/>
          <w:szCs w:val="24"/>
        </w:rPr>
        <w:t>6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autoSpaceDE w:val="true"/>
        <w:spacing w:lineRule="auto" w:line="276" w:before="0" w:after="200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17 года № 58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9, 2020 г. 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8,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709"/>
        <w:gridCol w:w="567"/>
        <w:gridCol w:w="709"/>
        <w:gridCol w:w="2693"/>
      </w:tblGrid>
      <w:tr>
        <w:trPr>
          <w:trHeight w:val="88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RANGE!A1%3AF99"/>
            <w:bookmarkStart w:id="16" w:name="RANGE!A1%3AF99"/>
            <w:bookmarkEnd w:id="16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 7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вета депутатов от    20.12.2017г.    №58</w:t>
            </w:r>
          </w:p>
        </w:tc>
      </w:tr>
      <w:tr>
        <w:trPr>
          <w:trHeight w:val="2243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8год.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 480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70,1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74,5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5,5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10,4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917,90</w:t>
            </w:r>
          </w:p>
        </w:tc>
      </w:tr>
      <w:tr>
        <w:trPr>
          <w:trHeight w:val="17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,3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,90</w:t>
            </w:r>
          </w:p>
        </w:tc>
      </w:tr>
      <w:tr>
        <w:trPr>
          <w:trHeight w:val="1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8,4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4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21 001,3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2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 001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 054,7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 054,7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269,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269,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 819,7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63,6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913,6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913,6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02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800,00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100,00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860,60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,4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 000,0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 000,00</w:t>
            </w:r>
          </w:p>
        </w:tc>
      </w:tr>
      <w:tr>
        <w:trPr>
          <w:trHeight w:val="1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100,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100,00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7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0,00</w:t>
            </w:r>
          </w:p>
        </w:tc>
      </w:tr>
      <w:tr>
        <w:trPr>
          <w:trHeight w:val="20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7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</w:rPr>
              <w:t>600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54,00</w:t>
            </w:r>
          </w:p>
        </w:tc>
      </w:tr>
      <w:tr>
        <w:trPr>
          <w:trHeight w:val="20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</w:tr>
      <w:tr>
        <w:trPr>
          <w:trHeight w:val="2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3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2,1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  <w:b/>
                <w:bCs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1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"/>
              </w:rPr>
              <w:t xml:space="preserve">Со финансирование 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00,00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567"/>
        <w:gridCol w:w="709"/>
        <w:gridCol w:w="708"/>
        <w:gridCol w:w="1535"/>
        <w:gridCol w:w="1365"/>
      </w:tblGrid>
      <w:tr>
        <w:trPr>
          <w:trHeight w:val="889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RANGE!A1%3AG87"/>
            <w:bookmarkStart w:id="18" w:name="RANGE!A1%3AG87"/>
            <w:bookmarkEnd w:id="18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8                                                                         к решению cовета  депутатов                                                  от     20.12.2017       №58</w:t>
            </w:r>
          </w:p>
        </w:tc>
      </w:tr>
      <w:tr>
        <w:trPr>
          <w:trHeight w:val="2243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9,2020год.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 145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 771,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186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268,5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86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68,5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41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1 410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10,4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</w:tr>
      <w:tr>
        <w:trPr>
          <w:trHeight w:val="16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17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</w:tr>
      <w:tr>
        <w:trPr>
          <w:trHeight w:val="16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</w:tr>
      <w:tr>
        <w:trPr>
          <w:trHeight w:val="16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917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917,90</w:t>
            </w:r>
          </w:p>
        </w:tc>
      </w:tr>
      <w:tr>
        <w:trPr>
          <w:trHeight w:val="1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8,30</w:t>
            </w:r>
          </w:p>
        </w:tc>
      </w:tr>
      <w:tr>
        <w:trPr>
          <w:trHeight w:val="14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11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,9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5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</w:rPr>
              <w:t>200,5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2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1163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11632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2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 979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 979,9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2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979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979,9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 845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 332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 845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 332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846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904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846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904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855,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228,6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 "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02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</w:rPr>
              <w:t>21402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90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874,60</w:t>
            </w:r>
          </w:p>
        </w:tc>
      </w:tr>
      <w:tr>
        <w:trPr>
          <w:trHeight w:val="19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 024,60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4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 024,60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4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 06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900,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06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900,00</w:t>
            </w:r>
          </w:p>
        </w:tc>
      </w:tr>
      <w:tr>
        <w:trPr>
          <w:trHeight w:val="16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6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950,00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02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4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95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5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54,0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</w:tr>
      <w:tr>
        <w:trPr>
          <w:trHeight w:val="19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417"/>
        <w:gridCol w:w="567"/>
        <w:gridCol w:w="1760"/>
      </w:tblGrid>
      <w:tr>
        <w:trPr>
          <w:trHeight w:val="12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9                               к решению cовета депутатов от  20.12.2017г                             №58</w:t>
            </w:r>
          </w:p>
        </w:tc>
      </w:tr>
      <w:tr>
        <w:trPr>
          <w:trHeight w:val="1718" w:hRule="atLeast"/>
        </w:trPr>
        <w:tc>
          <w:tcPr>
            <w:tcW w:w="1026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8 год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 474,2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533,5</w:t>
            </w:r>
          </w:p>
        </w:tc>
      </w:tr>
      <w:tr>
        <w:trPr>
          <w:trHeight w:val="1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9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9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1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694,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7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70,10</w:t>
            </w:r>
          </w:p>
        </w:tc>
      </w:tr>
      <w:tr>
        <w:trPr>
          <w:trHeight w:val="6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70,10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70,10</w:t>
            </w:r>
          </w:p>
        </w:tc>
      </w:tr>
      <w:tr>
        <w:trPr>
          <w:trHeight w:val="1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1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74,58</w:t>
            </w:r>
          </w:p>
        </w:tc>
      </w:tr>
      <w:tr>
        <w:trPr>
          <w:trHeight w:val="11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52</w:t>
            </w:r>
          </w:p>
        </w:tc>
      </w:tr>
      <w:tr>
        <w:trPr>
          <w:trHeight w:val="11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3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0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0,4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0,40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9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9,00</w:t>
            </w:r>
          </w:p>
        </w:tc>
      </w:tr>
      <w:tr>
        <w:trPr>
          <w:trHeight w:val="18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8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</w:tr>
      <w:tr>
        <w:trPr>
          <w:trHeight w:val="10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3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90</w:t>
            </w:r>
          </w:p>
        </w:tc>
      </w:tr>
      <w:tr>
        <w:trPr>
          <w:trHeight w:val="1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9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63,6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463,60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8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1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8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4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 в 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13,6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2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8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,00</w:t>
            </w:r>
          </w:p>
        </w:tc>
      </w:tr>
      <w:tr>
        <w:trPr>
          <w:trHeight w:val="10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0,60</w:t>
            </w:r>
          </w:p>
        </w:tc>
      </w:tr>
      <w:tr>
        <w:trPr>
          <w:trHeight w:val="11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,4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,4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1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198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7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,40</w:t>
            </w:r>
          </w:p>
        </w:tc>
      </w:tr>
      <w:tr>
        <w:trPr>
          <w:trHeight w:val="14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19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701,3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1,30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1,30</w:t>
            </w:r>
          </w:p>
        </w:tc>
      </w:tr>
      <w:tr>
        <w:trPr>
          <w:trHeight w:val="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1,30</w:t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1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18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19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054,7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054,7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054,7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054,70</w:t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02,1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10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13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1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0</w:t>
            </w:r>
          </w:p>
        </w:tc>
      </w:tr>
      <w:tr>
        <w:trPr>
          <w:trHeight w:val="19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0</w:t>
            </w:r>
          </w:p>
        </w:tc>
      </w:tr>
      <w:tr>
        <w:trPr>
          <w:trHeight w:val="19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10</w:t>
            </w:r>
          </w:p>
        </w:tc>
      </w:tr>
      <w:tr>
        <w:trPr>
          <w:trHeight w:val="14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6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8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69,3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69,30</w:t>
            </w:r>
          </w:p>
        </w:tc>
      </w:tr>
      <w:tr>
        <w:trPr>
          <w:trHeight w:val="8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69,3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69,3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1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18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16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</w:tr>
      <w:tr>
        <w:trPr>
          <w:trHeight w:val="19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1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2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13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2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2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2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14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0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8"/>
        <w:gridCol w:w="708"/>
        <w:gridCol w:w="1418"/>
        <w:gridCol w:w="283"/>
        <w:gridCol w:w="1227"/>
      </w:tblGrid>
      <w:tr>
        <w:trPr>
          <w:trHeight w:val="10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RANGE!A1%3AH139"/>
            <w:bookmarkStart w:id="20" w:name="RANGE!A1%3AH139"/>
            <w:bookmarkEnd w:id="20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 10                                                        к решению cовета депутатов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 20.12.2017г    № 58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,2020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4 174,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 174,2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449,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531,9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2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10,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92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86,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68,50</w:t>
            </w:r>
          </w:p>
        </w:tc>
      </w:tr>
      <w:tr>
        <w:trPr>
          <w:trHeight w:val="1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4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90</w:t>
            </w:r>
          </w:p>
        </w:tc>
      </w:tr>
      <w:tr>
        <w:trPr>
          <w:trHeight w:val="16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2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21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21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4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21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645,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479,9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16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3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1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left="5529" w:hanging="5529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     депутатов  № 58 от 20.12.2017г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widowControl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Муринское сельское поселение » 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 Администрация муниципального образования « 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4 0105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3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03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60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8 05000 10 0000 180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Normal"/>
        <w:widowControl/>
        <w:tabs>
          <w:tab w:val="clear" w:pos="709"/>
          <w:tab w:val="left" w:pos="7573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0.12.2017г  № 58</w:t>
      </w:r>
    </w:p>
    <w:p>
      <w:pPr>
        <w:pStyle w:val="Normal"/>
        <w:widowControl/>
        <w:tabs>
          <w:tab w:val="clear" w:pos="709"/>
          <w:tab w:val="left" w:pos="6520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ых администраторов  источников  внутреннего финансирования  дефицита бюджета МО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566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я совета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12.2017г года №58</w:t>
      </w:r>
    </w:p>
    <w:p>
      <w:pPr>
        <w:pStyle w:val="Normal"/>
        <w:widowControl/>
        <w:tabs>
          <w:tab w:val="clear" w:pos="709"/>
          <w:tab w:val="left" w:pos="6882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объемы  межбюджетных трансфертов в бюджет муниципального образования «Всеволожский муниципальный район» Ленинградской области на 2018 год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422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84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FFFF"/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cs="Arial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RyabovaT</dc:creator>
  <dc:description/>
  <cp:keywords/>
  <dc:language>en-US</dc:language>
  <cp:lastModifiedBy>Сергей</cp:lastModifiedBy>
  <cp:lastPrinted>2015-12-03T16:16:00Z</cp:lastPrinted>
  <dcterms:modified xsi:type="dcterms:W3CDTF">2017-12-28T07:44:00Z</dcterms:modified>
  <cp:revision>58</cp:revision>
  <dc:subject/>
  <dc:title>ЛЕНИНГРАДСКАЯ ОБЛАСТЬ</dc:title>
</cp:coreProperties>
</file>