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Мурино                                                                       № 1   от 15 февраля 2017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4.12.2016 года                                                                                                        № 6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7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8 и 2019 годов»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4.12.2016 года № 68 «О бюджете муниципального образования «Муринское сельское поселение» Всеволожского муниципального района Ленинградской области на 2017 год и на плановый период 2018 и 2019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7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330 523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345 335,4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14 812,2 тысяч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3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7 год в новой редакции согласно приложению 3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3. Утвердить в пределах общего объема расходов, утвержденного </w:t>
      </w:r>
      <w:hyperlink r:id="rId4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7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плановый период 2018, 2019года в новой редакции согласно приложению 8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7 год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плановый период 2018, 2019 года год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4.В пункте 2 статьи 6 цифры «5476,0» заменить на «5557,0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5.В пункте 2 статьи 6 цифры « 31441,9» заменить на «34002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твердить формы и объем межбюджетных трансфертов в бюджет МО «Всеволожский муниципальный район» Ленинградской области, на 2017 год согласно приложению 13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 Ф. Гаркавый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007" TargetMode="External"/><Relationship Id="rId3" Type="http://schemas.openxmlformats.org/officeDocument/2006/relationships/hyperlink" Target="consultantplus://offline/main?base=SPB;n=110154;fld=134;dst=100299" TargetMode="External"/><Relationship Id="rId4" Type="http://schemas.openxmlformats.org/officeDocument/2006/relationships/hyperlink" Target="consultantplus://offline/main?base=SPB;n=110154;fld=134;dst=100007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0:00Z</dcterms:created>
  <dc:creator>Victor</dc:creator>
  <dc:description/>
  <cp:keywords/>
  <dc:language>en-US</dc:language>
  <cp:lastModifiedBy>Сергей Гладких</cp:lastModifiedBy>
  <cp:lastPrinted>2014-04-22T15:12:00Z</cp:lastPrinted>
  <dcterms:modified xsi:type="dcterms:W3CDTF">2017-11-26T19:08:00Z</dcterms:modified>
  <cp:revision>102</cp:revision>
  <dc:subject/>
  <dc:title>Проект</dc:title>
</cp:coreProperties>
</file>