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9.2022                                                                                            № 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О «Муринское городское поселение» ВМР ЛО </w:t>
            </w:r>
            <w:bookmarkStart w:id="0" w:name="_Hlk103604269"/>
            <w:r>
              <w:rPr>
                <w:rFonts w:cs="Times New Roman" w:ascii="Times New Roman" w:hAnsi="Times New Roman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</w:rPr>
              <w:t>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, и в приложение к постановлению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</w:rPr>
        <w:t xml:space="preserve">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» ВМР ЛО от 27.05.2022 № 131 «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 (далее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изложив его в новой редакции, согласно приложению,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62    от    05.09.202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  <w:t>ПАСПОРТ</w:t>
        <w:br/>
        <w:t>муниципальной программы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– 2024 год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урин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pPr w:bottomFromText="0" w:horzAnchor="margin" w:leftFromText="180" w:rightFromText="180" w:tblpX="-567" w:tblpY="-60" w:topFromText="0" w:vertAnchor="text"/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6236"/>
      </w:tblGrid>
      <w:tr>
        <w:trPr>
          <w:trHeight w:val="15" w:hRule="exac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  <w:bookmarkStart w:id="2" w:name="_Hlk87709332"/>
            <w:bookmarkStart w:id="3" w:name="_Hlk87709332"/>
            <w:bookmarkEnd w:id="3"/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2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</w:t>
            </w:r>
            <w:r>
              <w:rPr>
                <w:rFonts w:eastAsia="TimesNewRomanPSMT" w:ascii="Times New Roman" w:hAnsi="Times New Roman"/>
                <w:bCs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221 295,81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021г.- </w:t>
            </w:r>
            <w:r>
              <w:rPr>
                <w:rFonts w:cs="Times New Roman" w:ascii="Times New Roman" w:hAnsi="Times New Roman"/>
              </w:rPr>
              <w:t xml:space="preserve">52 313,96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96 900,9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60 867,7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11 213,25 тыс.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4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5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  <w:bookmarkEnd w:id="5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 на 10% ежегодно,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в том числе с участием несовершеннолетних и пешеход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, до 80%,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10%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10% ежегод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10%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  <w:bookmarkStart w:id="6" w:name="_Hlk87709332"/>
            <w:bookmarkStart w:id="7" w:name="_Hlk87709332"/>
            <w:bookmarkEnd w:id="7"/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4 году численность населения составит – 130769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осуществляет перевозчик ООО «ВЕСТ-СЕРВИС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а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2 – 2024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4 года на 9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рограммы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8" w:name="_Hlk87709290"/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87710759"/>
      <w:bookmarkStart w:id="10" w:name="_Hlk87710759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87710759"/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  <w:bookmarkEnd w:id="11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1105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</w:rPr>
              <w:t>9 652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952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3 60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2 4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 7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 на 100%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монт автомобильных дорог общего пользования местного значения 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«Муринское городское поселение» Всеволожского муниципального райо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265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1"/>
        <w:gridCol w:w="7653"/>
      </w:tblGrid>
      <w:tr>
        <w:trPr>
          <w:trHeight w:val="15" w:hRule="exac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426" w:firstLine="426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ind w:hanging="132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1 490,8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 361,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93 249,9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 416,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9 462,25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стижения нормативного состояния автомобильных дорог на 70% в 2022г., 80% в 2023г., 90% в 2024г., снижение количества ДТП на 10% ежегодно, увеличение протяженности автомобильных дорог местного значения общего пользования на 1,0 км, ежегодно, удовлетворенность населения качеством улично-дорожной сети 70% в 2022г., 80% в 2023г., 90% в 202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3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2021г.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целей муниципальной программы: запуск новых муниципальных маршрутов ежегодно в количестве 1 маршру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  <w:r>
        <w:rPr>
          <w:rFonts w:eastAsia="TimesNewRomanPSMT" w:ascii="Times New Roman" w:hAnsi="Times New Roman"/>
          <w:sz w:val="24"/>
          <w:szCs w:val="24"/>
        </w:rPr>
        <w:t xml:space="preserve">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bCs/>
          <w:sz w:val="24"/>
          <w:szCs w:val="24"/>
        </w:rPr>
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150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снижение до 10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 до 80%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706"/>
        <w:gridCol w:w="3382"/>
        <w:gridCol w:w="6056"/>
        <w:gridCol w:w="54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, выявление бесхозных дорог, постановка 100% всех выявленных дорог на кадастровый уч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12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12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3"/>
        <w:gridCol w:w="2812"/>
        <w:gridCol w:w="1691"/>
        <w:gridCol w:w="1874"/>
        <w:gridCol w:w="1533"/>
        <w:gridCol w:w="124"/>
        <w:gridCol w:w="1650"/>
        <w:gridCol w:w="1684"/>
        <w:gridCol w:w="1730"/>
        <w:gridCol w:w="181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__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2– 2024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4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3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13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2043"/>
        <w:gridCol w:w="1053"/>
        <w:gridCol w:w="2008"/>
        <w:gridCol w:w="1137"/>
        <w:gridCol w:w="2006"/>
        <w:gridCol w:w="1485"/>
        <w:gridCol w:w="1626"/>
        <w:gridCol w:w="1068"/>
        <w:gridCol w:w="2074"/>
        <w:gridCol w:w="1063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уск новых муниципальных маршру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34"/>
        <w:gridCol w:w="2836"/>
        <w:gridCol w:w="1276"/>
        <w:gridCol w:w="1558"/>
        <w:gridCol w:w="1419"/>
        <w:gridCol w:w="1558"/>
        <w:gridCol w:w="1559"/>
        <w:gridCol w:w="1059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6 900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74 042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 29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 144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6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6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 249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391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1 49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52 339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 38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 38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9 37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3 078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7 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7 6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 400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2 40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 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 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 55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 55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 20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 2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7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79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039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039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9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9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810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810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084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08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2. </w:t>
            </w:r>
            <w:r>
              <w:rPr>
                <w:rFonts w:eastAsia="TimesNewRomanPSMT"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«Внимание – де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Cs w:val="22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2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35"/>
        <w:gridCol w:w="1978"/>
        <w:gridCol w:w="856"/>
        <w:gridCol w:w="1276"/>
        <w:gridCol w:w="1560"/>
        <w:gridCol w:w="1417"/>
        <w:gridCol w:w="1559"/>
        <w:gridCol w:w="1560"/>
        <w:gridCol w:w="991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2. </w:t>
            </w:r>
            <w:r>
              <w:rPr>
                <w:rFonts w:eastAsia="TimesNewRomanPSMT"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«Внимание – де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Cs w:val="22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2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9"/>
      <w:type w:val="nextPage"/>
      <w:pgSz w:orient="landscape" w:w="16838" w:h="11906"/>
      <w:pgMar w:left="425" w:right="289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0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327c5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67AAC-18E9-447B-B1F3-79B20B1DD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4</Pages>
  <Words>13964</Words>
  <Characters>79598</Characters>
  <CharactersWithSpaces>93376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8:00Z</dcterms:created>
  <dc:creator>140213</dc:creator>
  <dc:description/>
  <dc:language>en-US</dc:language>
  <cp:lastModifiedBy>Анастасия Смирнова</cp:lastModifiedBy>
  <cp:lastPrinted>2021-12-02T06:11:00Z</cp:lastPrinted>
  <dcterms:modified xsi:type="dcterms:W3CDTF">2022-09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