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№ 48  от 18 октября 2017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4.12.2016 года                                                                                                        № 6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7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8 и 2019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4.12.2016 года № 68 «О бюджете муниципального образования «Муринское сельское поселение» Всеволожского муниципального района Ленинградской области на 2017 год и на плановый период 2018 и 2019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7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331 899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353 478,4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21 579,2 тысяч рублей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7 год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упления доходов</w:t>
        </w:r>
      </w:hyperlink>
      <w:r>
        <w:rPr>
          <w:sz w:val="28"/>
          <w:szCs w:val="28"/>
        </w:rPr>
        <w:t xml:space="preserve"> на 2017 год в новой редакции согласно приложению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7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7 год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В пункте 2 статьи 6 цифры «5645,0» заменить на «5545,0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6.В пункте 2 статьи 6 цифры «35171,64» заменить на  «34629,24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7. Утвердить в пределах общего объема доходов бюджета муниципального образования «Муринское сельское поселение» утвержденного статьей 1 настоящего решения, безвозмездные поступления из бюджетов других уровней на 2017 год согласно приложению 5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18.10.2017 года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57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7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18.10. 2017 года № 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7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23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33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649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 194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194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844,2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5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10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left="2624" w:hanging="2624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 899,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Приложение №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 18.10.2017г. года № 48</w:t>
      </w:r>
    </w:p>
    <w:p>
      <w:pPr>
        <w:pStyle w:val="Normal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других бюджетов бюджетной системы Российской Федерации в 2017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 314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 35118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29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52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45160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9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00"/>
        <w:gridCol w:w="820"/>
        <w:gridCol w:w="960"/>
        <w:gridCol w:w="1100"/>
        <w:gridCol w:w="1463"/>
      </w:tblGrid>
      <w:tr>
        <w:trPr>
          <w:trHeight w:val="8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97"/>
            <w:bookmarkStart w:id="1" w:name="RANGE!A1%3AF97"/>
            <w:bookmarkEnd w:id="1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18.10.2017     № 48</w:t>
            </w:r>
          </w:p>
        </w:tc>
      </w:tr>
      <w:tr>
        <w:trPr>
          <w:trHeight w:val="2243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7 год.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 061,9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7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64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79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79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7,2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8,5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,74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</w:tr>
      <w:tr>
        <w:trPr>
          <w:trHeight w:val="17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17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6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</w:tr>
      <w:tr>
        <w:trPr>
          <w:trHeight w:val="204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690,70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9,53</w:t>
            </w:r>
          </w:p>
        </w:tc>
      </w:tr>
      <w:tr>
        <w:trPr>
          <w:trHeight w:val="16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,17</w:t>
            </w:r>
          </w:p>
        </w:tc>
      </w:tr>
      <w:tr>
        <w:trPr>
          <w:trHeight w:val="17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30</w:t>
            </w:r>
          </w:p>
        </w:tc>
      </w:tr>
      <w:tr>
        <w:trPr>
          <w:trHeight w:val="14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0</w:t>
            </w:r>
          </w:p>
        </w:tc>
      </w:tr>
      <w:tr>
        <w:trPr>
          <w:trHeight w:val="13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</w:tr>
      <w:tr>
        <w:trPr>
          <w:trHeight w:val="75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3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98,00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98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454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54,7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5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5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ражданская оборона и срезвычайные ситу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390,00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90,00</w:t>
            </w:r>
          </w:p>
        </w:tc>
      </w:tr>
      <w:tr>
        <w:trPr>
          <w:trHeight w:val="23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70</w:t>
            </w:r>
          </w:p>
        </w:tc>
      </w:tr>
      <w:tr>
        <w:trPr>
          <w:trHeight w:val="12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70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Газификац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271,55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казанию услуг связанных с содержанием, обслуживанием, ремонтом нефинансовых активов в п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271,55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01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1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2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77,71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Культу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7,71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0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0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,50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50</w:t>
            </w:r>
          </w:p>
        </w:tc>
      </w:tr>
      <w:tr>
        <w:trPr>
          <w:trHeight w:val="19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000,00</w:t>
            </w:r>
          </w:p>
        </w:tc>
      </w:tr>
      <w:tr>
        <w:trPr>
          <w:trHeight w:val="18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00,00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478,4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 18.10.2017       № 48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7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6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6 918,5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95,2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4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17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64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22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599,2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07,24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07,24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907,24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838,50</w:t>
            </w:r>
          </w:p>
        </w:tc>
      </w:tr>
      <w:tr>
        <w:trPr>
          <w:trHeight w:val="18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8,74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1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5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7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8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,00</w:t>
            </w:r>
          </w:p>
        </w:tc>
      </w:tr>
      <w:tr>
        <w:trPr>
          <w:trHeight w:val="27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,00</w:t>
            </w:r>
          </w:p>
        </w:tc>
      </w:tr>
      <w:tr>
        <w:trPr>
          <w:trHeight w:val="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1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,3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6,90</w:t>
            </w:r>
          </w:p>
        </w:tc>
      </w:tr>
      <w:tr>
        <w:trPr>
          <w:trHeight w:val="20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80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0,0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"Муринское СП" на 2015,2016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00</w:t>
            </w:r>
          </w:p>
        </w:tc>
      </w:tr>
      <w:tr>
        <w:trPr>
          <w:trHeight w:val="16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0,0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15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15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15,70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15,7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390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,7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6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в рамках подпрограммы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в рамках подпрограммы " 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целевая программа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000,00</w:t>
            </w:r>
          </w:p>
        </w:tc>
      </w:tr>
      <w:tr>
        <w:trPr>
          <w:trHeight w:val="29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000,0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 000,0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 379,55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798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 351,55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271,55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271,55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п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 271,5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Благоустройство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тройство " из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тройство" из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тройство" из средств обла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4017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454,7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559,9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559,9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690,7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690,7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690,70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809,53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70,17</w:t>
            </w:r>
          </w:p>
        </w:tc>
      </w:tr>
      <w:tr>
        <w:trPr>
          <w:trHeight w:val="27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,5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7,5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777,71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"Развитие физической культуры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оказанию 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3 478,4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0">
    <w:name w:val="font0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yperlink" Target="consultantplus://offline/main?base=SPB;n=110154;fld=134;dst=100299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4:00Z</dcterms:created>
  <dc:creator>Victor</dc:creator>
  <dc:description/>
  <cp:keywords/>
  <dc:language>en-US</dc:language>
  <cp:lastModifiedBy>Сергей Гладких</cp:lastModifiedBy>
  <cp:lastPrinted>2014-04-22T15:12:00Z</cp:lastPrinted>
  <dcterms:modified xsi:type="dcterms:W3CDTF">2017-11-26T19:06:00Z</dcterms:modified>
  <cp:revision>3</cp:revision>
  <dc:subject/>
  <dc:title>Проект</dc:title>
</cp:coreProperties>
</file>