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654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урино                                                                                                № 68 от 14 декабря 2016г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ринское  сель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7 год и на плановый период 2018 и 2019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2"/>
        <w:spacing w:lineRule="auto" w:line="276"/>
        <w:ind w:firstLine="709"/>
        <w:rPr/>
      </w:pPr>
      <w:r>
        <w:rPr>
          <w:b w:val="false"/>
          <w:szCs w:val="28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Cs w:val="28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на 2017 год и на плановый период 2018 и 2019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65 328,8 тысяч рублей;</w:t>
      </w:r>
    </w:p>
    <w:p>
      <w:pPr>
        <w:pStyle w:val="24"/>
        <w:spacing w:lineRule="auto" w:line="276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</w:t>
      </w:r>
      <w:r>
        <w:rPr/>
        <w:t xml:space="preserve"> в сумме 180 141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4 812,2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и 2019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 125 000,0 тысяч рублей и на 2019 год в сумме 126 441,0 тысяч рублей;</w:t>
      </w:r>
    </w:p>
    <w:p>
      <w:pPr>
        <w:pStyle w:val="24"/>
        <w:spacing w:lineRule="auto" w:line="276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18 год</w:t>
      </w:r>
      <w:r>
        <w:rPr/>
        <w:t xml:space="preserve"> в сумме 143 079,5 тысяч рублей, в том числе условно утвержденные расходы в сумме 3 489,7 тысяч рублей, и на 2019 год в сумме 141 319,2 тысяч рублей, в том числе условно утвержденные расходы в сумме 6 729,4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 на 2018 год</w:t>
      </w:r>
      <w:r>
        <w:rPr>
          <w:rFonts w:cs="Times New Roman" w:ascii="Times New Roman" w:hAnsi="Times New Roman"/>
          <w:sz w:val="28"/>
          <w:szCs w:val="28"/>
        </w:rPr>
        <w:t xml:space="preserve"> в сумме 18 079,5 тысяч рублей и на  </w:t>
      </w:r>
      <w:r>
        <w:rPr>
          <w:rFonts w:cs="Times New Roman" w:ascii="Times New Roman" w:hAnsi="Times New Roman"/>
          <w:bCs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в сумме 14 878,2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1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-2019 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7 год согласно приложению 3, прогнозируемые поступления доходов на плановый период 2018 и 2019 годов согласно приложению 4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7 год согласно приложению 5, безвозмездные поступления на плановый период 2018 и 2019 годов согласно приложению 6 .</w:t>
      </w:r>
    </w:p>
    <w:p>
      <w:pPr>
        <w:pStyle w:val="34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Cs w:val="28"/>
        </w:rPr>
      </w:pPr>
      <w:bookmarkStart w:id="2" w:name="sub_302"/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Статья 3</w:t>
      </w:r>
      <w:r>
        <w:rPr>
          <w:szCs w:val="28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Cs w:val="28"/>
        </w:rPr>
        <w:t>Муринское сельское поселение</w:t>
      </w:r>
      <w:r>
        <w:rPr>
          <w:szCs w:val="28"/>
        </w:rPr>
        <w:t>»</w:t>
      </w:r>
      <w:r>
        <w:rPr>
          <w:bCs w:val="false"/>
          <w:szCs w:val="28"/>
        </w:rPr>
        <w:t xml:space="preserve"> Всеволожского муниципального района Ленинградской области</w:t>
      </w:r>
      <w:r>
        <w:rPr>
          <w:szCs w:val="28"/>
        </w:rPr>
        <w:t>, главные администраторы источников внутренне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финансирования дефицита бюджета муниципального образования «</w:t>
      </w:r>
      <w:r>
        <w:rPr>
          <w:bCs w:val="false"/>
          <w:szCs w:val="28"/>
        </w:rPr>
        <w:t>Муринское сельское посе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» </w:t>
      </w:r>
      <w:bookmarkEnd w:id="2"/>
      <w:r>
        <w:rPr>
          <w:bCs w:val="false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и коды главных администраторов доходов бюджета 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 приложению 12.</w:t>
      </w:r>
    </w:p>
    <w:p>
      <w:pPr>
        <w:pStyle w:val="33"/>
        <w:spacing w:lineRule="auto" w:line="276"/>
        <w:ind w:firstLine="709"/>
        <w:rPr>
          <w:b/>
          <w:b/>
        </w:rPr>
      </w:pPr>
      <w:bookmarkStart w:id="3" w:name="sub_5"/>
      <w:r>
        <w:rPr>
          <w:b/>
          <w:bCs/>
          <w:color w:val="000000"/>
        </w:rPr>
        <w:t xml:space="preserve">Статья 4. Особенности администрирования доходов бюджета 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Муринское сельское поселение</w:t>
      </w:r>
      <w:r>
        <w:rPr>
          <w:b/>
          <w:color w:val="000000"/>
        </w:rPr>
        <w:t>»</w:t>
      </w:r>
      <w:r>
        <w:rPr>
          <w:b/>
          <w:bCs/>
          <w:color w:val="000000"/>
        </w:rPr>
        <w:t xml:space="preserve"> Всеволожского муниципального района Ленинградской области в 2017 году</w:t>
      </w:r>
      <w:bookmarkEnd w:id="3"/>
      <w:r>
        <w:rPr>
          <w:b/>
        </w:rPr>
        <w:t xml:space="preserve"> </w:t>
      </w:r>
      <w:r>
        <w:rPr>
          <w:b/>
          <w:bCs/>
          <w:color w:val="000000"/>
        </w:rPr>
        <w:t>и на плановый период 2018 и 2019 годов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sub_601"/>
      <w:r>
        <w:rPr>
          <w:rFonts w:cs="Times New Roman" w:ascii="Times New Roman" w:hAnsi="Times New Roman"/>
          <w:sz w:val="28"/>
          <w:szCs w:val="28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2017 год для муниципальных унитарных предприятий (далее «предприятие»), имущество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азмере 15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% в местный бюджет по следующим видам доходов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оказания платных услуг (работ) получателям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бюджетов поселени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ходы от возмещения ущерба при возникновении страховых случаев по обязательному страхованию гражданской соб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возмещения ущерба при возникновении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604"/>
      <w:bookmarkEnd w:id="5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 год и 2019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7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 год и 2019 год согласно приложению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соответствии с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ринское сель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распределение (предоставление, расходование) ассигнований, предусмотренных в ведомственной структуре расходов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 н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ана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 за счет субвенц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 бюджета муниципального образования и по иным основаниям, связанным с особенностями исполнения бюджета муниципального образования, перераспределения бюджетных ассигнований между получателями бюджетных средств, установленным решением о бюджете, - в пределах объема бюджетных ассигнова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средств резервного фонда администрации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ступл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бюджета, предусмотренных на финансовый год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ипа муниципальных учрежд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благоустройство на территории в МО "Муринское сельское поселение" в 2015-2018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целях реализации муниципальной программы « Содержание и ремонт автомобильных дорог общего пользования местного значения, дворовых территорий многоквартирных домов, проездов к дворовым территориям жилых домов расположенных на территории муниципального образования «Муринское сельское поселение» в 2015-2018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целях реализации муниципальной программы «Газификация сельских населенных пунктов муниципального образования «Муринское сельское поселение» Всеволожского муниципального района Ленинградской области в 2015-2019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в МО "Муринское сельское поселение" в 2015 , 2016, 2017, 2018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, поддержка молодежи и развитие физической культуры и спорта в МО "Муринское сельское поселение" в 2015-2018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8года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Нормативы стоимости муниципальных услуг (выполнения работ), оказываемых муниципальными учреждениями, утверждаются администрацией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сель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17 года применяется расчетная величина в размере 8350 рублей, с 1 апреля 2017 года – в размере 8500 рублей, с 1 сентября 2017 года в размере 883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9" w:name="sub_705"/>
      <w:r>
        <w:rPr>
          <w:rFonts w:cs="Times New Roman" w:ascii="Times New Roman" w:hAnsi="Times New Roman"/>
          <w:sz w:val="28"/>
          <w:szCs w:val="28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5476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5401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5401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0" w:name="sub_72"/>
      <w:r>
        <w:rPr>
          <w:rFonts w:cs="Times New Roman" w:ascii="Times New Roman" w:hAnsi="Times New Roman"/>
          <w:sz w:val="28"/>
          <w:szCs w:val="28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31 441,9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31636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31636,0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1" w:name="sub_8"/>
      <w:bookmarkEnd w:id="9"/>
      <w:r>
        <w:rPr>
          <w:rFonts w:cs="Times New Roman" w:ascii="Times New Roman" w:hAnsi="Times New Roman"/>
          <w:sz w:val="28"/>
          <w:szCs w:val="28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замещающих должности, не являющиеся должностями муниципальной гражданской службы, в 1,06 раза с 1 января 2017 года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7. Бюджетные инвестиции в объекты капитального строительства и капитального ремонта муниципальной 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М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Всеволожский муниципальный район» Ленинградской области на 2017 год согласно приложению 13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/>
        <w:ind w:firstLine="709"/>
        <w:rPr>
          <w:szCs w:val="28"/>
        </w:rPr>
      </w:pPr>
      <w:r>
        <w:rPr>
          <w:szCs w:val="28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стоящее решение вступает в силу с 1 января 2017 года и подлежит опубликованию в газете «Муринские вести»  и на официальном сайте в сети Интернет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решения 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</w:t>
        <w:tab/>
        <w:t xml:space="preserve"> </w:t>
        <w:tab/>
        <w:t xml:space="preserve">                     Гаркавый В.Ф.   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3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16 года №68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1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812,2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6 года № 6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18 и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7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7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07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878,2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96" w:firstLine="7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6 года № 68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7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 23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33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649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 649,8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679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</w:tr>
      <w:tr>
        <w:trPr>
          <w:trHeight w:val="10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216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7</w:t>
            </w:r>
          </w:p>
        </w:tc>
      </w:tr>
      <w:tr>
        <w:trPr>
          <w:trHeight w:val="7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snapToGrid w:val="false"/>
              <w:ind w:left="2624" w:hanging="26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 328,8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декабря 2016 года № 68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новые 2018-2019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"/>
        <w:gridCol w:w="4591"/>
        <w:gridCol w:w="1336"/>
        <w:gridCol w:w="17"/>
        <w:gridCol w:w="1463"/>
      </w:tblGrid>
      <w:tr>
        <w:trPr>
          <w:tblHeader w:val="true"/>
          <w:trHeight w:val="52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8 год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9 года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00000000000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9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000,2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100001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9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,2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00000000000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41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 691,5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1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 391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91,5</w:t>
            </w:r>
          </w:p>
        </w:tc>
      </w:tr>
      <w:tr>
        <w:trPr>
          <w:trHeight w:val="415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 250,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 691,7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00000000000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00000000000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30501000001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33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3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0,0</w:t>
            </w:r>
          </w:p>
        </w:tc>
      </w:tr>
      <w:tr>
        <w:trPr>
          <w:trHeight w:val="533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55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 991,7</w:t>
            </w:r>
          </w:p>
        </w:tc>
      </w:tr>
      <w:tr>
        <w:trPr>
          <w:trHeight w:val="5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,3</w:t>
            </w:r>
          </w:p>
        </w:tc>
      </w:tr>
      <w:tr>
        <w:trPr>
          <w:trHeight w:val="10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2410000000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15100000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</w:tr>
      <w:tr>
        <w:trPr>
          <w:trHeight w:val="607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 441,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893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/>
        <w:autoSpaceDE w:val="true"/>
        <w:spacing w:lineRule="auto" w:line="276" w:before="0" w:after="200"/>
        <w:ind w:left="69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 от  14 декабря 2016 года № 68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других бюджетов бюджетной системы Российской Федерации в 2017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80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79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324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7</w:t>
            </w:r>
          </w:p>
        </w:tc>
      </w:tr>
      <w:tr>
        <w:trPr>
          <w:trHeight w:val="152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0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ind w:left="7230" w:hanging="0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Приложение № </w:t>
      </w:r>
      <w:r>
        <w:rPr>
          <w:szCs w:val="28"/>
        </w:rPr>
        <w:t>6</w:t>
      </w:r>
    </w:p>
    <w:p>
      <w:pPr>
        <w:pStyle w:val="Normal"/>
        <w:widowControl/>
        <w:autoSpaceDE w:val="true"/>
        <w:spacing w:lineRule="auto" w:line="276" w:before="0" w:after="20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от  14 декабря 2016 года № 68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других бюджетов бюджетной системы Российской Федерации в 2018, 2019 г.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3241 0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,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,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820"/>
        <w:gridCol w:w="960"/>
        <w:gridCol w:w="1100"/>
        <w:gridCol w:w="1463"/>
      </w:tblGrid>
      <w:tr>
        <w:trPr>
          <w:trHeight w:val="88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7                               к решению Совета депутатов от 14.12.2016      №68</w:t>
            </w:r>
          </w:p>
        </w:tc>
      </w:tr>
      <w:tr>
        <w:trPr>
          <w:trHeight w:val="2243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7 год.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 164,4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4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53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3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8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9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7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6,6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8,40</w:t>
            </w:r>
          </w:p>
        </w:tc>
      </w:tr>
      <w:tr>
        <w:trPr>
          <w:trHeight w:val="1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,20</w:t>
            </w:r>
          </w:p>
        </w:tc>
      </w:tr>
      <w:tr>
        <w:trPr>
          <w:trHeight w:val="17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0</w:t>
            </w:r>
          </w:p>
        </w:tc>
      </w:tr>
      <w:tr>
        <w:trPr>
          <w:trHeight w:val="14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544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44,7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5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5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7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 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связанные с увеличением стоимости нематериальных активов в рамках подпрограммы "Благоу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увеличением стоимости нематериальных активов в рамках подпрограммы "Благоу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2,4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2,4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5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141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340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8                        к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 Совета депутатов</w:t>
      </w:r>
    </w:p>
    <w:p>
      <w:pPr>
        <w:pStyle w:val="Normal"/>
        <w:shd w:fill="FFFFFF" w:val="clear"/>
        <w:spacing w:lineRule="exact" w:line="274"/>
        <w:ind w:left="11340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4 декабря   2016г № 6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6"/>
        <w:ind w:lef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по целевым статьям (непрограммным направлениям деятельности), группа и подгруппам видов расходов бюджет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19 годы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(тыс. руб.)</w:t>
      </w:r>
    </w:p>
    <w:p>
      <w:pPr>
        <w:pStyle w:val="Normal"/>
        <w:shd w:fill="FFFFFF" w:val="clear"/>
        <w:ind w:left="1319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tbl>
      <w:tblPr>
        <w:tblW w:w="16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136"/>
        <w:gridCol w:w="2084"/>
        <w:gridCol w:w="851"/>
        <w:gridCol w:w="992"/>
        <w:gridCol w:w="1083"/>
        <w:gridCol w:w="1406"/>
        <w:gridCol w:w="6"/>
        <w:gridCol w:w="1416"/>
        <w:gridCol w:w="2171"/>
        <w:gridCol w:w="16"/>
      </w:tblGrid>
      <w:tr>
        <w:trPr>
          <w:tblHeader w:val="true"/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8 год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9 год (тыс.руб)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spacing w:lineRule="exact" w:line="274"/>
              <w:ind w:right="2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19,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72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 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 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 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 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3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3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.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0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.2.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.2.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0.1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0.1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3.2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3.2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 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0.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.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.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5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58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38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2" w:name="RANGE!A1%3AG160"/>
            <w:bookmarkStart w:id="13" w:name="RANGE!A1%3AG160"/>
            <w:bookmarkEnd w:id="13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9                               к решению Совета депутатов от 14.12.2016        №68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7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16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667,5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899,8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76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4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4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4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4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,0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22,8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53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53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53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8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8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80</w:t>
            </w:r>
          </w:p>
        </w:tc>
      </w:tr>
      <w:tr>
        <w:trPr>
          <w:trHeight w:val="18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60,9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0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0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00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00</w:t>
            </w:r>
          </w:p>
        </w:tc>
      </w:tr>
      <w:tr>
        <w:trPr>
          <w:trHeight w:val="21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27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28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00</w:t>
            </w:r>
          </w:p>
        </w:tc>
      </w:tr>
      <w:tr>
        <w:trPr>
          <w:trHeight w:val="27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>
          <w:trHeight w:val="21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71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0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90</w:t>
            </w:r>
          </w:p>
        </w:tc>
      </w:tr>
      <w:tr>
        <w:trPr>
          <w:trHeight w:val="20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0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0,0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" Противодействие экстремизму и профилактика терроризма на территории МО"Муринское СП" на 2015,2016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0</w:t>
            </w:r>
          </w:p>
        </w:tc>
      </w:tr>
      <w:tr>
        <w:trPr>
          <w:trHeight w:val="16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0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,7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,70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,7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7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7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рамках подпрограммы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рамках подпрограммы " 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0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00,0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00,0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Благоустройство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связанные с увеличением стоимости нематериальных активов в рамках подпрограммы "Благоутройство " их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связанные с увеличением стоимости нематериальных активов в рамках подпрограммы "Благоутройство" их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54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544,7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544,7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54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5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5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5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473,5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473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6,6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6,6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6,6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28,4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75,2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5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2,4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2,4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2,4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2,4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2,4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Развитие физической культуры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14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38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15" w:leader="none"/>
        </w:tabs>
        <w:spacing w:lineRule="exact" w:line="274"/>
        <w:ind w:left="10206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10                          </w:t>
      </w:r>
    </w:p>
    <w:p>
      <w:pPr>
        <w:pStyle w:val="Normal"/>
        <w:shd w:fill="FFFFFF" w:val="clear"/>
        <w:tabs>
          <w:tab w:val="clear" w:pos="709"/>
          <w:tab w:val="left" w:pos="13315" w:leader="none"/>
        </w:tabs>
        <w:spacing w:lineRule="exact" w:line="274"/>
        <w:ind w:left="10206" w:hanging="0"/>
        <w:jc w:val="lef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Совета депутатов</w:t>
      </w:r>
    </w:p>
    <w:p>
      <w:pPr>
        <w:pStyle w:val="Normal"/>
        <w:shd w:fill="FFFFFF" w:val="clear"/>
        <w:tabs>
          <w:tab w:val="clear" w:pos="709"/>
          <w:tab w:val="left" w:pos="13315" w:leader="none"/>
        </w:tabs>
        <w:spacing w:lineRule="exact" w:line="274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 14  декабря 2016г № 6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8-2019 годы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(тыс. руб.)</w:t>
      </w:r>
    </w:p>
    <w:tbl>
      <w:tblPr>
        <w:tblW w:w="173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2"/>
        <w:gridCol w:w="992"/>
        <w:gridCol w:w="992"/>
        <w:gridCol w:w="992"/>
        <w:gridCol w:w="1801"/>
        <w:gridCol w:w="1003"/>
        <w:gridCol w:w="1072"/>
        <w:gridCol w:w="1128"/>
        <w:gridCol w:w="6"/>
        <w:gridCol w:w="2165"/>
        <w:gridCol w:w="16"/>
      </w:tblGrid>
      <w:tr>
        <w:trPr>
          <w:tblHeader w:val="true"/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8 год (тыс.р)уб.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9 год (тыс.р)уббб)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0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spacing w:lineRule="exact" w:line="274"/>
              <w:ind w:right="2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1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1.0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19,5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72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7 го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 0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 1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 1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.2.000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.2.000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.0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0.1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0.1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3.2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3.2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 0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0.1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1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1.1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.0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.1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58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589,8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38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6882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>
          <w:b w:val="false"/>
        </w:rPr>
        <w:t>Приложение №11</w:t>
      </w:r>
    </w:p>
    <w:p>
      <w:pPr>
        <w:pStyle w:val="Heading"/>
        <w:tabs>
          <w:tab w:val="clear" w:pos="709"/>
          <w:tab w:val="left" w:pos="6882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>
          <w:b w:val="false"/>
        </w:rPr>
        <w:t>к решению Совета депутатов</w:t>
      </w:r>
    </w:p>
    <w:p>
      <w:pPr>
        <w:pStyle w:val="Heading"/>
        <w:tabs>
          <w:tab w:val="clear" w:pos="709"/>
          <w:tab w:val="left" w:pos="6882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>
          <w:b w:val="false"/>
        </w:rPr>
        <w:t>от 14 декабря 2016г. №68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ов доходов бюджетной классификации, закрепленных за администратором доходов - администрацией МО «Муринское сельское поселение » 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 Администрация муниципального образования « 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60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80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Normal"/>
        <w:widowControl/>
        <w:tabs>
          <w:tab w:val="clear" w:pos="709"/>
          <w:tab w:val="left" w:pos="7573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т 14 декабря 2016г.  №68 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ых администраторов  источников  внутреннего финансирования  дефицита бюдже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 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я Совета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декабря 2016 г. №68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объемы  межбюджетных трансфертов в бюджет муниципального образования «Всеволожский муниципальный район» Ленинградской области на 2017 год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3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color w:val="FF0000"/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RyabovaT</dc:creator>
  <dc:description/>
  <cp:keywords/>
  <dc:language>en-US</dc:language>
  <cp:lastModifiedBy>Сергей</cp:lastModifiedBy>
  <cp:lastPrinted>2015-12-03T16:16:00Z</cp:lastPrinted>
  <dcterms:modified xsi:type="dcterms:W3CDTF">2016-12-23T09:47:00Z</dcterms:modified>
  <cp:revision>38</cp:revision>
  <dc:subject/>
  <dc:title>ЛЕНИНГРАДСКАЯ ОБЛАСТЬ</dc:title>
</cp:coreProperties>
</file>