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п. Мурино</w:t>
        <w:tab/>
        <w:t xml:space="preserve">                                                                         № 56   от 19 октября 2016 г.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16.12.2015 года                                                                                                        № 58 «О бюджете муниципального образования                                                                                            «Муринское  сельское поселение» Всеволож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на 2016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на плановый период 2017 и 2018 годов».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муниципального образования «Муринское сельское поселение» принял РЕШЕНИЕ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6.12.2015 года № 58 «О бюджете муниципального образования «Муринское сельское поселение» Всеволожского муниципального района Ленинградской области на 2016 год и на плановый период 2017 и 2018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1.1. Утвердить основные характеристики бюджета муниципального образования «Муринское сельское поселение» на 2016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187 135,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и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Муринское сельское поселение» в сумме 278 353,04 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сельское поселение» в сумме 91 217,9 тысяч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Утвердить в пределах общего объема доходов бюджета муниципального образования «Муринское сельское поселение», утвержденног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прогнозируемые </w:t>
      </w:r>
      <w:hyperlink r:id="rId4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2016 год в новой редакции согласно приложению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Утвердить в пределах общего объема доходов бюджета МО «Муринское  сельское поселение», утвержденного статьей 1 настоящего решения, безвозмездные поступления на 2016 год согласно приложению 5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1.4. Утвердить в пределах общего объема расходов, утвержденного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непрограммным направлениям деятельности), группам и подгруппам видов расходов, а также по разделам и подразделам классификации расходов бюджета муниципального образования «Муринское сельское поселение» Всеволожского муниципального района Ленинградской области на 2016год в новой редакции согласно приложению 7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пределение 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16 год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.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2.  Вступление в силу настоящего реш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</w:t>
        <w:tab/>
        <w:t xml:space="preserve"> </w:t>
        <w:tab/>
        <w:t xml:space="preserve">          </w:t>
        <w:tab/>
        <w:t xml:space="preserve">   В.Ф.Гаркавый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379" w:hanging="0"/>
        <w:outlineLvl w:val="0"/>
        <w:rPr/>
      </w:pPr>
      <w:r>
        <w:rPr/>
        <w:t>Приложение № 3</w:t>
      </w:r>
    </w:p>
    <w:p>
      <w:pPr>
        <w:pStyle w:val="Normal"/>
        <w:ind w:left="6379" w:hanging="0"/>
        <w:rPr/>
      </w:pPr>
      <w:r>
        <w:rPr/>
        <w:t>к проекту решения Совета депутатов</w:t>
      </w:r>
    </w:p>
    <w:p>
      <w:pPr>
        <w:pStyle w:val="Normal"/>
        <w:ind w:left="6379" w:hanging="0"/>
        <w:rPr/>
      </w:pPr>
      <w:r>
        <w:rPr/>
        <w:t>от 19 октября 2016 года № 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на 2016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5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586,2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,8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8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849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042,0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 159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9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995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</w:tr>
      <w:tr>
        <w:trPr>
          <w:trHeight w:val="533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100000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мся в введении органов управления (за исключением имущества автономных учреждений)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2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 279,00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856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5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43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2410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2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Межбюджетные трансферты, переданн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902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70500010000018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 xml:space="preserve">   </w:t>
            </w:r>
            <w:r>
              <w:rPr/>
              <w:t>Прочие поступления в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6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202999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3</w:t>
            </w:r>
          </w:p>
        </w:tc>
      </w:tr>
      <w:tr>
        <w:trPr>
          <w:trHeight w:val="319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135,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812" w:hanging="0"/>
        <w:jc w:val="left"/>
        <w:rPr/>
      </w:pPr>
      <w:r>
        <w:rPr>
          <w:b w:val="false"/>
          <w:bCs w:val="false"/>
          <w:lang w:val="en-US"/>
        </w:rPr>
        <w:t xml:space="preserve">Приложение № </w:t>
      </w:r>
      <w:r>
        <w:rPr>
          <w:b w:val="false"/>
          <w:bCs w:val="false"/>
        </w:rPr>
        <w:t>5</w:t>
      </w:r>
    </w:p>
    <w:p>
      <w:pPr>
        <w:pStyle w:val="Normal"/>
        <w:spacing w:lineRule="auto" w:line="276" w:before="0" w:after="200"/>
        <w:ind w:left="5812" w:hanging="0"/>
        <w:rPr/>
      </w:pPr>
      <w:r>
        <w:rPr/>
        <w:t xml:space="preserve">к проекту решения Совета депутатов </w:t>
        <w:br/>
        <w:t>от  19 октября 2016 года № 56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других бюджетов бюджетной системы Российской Федерации в 2016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,6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75,43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23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241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299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0:00Z</dcterms:created>
  <dc:creator>Victor</dc:creator>
  <dc:description/>
  <cp:keywords/>
  <dc:language>en-US</dc:language>
  <cp:lastModifiedBy>Сергей</cp:lastModifiedBy>
  <cp:lastPrinted>2014-04-22T15:12:00Z</cp:lastPrinted>
  <dcterms:modified xsi:type="dcterms:W3CDTF">2016-10-24T11:48:00Z</dcterms:modified>
  <cp:revision>93</cp:revision>
  <dc:subject/>
  <dc:title>Проект</dc:title>
</cp:coreProperties>
</file>