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Мурино                                                                         № 67   от 14 декабря 2016 г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16.12.2015 года                                                                                                        № 58 «О бюджете муниципального образования                                                                                            «Муринское  сельское поселение» Всеволож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муниципального района на 2016 год 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на плановый период 2017 и 2018 годов».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муниципального образования «Муринское сельское поселение» принял РЕШЕНИЕ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16.12.2015 года № 58 «О бюджете муниципального образования «Муринское сельское поселение» Всеволожского муниципального района Ленинградской области на 2016 год и на плановый период 2017 и 2018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ункт первый статьи первой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1.1. Утвердить основные характеристики бюджета муниципального образования «Муринское сельское поселение» на 2016 год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сельское поселение» в сумме 187 135,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и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общий объем расходов бюджета муниципального образования «Муринское сельское поселение» в сумме 234 949,83 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сельское поселение» в сумме 47 814,69 тысяч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Утвердить источники внутреннего финансирования дефицита бюджета муниципального образования «Муринское сельское поселение» на 2016 год в новой редакции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5 статьи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2017 год в сумме 800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2018 год в сумме 80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Утвердить в пределах общего объема доходов бюджета муниципального образования «Муринское сельское поселение», утвержденного статьей 1 настоящего решения, прогнозируемое поступление доходов на 2016 год в новой редакции согласно приложению 3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1.5. Утвердить в пределах общего объема расходов, утвержденного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непрограммным направлениям деятельности), группам и подгруппам видов расходов, а также по разделам и подразделам классификации расходов бюджета муниципального образования «Муринское сельское поселение» Всеволожского муниципального района Ленинградской области на 2016год в новой редакции согласно приложению 7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пределение бюджетных ассигнований по ведомственной структуре расходов бюджета муниципального образования «Муринское сельское поселение» Всеволожского муниципального района Ленинградской области на 2016 год в новой редакции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9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6.В пункте 2 статьи 6 цифры «5476,0» заменить на «5199,0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7.В пункте 2 статьи 6 цифры « 34503,9» заменить на «30500,8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8.Утвердить формы, цели и объем межбюджетных трансфертов бюджетам муниципальных образований Ленинградской области на 2016 год в новой редакции в соответствии с приложением 13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2.  Вступление в силу настоящего реш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решение подлежит официальному опубликованию и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</w:t>
        <w:tab/>
        <w:t xml:space="preserve">   В.Ф.Гаркавый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14 декабря 2016 года № 6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sz w:val="28"/>
          <w:szCs w:val="28"/>
        </w:rPr>
        <w:t>бюджета МО «Муринское сельское поселение» Всеволожского муниципального района Ленинградской области на 2016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5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586,2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2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,8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8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 849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042,0</w:t>
            </w:r>
          </w:p>
        </w:tc>
      </w:tr>
      <w:tr>
        <w:trPr>
          <w:trHeight w:val="4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 159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9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й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1995100000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</w:tr>
      <w:tr>
        <w:trPr>
          <w:trHeight w:val="533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100000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мся в введении органов управления (за исключением имущества автономных учреждений)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120,0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 279,00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 856,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15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43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2410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12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Межбюджетные трансферты, переданн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902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2624" w:hanging="2624"/>
              <w:rPr/>
            </w:pPr>
            <w:r>
              <w:rPr/>
              <w:t>20705000100000180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 xml:space="preserve">   </w:t>
            </w:r>
            <w:r>
              <w:rPr/>
              <w:t>Прочие поступления в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6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2624" w:hanging="2624"/>
              <w:rPr/>
            </w:pPr>
            <w:r>
              <w:rPr/>
              <w:t>20202999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23</w:t>
            </w:r>
          </w:p>
        </w:tc>
      </w:tr>
      <w:tr>
        <w:trPr>
          <w:trHeight w:val="319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 135,14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860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400"/>
        <w:gridCol w:w="820"/>
        <w:gridCol w:w="960"/>
        <w:gridCol w:w="1100"/>
        <w:gridCol w:w="1960"/>
      </w:tblGrid>
      <w:tr>
        <w:trPr>
          <w:trHeight w:val="889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7                               к решению Совета депутатов от 14.12.2016      №67</w:t>
            </w:r>
          </w:p>
        </w:tc>
      </w:tr>
      <w:tr>
        <w:trPr>
          <w:trHeight w:val="2243" w:hRule="atLeast"/>
        </w:trPr>
        <w:tc>
          <w:tcPr>
            <w:tcW w:w="108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непрограммным направлениям деятельности), группам и подгруппам видов расходов бюджетов, а также по разделам и подразделам классификации расходов бюджета муниципального образования "Муринское сельское поселение" Всеволожского муниципального района Ленинградской области на 2016 год.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 220,8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6,00</w:t>
            </w:r>
          </w:p>
        </w:tc>
      </w:tr>
      <w:tr>
        <w:trPr>
          <w:trHeight w:val="163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6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65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5,00</w:t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,00</w:t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00</w:t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</w:t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725,0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25,0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81,9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0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4,78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12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78,0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8,0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,43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11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2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</w:t>
            </w:r>
          </w:p>
        </w:tc>
      </w:tr>
      <w:tr>
        <w:trPr>
          <w:trHeight w:val="204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31,00</w:t>
            </w:r>
          </w:p>
        </w:tc>
      </w:tr>
      <w:tr>
        <w:trPr>
          <w:trHeight w:val="17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0</w:t>
            </w:r>
          </w:p>
        </w:tc>
      </w:tr>
      <w:tr>
        <w:trPr>
          <w:trHeight w:val="17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0</w:t>
            </w:r>
          </w:p>
        </w:tc>
      </w:tr>
      <w:tr>
        <w:trPr>
          <w:trHeight w:val="168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,50</w:t>
            </w:r>
          </w:p>
        </w:tc>
      </w:tr>
      <w:tr>
        <w:trPr>
          <w:trHeight w:val="168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174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50</w:t>
            </w:r>
          </w:p>
        </w:tc>
      </w:tr>
      <w:tr>
        <w:trPr>
          <w:trHeight w:val="163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та государственной пошлины, членских и иных взносов, административных штрафов, пеней, почих налогов, сборов и иных платежей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государственной пошлины, членских и иных взносов, административных штрафов, пеней, почих налогов, сборов и иных платежей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0</w:t>
            </w:r>
          </w:p>
        </w:tc>
      </w:tr>
      <w:tr>
        <w:trPr>
          <w:trHeight w:val="204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274,50</w:t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00,81</w:t>
            </w:r>
          </w:p>
        </w:tc>
      </w:tr>
      <w:tr>
        <w:trPr>
          <w:trHeight w:val="169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867,80</w:t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9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3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6013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3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40</w:t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увеличению стоимости материальных запасов,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7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величению стоимости материальных запасов,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7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проектно-изыскательских работ,выделение земель, кадастровые работы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20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ектно-изыскательских работ,выделение земель, кадастровые работы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0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коммунального хозяйства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3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7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32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50,0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2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0,0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716,8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716,8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10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44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4,0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2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400,0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рамках подпрограммы "Гражданская оборона и срезвычайные ситуац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подпрограммы "Гражданская оборона и срезвычайные ситуац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,0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78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8,00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 386,87</w:t>
            </w:r>
          </w:p>
        </w:tc>
      </w:tr>
      <w:tr>
        <w:trPr>
          <w:trHeight w:val="9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386,87</w:t>
            </w:r>
          </w:p>
        </w:tc>
      </w:tr>
      <w:tr>
        <w:trPr>
          <w:trHeight w:val="133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на приобретение жилого помещения ветерану ВОВ Кокоравой ВА в рамках подпрограммы "Ремонт многоквартирных домов" за счет средств ме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01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133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приобретение жилого помещения ветерану ВОВ Кокоравой ВА в рамках подпрограммы "Ремонт многоквартирных домов" за счет средств ме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1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133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на приобретение жилого помещения ветерану ВОВ Кокоравой ВА в рамках подпрограммы "Ремонт многоквартирных домов"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017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82,48</w:t>
            </w:r>
          </w:p>
        </w:tc>
      </w:tr>
      <w:tr>
        <w:trPr>
          <w:trHeight w:val="12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приобретение жилого помещения ветерану ВОВ Кокоравой ВА в рамках подпрограммы "Ремонт многоквартирных домов"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17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2,48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0170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,23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170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23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пказанию услуг связанных с содержанием, обслуживанием, ремонтом нефинансовых активов в памках подпрограммы "Благоустройств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казанию услуг связанных с содержанием, обслуживанием, ремонтом нефинансовых активов в памках подпрограммы "Благоустройств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памках подпрограммы "Благоустройств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0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памках подпрограммы "Газификац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связанные с увеличением стоимости нематериальных активов в рамках подпрограммы "Благоутройство территор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01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187,13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связанные с увеличением стоимости нематериальных активов в рамках подпрограммы "Благоутройство территор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1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87,13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0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5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транспортных услуг в рамках подпрограммы "Культур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26,69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транспортных услуг в рамках подпрограммы "Культур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26,69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транспортных услуг в рамках подпрограммы "Развитие физической культуры и спор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,26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транспортных услуг в рамках подпрограммы "Развитие физической культуры и спор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26</w:t>
            </w:r>
          </w:p>
        </w:tc>
      </w:tr>
      <w:tr>
        <w:trPr>
          <w:trHeight w:val="9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транспортных услуг в рамках подпрограммы "Молодежная политика и оздоровление дете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9,34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транспортных услуг в рамках подпрограммы "Молодежная политика и оздоровление дете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34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 949,83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9                              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от 14.12.2016 №67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760"/>
        <w:gridCol w:w="600"/>
        <w:gridCol w:w="559"/>
        <w:gridCol w:w="1616"/>
        <w:gridCol w:w="880"/>
        <w:gridCol w:w="1760"/>
      </w:tblGrid>
      <w:tr>
        <w:trPr>
          <w:trHeight w:val="1718" w:hRule="atLeast"/>
        </w:trPr>
        <w:tc>
          <w:tcPr>
            <w:tcW w:w="105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бюджетных ассигнований по ведомственной структуре расходов бюджета муниципального образования "Муринское сельское поселение" Всеволожского муниципального района Ленинградской области на 2016 год</w:t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яч рублей)</w:t>
            </w:r>
          </w:p>
        </w:tc>
      </w:tr>
      <w:tr>
        <w:trPr>
          <w:trHeight w:val="164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"Муринское сельское поселение" Всеволожского района Ленинград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 416,0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328,4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87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6,0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1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6,0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1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6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65,00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65,00</w:t>
            </w:r>
          </w:p>
        </w:tc>
      </w:tr>
      <w:tr>
        <w:trPr>
          <w:trHeight w:val="14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65,00</w:t>
            </w:r>
          </w:p>
        </w:tc>
      </w:tr>
      <w:tr>
        <w:trPr>
          <w:trHeight w:val="15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01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65,00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6,00</w:t>
            </w:r>
          </w:p>
        </w:tc>
      </w:tr>
      <w:tr>
        <w:trPr>
          <w:trHeight w:val="11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6,00</w:t>
            </w:r>
          </w:p>
        </w:tc>
      </w:tr>
      <w:tr>
        <w:trPr>
          <w:trHeight w:val="21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010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8,00</w:t>
            </w:r>
          </w:p>
        </w:tc>
      </w:tr>
      <w:tr>
        <w:trPr>
          <w:trHeight w:val="22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010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00</w:t>
            </w:r>
          </w:p>
        </w:tc>
      </w:tr>
      <w:tr>
        <w:trPr>
          <w:trHeight w:val="21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010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00</w:t>
            </w:r>
          </w:p>
        </w:tc>
      </w:tr>
      <w:tr>
        <w:trPr>
          <w:trHeight w:val="18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984,9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725,00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725,00</w:t>
            </w:r>
          </w:p>
        </w:tc>
      </w:tr>
      <w:tr>
        <w:trPr>
          <w:trHeight w:val="21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725,00</w:t>
            </w:r>
          </w:p>
        </w:tc>
      </w:tr>
      <w:tr>
        <w:trPr>
          <w:trHeight w:val="43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81,9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81,9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0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81,90</w:t>
            </w:r>
          </w:p>
        </w:tc>
      </w:tr>
      <w:tr>
        <w:trPr>
          <w:trHeight w:val="193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0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00</w:t>
            </w:r>
          </w:p>
        </w:tc>
      </w:tr>
      <w:tr>
        <w:trPr>
          <w:trHeight w:val="18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0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14,78</w:t>
            </w:r>
          </w:p>
        </w:tc>
      </w:tr>
      <w:tr>
        <w:trPr>
          <w:trHeight w:val="21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0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4,12</w:t>
            </w:r>
          </w:p>
        </w:tc>
      </w:tr>
      <w:tr>
        <w:trPr>
          <w:trHeight w:val="20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0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8,00</w:t>
            </w:r>
          </w:p>
        </w:tc>
      </w:tr>
      <w:tr>
        <w:trPr>
          <w:trHeight w:val="17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8,00</w:t>
            </w:r>
          </w:p>
        </w:tc>
      </w:tr>
      <w:tr>
        <w:trPr>
          <w:trHeight w:val="22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01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8,00</w:t>
            </w:r>
          </w:p>
        </w:tc>
      </w:tr>
      <w:tr>
        <w:trPr>
          <w:trHeight w:val="21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01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8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6,5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010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00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010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00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1,00</w:t>
            </w:r>
          </w:p>
        </w:tc>
      </w:tr>
      <w:tr>
        <w:trPr>
          <w:trHeight w:val="27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010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1,00</w:t>
            </w:r>
          </w:p>
        </w:tc>
      </w:tr>
      <w:tr>
        <w:trPr>
          <w:trHeight w:val="280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010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0,00</w:t>
            </w:r>
          </w:p>
        </w:tc>
      </w:tr>
      <w:tr>
        <w:trPr>
          <w:trHeight w:val="27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010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,50</w:t>
            </w:r>
          </w:p>
        </w:tc>
      </w:tr>
      <w:tr>
        <w:trPr>
          <w:trHeight w:val="15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0100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15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0100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,5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,0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государственной пошлины, членских и иных взносов, административных штрафов, пеней, почих налогов, сборов и иных платежей в рамках непрограммных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01000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,0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государственной пошлины, членских и иных взносов, административных штрафов, пеней, почих налогов, сборов и иных платежей в рамках непрограммных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01000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,00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0171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</w:tr>
      <w:tr>
        <w:trPr>
          <w:trHeight w:val="21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01713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,43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,43</w:t>
            </w:r>
          </w:p>
        </w:tc>
      </w:tr>
      <w:tr>
        <w:trPr>
          <w:trHeight w:val="6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,43</w:t>
            </w:r>
          </w:p>
        </w:tc>
      </w:tr>
      <w:tr>
        <w:trPr>
          <w:trHeight w:val="190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01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,11</w:t>
            </w:r>
          </w:p>
        </w:tc>
      </w:tr>
      <w:tr>
        <w:trPr>
          <w:trHeight w:val="18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01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32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01,00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"Безопасность в МО "Муринское СП" в 2015году и на плановый период 2016,207 г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,00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Гражданская оборона и чрезвычайные ситуац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рамках подпрограммы "Гражданская оборона и срезвычайные ситуац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рамках подпрограммы "Гражданская оборона и срезвычайные ситуац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,00</w:t>
            </w:r>
          </w:p>
        </w:tc>
      </w:tr>
      <w:tr>
        <w:trPr>
          <w:trHeight w:val="11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"Безопасность в МО "Муринское СП" в 2015году и на плановый перод 2016,2017 г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0,00</w:t>
            </w:r>
          </w:p>
        </w:tc>
      </w:tr>
      <w:tr>
        <w:trPr>
          <w:trHeight w:val="9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ожарная безопасность" в МО "Муринское сельское поселение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0,00</w:t>
            </w:r>
          </w:p>
        </w:tc>
      </w:tr>
      <w:tr>
        <w:trPr>
          <w:trHeight w:val="10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0,00</w:t>
            </w:r>
          </w:p>
        </w:tc>
      </w:tr>
      <w:tr>
        <w:trPr>
          <w:trHeight w:val="11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0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"Безопасность в МО "Муринское СП" в 2015году и на плановый перод 2016,2017 г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78,00</w:t>
            </w:r>
          </w:p>
        </w:tc>
      </w:tr>
      <w:tr>
        <w:trPr>
          <w:trHeight w:val="12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" Противодействие экстремизму и профилактика терроризма на территории МО"Муринское СП" на 2015,2016-2017 г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78,00</w:t>
            </w:r>
          </w:p>
        </w:tc>
      </w:tr>
      <w:tr>
        <w:trPr>
          <w:trHeight w:val="14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78,00</w:t>
            </w:r>
          </w:p>
        </w:tc>
      </w:tr>
      <w:tr>
        <w:trPr>
          <w:trHeight w:val="16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78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 514,1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"Содержание и благоустройство территоии в МО "Муринское СП" в 2015-20171 г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 514,1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емонт доро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 386,87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 386,87</w:t>
            </w:r>
          </w:p>
        </w:tc>
      </w:tr>
      <w:tr>
        <w:trPr>
          <w:trHeight w:val="15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 386,87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0170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23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0170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23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5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0,00</w:t>
            </w:r>
          </w:p>
        </w:tc>
      </w:tr>
      <w:tr>
        <w:trPr>
          <w:trHeight w:val="14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ектно-изыскательских работ,выделение земель, кадастровые работы в рамках непрограммных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200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0,00</w:t>
            </w:r>
          </w:p>
        </w:tc>
      </w:tr>
      <w:tr>
        <w:trPr>
          <w:trHeight w:val="14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ектно-изыскательских работ,выделение земель, кадастровые работы в рамках непрограммных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200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0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"Содержание и благоустройство территоии в МО "Муринское СП" в 2015-2017 г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5,00</w:t>
            </w:r>
          </w:p>
        </w:tc>
      </w:tr>
      <w:tr>
        <w:trPr>
          <w:trHeight w:val="118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5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010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5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010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5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62,48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013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60</w:t>
            </w:r>
          </w:p>
        </w:tc>
      </w:tr>
      <w:tr>
        <w:trPr>
          <w:trHeight w:val="11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013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40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"Содержание и благоустройство территоии в МО "Муринское СП" в 2015-2017 г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82,48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емонт многоквартирных домов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82,48</w:t>
            </w:r>
          </w:p>
        </w:tc>
      </w:tr>
      <w:tr>
        <w:trPr>
          <w:trHeight w:val="18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на приобретение жилого помещения ветерану ВОВ Кокоравой ВА в рамках подпрограммы "Ремонт многоквартирных домов"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010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0,00</w:t>
            </w:r>
          </w:p>
        </w:tc>
      </w:tr>
      <w:tr>
        <w:trPr>
          <w:trHeight w:val="18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на приобретение жилого помещения ветерану ВОВ Кокоравой ВА в рамках подпрограммы "Ремонт многоквартирных домов"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010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0,00</w:t>
            </w:r>
          </w:p>
        </w:tc>
      </w:tr>
      <w:tr>
        <w:trPr>
          <w:trHeight w:val="19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на приобретение жилого помещения ветерану ВОВ Кокоравой ВА в рамках подпрограммы "Ремонт многоквартирных домов" за счет средств 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0172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82,48</w:t>
            </w:r>
          </w:p>
        </w:tc>
      </w:tr>
      <w:tr>
        <w:trPr>
          <w:trHeight w:val="18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на приобретение жилого помещения ветерану ВОВ Кокоравой ВА в рамках подпрограммы "Ремонт многоквартирных домов" за счет средств 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0172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82,48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7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7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коммунального хозяйства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310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70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коммунального хозяйства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310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70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987,13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5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32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5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32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50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"Содержание и благоустройство территоии в МО "Муринское СП" в 2015-2017 г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9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Благоустройство территор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казанию услуг связанных с содержанием, обслуживанием, ремонтом нефинансовых активов в памках подпрограммы "Благоустройство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15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казанию услуг связанных с содержанием, обслуживанием, ремонтом нефинансовых активов в памках подпрограммы "Благоустройство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15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казанию услуг связанных с содержанием, обслуживанием, ремонтом нефинансовых активов в памках подпрограммы "Благоустройство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010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0</w:t>
            </w:r>
          </w:p>
        </w:tc>
      </w:tr>
      <w:tr>
        <w:trPr>
          <w:trHeight w:val="16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казанию услуг связанных с содержанием, обслуживанием, ремонтом нефинансовых активов в памках подпрограммы "Благоустройство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010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0</w:t>
            </w:r>
          </w:p>
        </w:tc>
      </w:tr>
      <w:tr>
        <w:trPr>
          <w:trHeight w:val="118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"Содержание и благоустройство территоии в МО "Муринское СП" в 2015-2017 г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187,13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Благоустройство территор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187,13</w:t>
            </w:r>
          </w:p>
        </w:tc>
      </w:tr>
      <w:tr>
        <w:trPr>
          <w:trHeight w:val="15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связанные с увеличением стоимости нематериальных активов в рамках подпрограммы "Благоутройство территорий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010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187,13</w:t>
            </w:r>
          </w:p>
        </w:tc>
      </w:tr>
      <w:tr>
        <w:trPr>
          <w:trHeight w:val="15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связанные с увеличением стоимости нематериальных активов в рамках подпрограммы "Благоутройство территорий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010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187,13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400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020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400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020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400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716,8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716,8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010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716,8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010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716,80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50,00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"Адресная социальная поддержка жителей МО "Муринское СП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50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50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44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44,0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0100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44,0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0100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44,00</w:t>
            </w:r>
          </w:p>
        </w:tc>
      </w:tr>
      <w:tr>
        <w:trPr>
          <w:trHeight w:val="6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"Центр муниципальных услу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684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533,79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274,50</w:t>
            </w:r>
          </w:p>
        </w:tc>
      </w:tr>
      <w:tr>
        <w:trPr>
          <w:trHeight w:val="27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274,50</w:t>
            </w:r>
          </w:p>
        </w:tc>
      </w:tr>
      <w:tr>
        <w:trPr>
          <w:trHeight w:val="27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010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274,50</w:t>
            </w:r>
          </w:p>
        </w:tc>
      </w:tr>
      <w:tr>
        <w:trPr>
          <w:trHeight w:val="27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010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400,81</w:t>
            </w:r>
          </w:p>
        </w:tc>
      </w:tr>
      <w:tr>
        <w:trPr>
          <w:trHeight w:val="27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010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867,80</w:t>
            </w:r>
          </w:p>
        </w:tc>
      </w:tr>
      <w:tr>
        <w:trPr>
          <w:trHeight w:val="27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010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89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"Развитие культуры, поддержка молодежи и развитие физической культуры и спорта в МО "Муринское СП" в 2015 году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,34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олодежная политика и оздоровление детей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,34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казанию транспортных услуг в рамках подпрограммы "Молодежная политика и оздоровление детей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,34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казанию транспортных услуг в рамках подпрограммы "Молодежная политика и оздоровление детей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,34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"Развитие культуры, поддержка молодежи и развитие физической культуры и спорта в МО "Муринское СП" в 2015 году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,34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"Развитие культуры, поддержка молодежи и развитие физической культуры и спорта в МО "Муринское СП" в 2015 году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26,69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Культур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26,69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казанию транспортных услуг в рамках подпрограммы "Культур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26,69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казанию транспортных услуг в рамках подпрограммы "Культур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26,69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"Развитие культуры, поддержка молодежи и развитие физической культуры и спорта в МО "Муринское СП" в 2015 году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26,69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"Развитие культуры, поддержка молодежи и развитие физической культуры и спорта в МО "Муринское СП" в 2015 году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3,26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физической культурыи спорт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3,26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казанию транспортных услуг в рамках подпрограммы "Развитие физической культуры и спорт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3,26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казанию транспортных услуг в рамках подпрограммы "Развитие физической культуры и спорт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3,26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"Развитие культуры, поддержка молодежи и развитие физической культуры и спорта в МО "Муринское СП" в 2015 году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3,2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 949,83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к решению Совета депутатов  от 14 декабря 2016 г.  №67</w:t>
      </w:r>
    </w:p>
    <w:p>
      <w:pPr>
        <w:pStyle w:val="Normal"/>
        <w:tabs>
          <w:tab w:val="clear" w:pos="708"/>
          <w:tab w:val="left" w:pos="688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, цели и объемы  межбюджетных трансфертов в бюджет муниципальных образований Ленинградской области н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яч рублей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численные другим бюджетам бюджетной системы Российской Феде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20:00Z</dcterms:created>
  <dc:creator>Victor</dc:creator>
  <dc:description/>
  <cp:keywords/>
  <dc:language>en-US</dc:language>
  <cp:lastModifiedBy>Сергей</cp:lastModifiedBy>
  <cp:lastPrinted>2014-04-22T15:12:00Z</cp:lastPrinted>
  <dcterms:modified xsi:type="dcterms:W3CDTF">2016-12-21T13:31:00Z</dcterms:modified>
  <cp:revision>106</cp:revision>
  <dc:subject/>
  <dc:title>Проект</dc:title>
</cp:coreProperties>
</file>