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п. Мурино</w:t>
        <w:tab/>
        <w:t xml:space="preserve">                                   № 12   от 16 марта   2016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6.12.2015 года                                                                                                        № 58 «О бюджете муниципального образования                                                                                            « Муринское  сель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 на 2016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 плановый период 2017 и 2018 годов».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Муринское сельское поселение» принял  РЕШЕНИ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6.12.2015 года  № 58 «О бюджете муниципального образования  « Муринское сельское поселение» Всеволожского муниципального района Ленинградской области  на 2016 год и на плановый период 2017 и 2018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«1.Утвердить основные характеристики бюджета муниципального образования «Муринское сельское поселение» на 2016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85 982,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и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в сумме  267 200,82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сельское поселение» в сумме 81 217,9 тысяч рублей»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2. Утвердить источники внутреннего финансирования дефицита бюджета муниципального образования «Муринское сельское поселение» на 2016 год в новой редакци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Утвердить в пределах общего объема доходов бюджета муниципального образования «Муринское сельское поселение»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4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6 год в новой редакции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Утвердить в пределах общего объема доходов бюджета МО «Муринское  сельское поселение», утвержденного статьей 1 настоящего решения, безвозмездные поступления на 2016 год согласно приложению 5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6. Утвердить в пределах общего объема расходов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16 год  в новой редакции согласно приложению 7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6 год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  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</w:t>
        <w:tab/>
        <w:t xml:space="preserve">   В.Ф.Гаркавый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Приложение № 1</w:t>
      </w:r>
    </w:p>
    <w:p>
      <w:pPr>
        <w:pStyle w:val="Normal"/>
        <w:ind w:left="6300" w:hanging="0"/>
        <w:rPr/>
      </w:pPr>
      <w:r>
        <w:rPr/>
        <w:t>к проекту решения Совета депутатов</w:t>
      </w:r>
    </w:p>
    <w:p>
      <w:pPr>
        <w:pStyle w:val="Normal"/>
        <w:ind w:left="6300" w:hanging="0"/>
        <w:rPr/>
      </w:pPr>
      <w:r>
        <w:rPr/>
        <w:t>от  16 марта 2016 год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 21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217,9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от  16 марта  2016 года № 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 на 2016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5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586,2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849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2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 159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9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1000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мся в введении органов управления (за исключением имущества автономных учреждений)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2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 279,0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03,92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62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2410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2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Межбюджетные трансферты, переданн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20,0</w:t>
            </w:r>
          </w:p>
        </w:tc>
      </w:tr>
      <w:tr>
        <w:trPr>
          <w:trHeight w:val="3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70500010000018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 xml:space="preserve">   </w:t>
            </w:r>
            <w:r>
              <w:rPr/>
              <w:t>Прочие поступления в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6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02216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 982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>
          <w:lang w:val="en-US"/>
        </w:rPr>
        <w:t xml:space="preserve">Приложение № </w:t>
      </w:r>
      <w:r>
        <w:rPr/>
        <w:t>5</w:t>
      </w:r>
    </w:p>
    <w:p>
      <w:pPr>
        <w:pStyle w:val="Normal"/>
        <w:spacing w:lineRule="auto" w:line="276" w:before="0" w:after="200"/>
        <w:jc w:val="right"/>
        <w:rPr/>
      </w:pPr>
      <w:r>
        <w:rPr/>
        <w:t>к проекту решения Совета депутатов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16 марта 2016 года № 12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ругих бюджетов бюджетной системы Российской Федерации в 2016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92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31,62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216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03241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709"/>
        <w:gridCol w:w="709"/>
        <w:gridCol w:w="850"/>
        <w:gridCol w:w="1985"/>
      </w:tblGrid>
      <w:tr>
        <w:trPr>
          <w:trHeight w:val="88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ложение № 7                               к решению Совета депутатов от  16.03.2016г.            №12</w:t>
            </w:r>
          </w:p>
        </w:tc>
      </w:tr>
      <w:tr>
        <w:trPr>
          <w:trHeight w:val="2243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6 год.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763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2,00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2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54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4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553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3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90,9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22,8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1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8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8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,6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3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863,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17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98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16,20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0,8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3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увеличению стоимости материальных запасов,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величению стоимости материальных запасов,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,7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7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тлову соб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тлову соб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716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16,8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44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4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Гражданская оборона и срезвычайные ситу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Гражданская оборона и срезвычайные ситу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4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 Ремонт многоквартирных дом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 Ремонт многоквартирных дом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187,5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87,5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1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,3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3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пказанию услуг связанных с содержанием, обслуживанием, ремонтом нефинансовых активов в памках подпрограммы "Благоустрой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казанию услуг связанных с содержанием, обслуживанием, ремонтом нефинансовых активов в памках подпрограммы "Благоустрой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связанные с увеличением стоимости нематериальных активов в рамках подпрограммы "Благоутройство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61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связанные с увеличением стоимости нематериальных активов в рамках подпрограммы "Благоутройство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15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пказанию услуг связанных с содержанием, обслуживанием, ремонтом нефинансовых активов в памках подпрограммы "Благоустрой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5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казанию услуг связанных с содержанием, обслуживанием, ремонтом нефинансовых активов в памках подпрограммы "Газификац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7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33,9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3,9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5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5,1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,1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 200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60"/>
        <w:gridCol w:w="600"/>
        <w:gridCol w:w="540"/>
        <w:gridCol w:w="1600"/>
        <w:gridCol w:w="880"/>
        <w:gridCol w:w="1760"/>
      </w:tblGrid>
      <w:tr>
        <w:trPr>
          <w:trHeight w:val="912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182"/>
            <w:bookmarkStart w:id="1" w:name="RANGE!A1%3AG182"/>
            <w:bookmarkEnd w:id="1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9                               к решению Совета депутатов от16.03.2016г.              №12</w:t>
            </w:r>
          </w:p>
        </w:tc>
      </w:tr>
      <w:tr>
        <w:trPr>
          <w:trHeight w:val="1718" w:hRule="atLeast"/>
        </w:trPr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6 год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6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5 515,8</w:t>
            </w:r>
          </w:p>
        </w:tc>
      </w:tr>
      <w:tr>
        <w:trPr>
          <w:trHeight w:val="73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 560,9</w:t>
            </w:r>
          </w:p>
        </w:tc>
      </w:tr>
      <w:tr>
        <w:trPr>
          <w:trHeight w:val="18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476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22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22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2,00</w:t>
            </w:r>
          </w:p>
        </w:tc>
      </w:tr>
      <w:tr>
        <w:trPr>
          <w:trHeight w:val="21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,00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54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54,00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54,00</w:t>
            </w:r>
          </w:p>
        </w:tc>
      </w:tr>
      <w:tr>
        <w:trPr>
          <w:trHeight w:val="15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17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815,00</w:t>
            </w:r>
          </w:p>
        </w:tc>
      </w:tr>
      <w:tr>
        <w:trPr>
          <w:trHeight w:val="15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,0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4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18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0</w:t>
            </w:r>
          </w:p>
        </w:tc>
      </w:tr>
      <w:tr>
        <w:trPr>
          <w:trHeight w:val="21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021,9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553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553,00</w:t>
            </w:r>
          </w:p>
        </w:tc>
      </w:tr>
      <w:tr>
        <w:trPr>
          <w:trHeight w:val="21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553,00</w:t>
            </w:r>
          </w:p>
        </w:tc>
      </w:tr>
      <w:tr>
        <w:trPr>
          <w:trHeight w:val="21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390,00</w:t>
            </w:r>
          </w:p>
        </w:tc>
      </w:tr>
      <w:tr>
        <w:trPr>
          <w:trHeight w:val="22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163,0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90,9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90,9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90,90</w:t>
            </w:r>
          </w:p>
        </w:tc>
      </w:tr>
      <w:tr>
        <w:trPr>
          <w:trHeight w:val="17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18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0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922,80</w:t>
            </w:r>
          </w:p>
        </w:tc>
      </w:tr>
      <w:tr>
        <w:trPr>
          <w:trHeight w:val="18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8,10</w:t>
            </w:r>
          </w:p>
        </w:tc>
      </w:tr>
      <w:tr>
        <w:trPr>
          <w:trHeight w:val="19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78,00</w:t>
            </w:r>
          </w:p>
        </w:tc>
      </w:tr>
      <w:tr>
        <w:trPr>
          <w:trHeight w:val="15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78,00</w:t>
            </w:r>
          </w:p>
        </w:tc>
      </w:tr>
      <w:tr>
        <w:trPr>
          <w:trHeight w:val="21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78,00</w:t>
            </w:r>
          </w:p>
        </w:tc>
      </w:tr>
      <w:tr>
        <w:trPr>
          <w:trHeight w:val="21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00,00</w:t>
            </w:r>
          </w:p>
        </w:tc>
      </w:tr>
      <w:tr>
        <w:trPr>
          <w:trHeight w:val="21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8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263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863,00</w:t>
            </w:r>
          </w:p>
        </w:tc>
      </w:tr>
      <w:tr>
        <w:trPr>
          <w:trHeight w:val="24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863,00</w:t>
            </w:r>
          </w:p>
        </w:tc>
      </w:tr>
      <w:tr>
        <w:trPr>
          <w:trHeight w:val="24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4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24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3,00</w:t>
            </w:r>
          </w:p>
        </w:tc>
      </w:tr>
      <w:tr>
        <w:trPr>
          <w:trHeight w:val="24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16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1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7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1,62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1,62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1,62</w:t>
            </w:r>
          </w:p>
        </w:tc>
      </w:tr>
      <w:tr>
        <w:trPr>
          <w:trHeight w:val="19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1,62</w:t>
            </w:r>
          </w:p>
        </w:tc>
      </w:tr>
      <w:tr>
        <w:trPr>
          <w:trHeight w:val="19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3,4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,90</w:t>
            </w:r>
          </w:p>
        </w:tc>
      </w:tr>
      <w:tr>
        <w:trPr>
          <w:trHeight w:val="20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32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58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Безопасность в МО "Муринское СП" в 2015году и на плановый период 2016,20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,00</w:t>
            </w:r>
          </w:p>
        </w:tc>
      </w:tr>
      <w:tr>
        <w:trPr>
          <w:trHeight w:val="9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Безопасность в МО "Муринское СП" в 2015году и на плановый период 2016,20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Пожарная безопасность" в МО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Безопасность в МО "Муринское СП" в 2015году и на плановый период 2016,20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40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 "Муринское СП" на 2015,2016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40,00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4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 588,80</w:t>
            </w:r>
          </w:p>
        </w:tc>
      </w:tr>
      <w:tr>
        <w:trPr>
          <w:trHeight w:val="11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Содержание и благоустройство территории в МО "Муринское СП" в 2015-20171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 187,5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 187,5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 187,5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 187,5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Содержание и благоустройство территории в МО "Муринское СП" в 2015-20171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1,3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1,3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1,30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11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Содержание и благоустройство территории в МО "Муринское СП" в 2015-20171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1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Содержание и благоустройство территории в МО "Муринское СП" в 2015-20171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Ремонт многоквартирных дом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10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 Ремонт многоквартирных дом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 Ремонт многоквартирных дом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121,70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1,7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1,7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1,70</w:t>
            </w:r>
          </w:p>
        </w:tc>
      </w:tr>
      <w:tr>
        <w:trPr>
          <w:trHeight w:val="11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Содержание и благоустройство территории в МО "Муринское СП" в 2015-20171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700,00</w:t>
            </w:r>
          </w:p>
        </w:tc>
      </w:tr>
      <w:tr>
        <w:trPr>
          <w:trHeight w:val="10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700,00</w:t>
            </w:r>
          </w:p>
        </w:tc>
      </w:tr>
      <w:tr>
        <w:trPr>
          <w:trHeight w:val="1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2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700,00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2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700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 072,00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7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тлову соба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2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7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тлову соба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2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7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Содержание и благоустройство территории в МО "Муринское СП" в 2015-20171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Содержание и благоустройство территории в МО "Муринское СП" в 2015-20171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25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25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связанные с увеличением стоимости нематериальных активов в рамках подпрограммы "Газификац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25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связанные с увеличением стоимости нематериальных активов в рамках подпрограммы "Газификац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250,00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Содержание и благоустройство территории в МО "Муринское СП" в 2015-20171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615,0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615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связанные с увеличением стоимости нематериальных активов в рамках подпрограммы "Благоустройство территор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615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связанные с увеличением стоимости нематериальных активов в рамках подпрограммы "Благоустройство территор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615,0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716,80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716,8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716,8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716,8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8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444,00</w:t>
            </w:r>
          </w:p>
        </w:tc>
      </w:tr>
      <w:tr>
        <w:trPr>
          <w:trHeight w:val="5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444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444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444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685,00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981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980,0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980,0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 516,2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958,12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,72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423,35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460,8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6,4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764,4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17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65,1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65,1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65,1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65,10</w:t>
            </w:r>
          </w:p>
        </w:tc>
      </w:tr>
      <w:tr>
        <w:trPr>
          <w:trHeight w:val="16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65,1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33,9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33,9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33,9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33,9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33,9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5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5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5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5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5,0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7 200,8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color w:val="FFFFFF"/>
      <w:sz w:val="22"/>
      <w:szCs w:val="22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b/>
      <w:bCs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299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0:00Z</dcterms:created>
  <dc:creator>Victor</dc:creator>
  <dc:description/>
  <cp:keywords/>
  <dc:language>en-US</dc:language>
  <cp:lastModifiedBy>Александр Виноградский</cp:lastModifiedBy>
  <cp:lastPrinted>2014-04-22T15:12:00Z</cp:lastPrinted>
  <dcterms:modified xsi:type="dcterms:W3CDTF">2016-03-23T07:18:00Z</dcterms:modified>
  <cp:revision>97</cp:revision>
  <dc:subject/>
  <dc:title>Проект</dc:title>
</cp:coreProperties>
</file>