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№ 15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от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ормы, цели и объемы  межбюджетных трансфертов на 2015 год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7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тысяч рублей)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229,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 бюджетам субъектов Российской Федерации из местных бюджетов для формирования региональных фондов финансовой поддержки  поселений и региональных фондов финансовой поддержки муниципальных районов (городских округов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827,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бюджету Всеволожского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,8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4:00:00Z</dcterms:created>
  <dc:creator>ostrozhnaya</dc:creator>
  <dc:description/>
  <dc:language>en-US</dc:language>
  <cp:lastModifiedBy>Сергей</cp:lastModifiedBy>
  <dcterms:modified xsi:type="dcterms:W3CDTF">2016-02-17T14:00:00Z</dcterms:modified>
  <cp:revision>2</cp:revision>
  <dc:subject/>
  <dc:title/>
</cp:coreProperties>
</file>